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Договор на оказание платных медицинских услуг в условиях стацио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г.Переславль-Залесский</w:t>
        <w:tab/>
        <w:tab/>
        <w:tab/>
        <w:tab/>
        <w:tab/>
        <w:tab/>
        <w:tab/>
        <w:tab/>
        <w:tab/>
        <w:tab/>
        <w:tab/>
        <w:t>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Государственное бюджетное учреждение здравоохранения Ярославской области «Переславская центральная районная больница», </w:t>
      </w:r>
      <w:r>
        <w:rPr>
          <w:rFonts w:eastAsia="TimesNewRomanPSMT;MS Mincho" w:cs="Times New Roman" w:ascii="Times New Roman" w:hAnsi="Times New Roman"/>
          <w:sz w:val="15"/>
          <w:szCs w:val="15"/>
        </w:rPr>
        <w:t>именуемое в дальнейшем «Исполнитель», в лице и.о.главного врача Харчикова Кирилла Сергеевича</w:t>
      </w:r>
      <w:r>
        <w:rPr>
          <w:rFonts w:cs="Times New Roman" w:ascii="Times New Roman" w:hAnsi="Times New Roman"/>
          <w:b/>
          <w:bCs/>
          <w:sz w:val="15"/>
          <w:szCs w:val="15"/>
        </w:rPr>
        <w:t xml:space="preserve">, </w:t>
      </w:r>
      <w:r>
        <w:rPr>
          <w:rFonts w:eastAsia="TimesNewRomanPSMT;MS Mincho" w:cs="Times New Roman" w:ascii="Times New Roman" w:hAnsi="Times New Roman"/>
          <w:sz w:val="15"/>
          <w:szCs w:val="15"/>
        </w:rPr>
        <w:t>действующего на основании Устава, с одной стороны, и: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(Ф.И.О., полных лет (дата рождени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именуемый(ая) в дальнейшем «Потребитель», с другой стороны, и: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 xml:space="preserve">(Ф.И.О., полных лет (дата рождения)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именуемый(ая) в дальнейшем «Заказчик» с третье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1.1. По настоящему Договору Исполнитель обязуется оказать Потребителю на возмездной основе платные медицински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отвечающие требованиям, предъявляемым к методам диагностики, профилактики и лечения, разрешенным на территории Российской Федерации. Медицинские услуги Исполнитель оказывает на основании действующей лицензии. Заказчик обязуется своевременно оплатить стоимость предоставляемых Исполнителем Потребителю медицинских услуг в полном объеме в соответствии с разделе 3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1.2. Заключая настоящий Договор, Потребитель и Заказчик проинформиро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sz w:val="15"/>
          <w:szCs w:val="15"/>
        </w:rPr>
        <w:t>что в случае, если Потребитель является гражданином Российской Федерации, он имеет право на получение аналогичной бесплатной медицинской помощи (услуги) согласно ч. 1 ст. 41 Конституции Российской Федерации и можетреализовать это право через Программу государственных гарантий оказаниягражданам Российской Федерации бесплатн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sz w:val="15"/>
          <w:szCs w:val="15"/>
        </w:rPr>
        <w:t>о порядке получения медицинской помощи в рамках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sz w:val="15"/>
          <w:szCs w:val="15"/>
        </w:rPr>
        <w:t>что при определении размера налоговой базы Заказчик имеет право на получение социальных налоговых вычетов в соответствии с пп. 3 п. 1 ст. 219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1.3. Настоящий Договор Потребитель (Заказчик) заключил, находясь в здравом уме, ясной памяти и действуя на основании добровольной инициативы, имея достаточно времени для принятия осознанного решения, без давления и принуждения с чьей-либо стороны, выбрав порядок оказания услуг, установленный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1.4. Заключая настоящий Договор, Потребитель (Заказчик) подтверждает, что вся необходимая информация об оказываемых платных медицинских услугах Потребителем (Заказчиком) получена в полном объеме. Потребитель (Заказчик) ознакомлен с действующим прейскурантом, лицензией на осуществление медицинской деятельности, а также с предварительным объемом и характером медицинских услуг, планируемых к оказанию Потребителю. Действующий прейскурант Исполнителя, а также лицензия на осуществление медицинской деятельности с указанием перечня услуг, составляющих медицинскую деятельность Исполнителя, в полном объеме представлены на официальном интернет-сайтеИсполнителя (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sz w:val="15"/>
            <w:szCs w:val="15"/>
          </w:rPr>
          <w:t>http://www.crb-pereslavl.ru</w:t>
        </w:r>
      </w:hyperlink>
      <w:r>
        <w:rPr>
          <w:rFonts w:eastAsia="TimesNewRomanPSMT;MS Mincho" w:cs="Times New Roman" w:ascii="Times New Roman" w:hAnsi="Times New Roman"/>
          <w:sz w:val="15"/>
          <w:szCs w:val="15"/>
        </w:rPr>
        <w:t>), а также в месте заключения настоящего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2. Условия и порядок оказания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1. Исполнитель в соответствии с п. 1.1 настоящего Договора, оказывает медицинские услуги по настоящему Договору в помещении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2. Медицинские услуги оказываются в соответствии с порядками оказания медицинской помощи, а также на основе стандартов медицинской помощи, действующих на территории Российской Федерации, либо по просьбе Потребителя, по согласованию с Заказчиком,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, действующего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3. Объем и характер медицинских услуг устанавливается на основании предварительного диагноза и пожеланий Потребителя, согласованных с Заказчиком, если они не противоречат общепринятой лечеб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В ходе проведения лечения, объем и характер медицинских услуг, может быть скорректирован Исполнителем, по согласованию с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4. Срок оказания медицинских услуг определяется исходя из объема профилактических, диагностических и лечебных мероприятий, предусмотренных нормативными документами, с учетом порядка и режима работы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5. Необходимый объем профилактических, диагностических и лечебных мероприятий по данному Договору может быть оказан Потребителю в течение нескольких случаев госпитализации (законченный случай госпит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6. Медицинское вмешательство осуществляется при условии наличия информированного добровольного согласия Потребителя или его законного представителя, полученного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2.7. В случае невозможности оказания необходимых медицинских услуг своими силами Исполнитель вправе привлекать третьих лиц для их оказ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3. Стоимость и порядок оплаты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3.1. Заказчик вносит предоплату за медицинские услуги, исходя из ориентировочной предварительной стоимости предполагаемого лечения, в течение 3 (трех) рабочих дней с момента заключения настоящего Договора, но не позднее дня госпитализации, путем внесения или перечисления денежных средств в кассу или на расчетный счет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15"/>
          <w:szCs w:val="15"/>
        </w:rPr>
        <w:t>3.2. По данному Договору предоплата подлежащих оказанию Пациенту медицинских услуг, исходя из ориентировочной предварительной стоимости предполагаемого лечения, осуществляется Заказчиком в размере ______ (_____________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3.3. Сумма предоплаты не является окончательной и формируется из ориентировочной предварительной стоимости предполагаемого лечения. Сумма предоплаты может быть рассчитана как исходя из одного планируемого в ближайшее время случая госпитализации, так и исходя из нескольких планируемых случаев госпитализации в течение определенн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3.4. В случае оказания медицинских услуг по настоящему Договору на сумму, превышающую размер предоплаты, Заказчик обязан оплатить промежуточные счета путем внесения или перечисления денежных средств в кассу или на расчетный счет Исполнителя в течение 5 (пяти) рабочих дней с момента получения промежуточн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3.5. Окончательный расчет и оплата в полном объеме осуществляются на момент выписки Пациента (после оказания Пациенту медицинских услуг в полном объе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3.6. В случае, если сумма предоплаты не израсходована полностью, то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sz w:val="15"/>
          <w:szCs w:val="15"/>
        </w:rPr>
        <w:t>по письменному требованию Заказчика при наличии у него документа, удостоверяющего личность, возвращает ему оставшуюся су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sz w:val="15"/>
          <w:szCs w:val="15"/>
        </w:rPr>
        <w:t>по письменному требованию Заказчика может использовать оставшуюся сумму в счет оплаты стоимости последующего случая госпитализации Паци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eastAsia="TimesNewRomanPSMT;MS Mincho" w:cs="Times New Roman" w:ascii="Times New Roman" w:hAnsi="Times New Roman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sz w:val="15"/>
          <w:szCs w:val="15"/>
        </w:rPr>
        <w:t>при отсутствии письменного требования Заказчика о возврате остатка денежных средств в течение календарного месяца с момента выписки Пациента (после оказания Пациенту медицинских услуг в полном объеме), признает оставшуюся сумму предоплатой в счет оказания последующих медицинских услуг Заказч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4.1. При оказании медицинских услуг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использовать методы диагностики, профилактики и лечения, разрешенные кприменению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редоставить Потребителю (Заказчику) информацию, включающую в себя сведения о местонахождении Исполнителя, режиме работы, перечне платныхмедицинских услуг с указанием их стоимости, об условиях предоставления и получения этих услуг, а также сведения о наличии лицензии на медицинскую деятельность, сведения о медицинских работниках, участвующих в предоставлении платных медицинских услуг, об уровне их профессионального образования и квалификации посредством размещения на официальном интернет-сайтеИсполнителя (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15"/>
            <w:szCs w:val="15"/>
          </w:rPr>
          <w:t>http://www.crb-pereslavl.ru</w:t>
        </w:r>
      </w:hyperlink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редоставлять медицинские услуги в сроки, установл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осуществлять медицинскую деятельность в соответствии сзаконодательными и иными нормативными правовыми актами РоссийскойФедерации, в том числе порядками оказания медицинской помощи и стандартами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о требованию Заказчика предоставлять документы, необходимые для получения социальных налоговых вычетов согласно п. 3 ч.2 ст.219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обеспечить по требованию Потребителя или его законного представителя непосредственное ознакомление с медицинской документацией и выдать копии медицинских документов, отражающих состояние здоровья Потреб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в случае возникновения неотложных состояний, угрожающих жизни Потребителя, действовать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4.2. При получении медицинских услуг Потреб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редоставить лечащему врачу подробную информацию о состоянии своего здоровья, отягощенной наследственности, перенесенных и имеющихсязаболеваниях, иных известных ему особенностях организма, способных оказать влияние на ход лечения и его эффективность, о наличии у него заболеваний, представляющих опасность для окружающих, если Потребителю заранее известно оналичии дан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незамедлительно сообщать обо всех неблагоприятных симптомах всостоянии своего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соблюдать предписания лечащего врача, режим лечения, правила поведения, установленные внутренним распорядком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редоставить свое согласие на обработку Исполнителем персональных данных, а также предоставить Исполнителю оригинал (или копию) документа, удостоверяющего личность для оформления необходимой медицинской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бережно относиться к имуществу Исполнителя, предоставленному ему во врем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в случае отказа от медицинского вмешательства оформить его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4.3. При исполнении настоящего Договора Заказчи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своевременно оплачивать оказываемые Потребителю услуги согласно положениям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редоставить свое согласие на обработку Исполнителем персональных данных, полученных Исполнителем в рамках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4.4. При получении медицинских услуг Потреб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олучать квалифицированные медицинские услуги (медицинскую помощ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в любой момент отказаться от медицинской помощи. При этом Заказчик обязан оплатить Исполнителю фактически оказанные Потребителю медицинские услуги, израсходованные медикаменты и расход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олучать в доступной для него форме имеющуюся информацию о состоянии своего здоровья, включая сведения о результатах обследования, наличиизаболевания, его диагнозе и прогнозе, методах лечения, связанных с ним рисками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на отказ от медицинского вмешательства, за исключением случаев, предусмотренных ст.20 Федерального закона «Об основах охраны здоровья граждан в Российской Федерации» от 21.11.2011 № 32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4.5. Исполнитель при предоставлении медицинских услуг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определять длительность лечения, объем медицинских услуг, необходимость перевода в отделение другого профиля в соответствии с состоянием здоровья Потреб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отказаться от оказания услуг по Договору в случае несоблюдения и невыполнения Потребителем рекомендаций и правил подготовки к оказанию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- если Потребитель явился для оказания услуги в состоянии алкогольного илинаркотического опья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- если Потребитель не явился в назначенное время и место для получ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- в случае неполучения от Потребителя добровольного информированного согласия на медицинское вмешательство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- в случае нарушения Потребителем правил внутреннего распорядка для Потребителей, установленны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- если к моменту оказания услуги существует задолженность со стороныЗаказчика по данно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5. Конфиденциальность отношений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5.1. Исполнитель обязуется хранить в тайне информацию о факте обращения Потребителя за медицинской помощью, состоянии здоровья Потребителя, его диагнозе и иные сведения, полученные Исполнителем при обследовании Потребителя и его леч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 xml:space="preserve">5.2. Предоставление сведений, составляющих врачебную тайну, без согласия Потребителя или его законного представителя, допускается в целях обследования и лечения Потребителя, неспособного из-за своего состояния выразить свою волю и в иных случаях, предусмотренных законодательством РФ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6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6.2. В соответствии с законодательством Российской Федерации Исполнитель несет ответственность перед Потребителем за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 Однако Исполнитель не несет ответственности за ухудшение состояния здоровья Потребителя, возникшего после оказания медицинской услуги, но не вследствие 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6.3. В случае нарушения Потребителем своих обязанностей Исполнитель не несет ответственности за дальнейший ход л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6.4. В случае несвоевременной оплаты Заказчиком оказанных медицинскихуслуг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взыскивать пени в размере 0,1% от неоплаченной суммы за каждый день просрочки платежа до даты окончательного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●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обратиться в судебные органы Российской Федерации для взысканияобразовавшейся задолженности с Заказчика в пользу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6.5. Исполнитель освобождается от ответственности за неисполнение или ненадлежащее исполнение платной медицинской услуги, в соответствии снастоящим Договором, если это неисполнение или ненадлежащее исполнение произошло в следствие непреодолимой силы, а также по иным основаниям,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7. Рассмотрение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7.1. Претензии и споры, возникш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7.2. В случае невозможности урегулирования путем переговоров, спор подлежит разреш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8. Срок действия, прекращение и измен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8.1. Настоящий Договор вступает в силу с момента его подписания и завершается получением Потребителем согласованного объема медицинских услуг (в случае этапного лечения – по завершении запланированного курса лечения) и их оплаты Заказчиком. Договор считается пролонгированным в случае остатка денежных средств после оказания Потребителю медицинских услуг в полном объеме при отсутствии письменного требования Заказчика об их возврате, до момента истребования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8.2. Настоящий Договор может быть изменен или расторгнут Сторонами в период его действия на основе их письменного соглашения. Обязательства Сторон по настоящему Договору считаются измененными или прекращенными с момента подписания соглашения об изменении или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9.1. При исполнении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9.2. Стороны пришли к соглашению о возможности использованияИсполнителем факсимильного воспроизведения печати Исполнителя и подписи уполномоченного лица на настоящем Договоре, а также на документах, связанных сего исполнением. При этом факсимильная подпись и печать Исполнителя имеют такую же силу, как и подли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9.3. Настоящий Договор составлен в трех экземплярах, имеющих одинаковую юридическую силу, по одному экземпляру для каждой из Сторон. В случае, если Потребитель и Заказчик является одним физическим лицом, Договор составляется в двух экземпля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10.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ГБУЗ ЯО «Переславская ЦРБ», </w:t>
      </w:r>
      <w:r>
        <w:rPr>
          <w:rFonts w:cs="Times New Roman" w:ascii="Times New Roman" w:hAnsi="Times New Roman"/>
          <w:sz w:val="15"/>
          <w:szCs w:val="15"/>
        </w:rPr>
        <w:t>зарегистрированное Межрайонной инспекцией Федеральной службы № 1 по Ярославской области 28.01.2013 года, свидетельство о регистрации серия 76 № 002626487, ОГРН 1027601054865, лицензия № ЛО-76-01-002570 от 29.04.2019 года, выдана департаментом здравоохранения и фармации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15"/>
          <w:szCs w:val="15"/>
        </w:rPr>
        <w:t>Адрес: 152020, Ярославская область, г.Переславль-Залесский, ул. Свободы, д.4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НН 7608003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ПП 7608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епартамент финансов ЯО (ГБУЗ ЯО «Переславская центральная районная больница» 9010622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Р/с 4060181037888300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15"/>
          <w:szCs w:val="15"/>
        </w:rPr>
        <w:t xml:space="preserve">И.о.главного врача </w:t>
        <w:tab/>
        <w:tab/>
        <w:tab/>
        <w:tab/>
        <w:tab/>
        <w:tab/>
        <w:tab/>
        <w:tab/>
        <w:tab/>
        <w:t>К.С.Хар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Потреб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аспорт или иной документ, удостоверяющий лич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Телефон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Адрес 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одпись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15"/>
          <w:szCs w:val="15"/>
        </w:rPr>
        <w:t>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15"/>
          <w:szCs w:val="15"/>
        </w:rPr>
        <w:t>Ф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аспорт или иной документ, удостоверяющий лич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Телефон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15"/>
          <w:szCs w:val="15"/>
        </w:rPr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Адрес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15"/>
          <w:szCs w:val="15"/>
        </w:rPr>
        <w:t>Подпись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40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b-pereslavl.ru/" TargetMode="External"/><Relationship Id="rId3" Type="http://schemas.openxmlformats.org/officeDocument/2006/relationships/hyperlink" Target="http://www.crb-pereslav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18:00Z</dcterms:created>
  <dc:creator>Admin</dc:creator>
  <dc:description/>
  <dc:language>en-US</dc:language>
  <cp:lastModifiedBy>admin</cp:lastModifiedBy>
  <cp:lastPrinted>2019-06-05T11:05:00Z</cp:lastPrinted>
  <dcterms:modified xsi:type="dcterms:W3CDTF">2019-09-21T09:18:00Z</dcterms:modified>
  <cp:revision>2</cp:revision>
  <dc:subject/>
  <dc:title/>
</cp:coreProperties>
</file>