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то делать, если укусил клещ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1. Удаляем клеща. Необходимо обратиться за медицинской помощью в поликлинику по месту жительства (в часы работы врача-травматолога или хирурга с 8:00 до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15:00) или в приемное отделение для удаления клеща, а также для организации медицинского наблюдения, с целью своевременной постановки диагноза клещевой инфекции и решения вопроса о назначении профилактического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правляем снятого клеща на исследование. В течение двух дней клеща надо отвезти в ближайшую лабораторию ФБУЗ «Центр гигиены и эпидемиологии» для исследования на наличие клещевых инфекций. Исследование клеща на наличие вируса клещевого энцефалита и исследование на зараженность боррелиями проводиться платно для все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НКТЫ ПРИЕМА КЛЕЩЕЙ И ГРАФИК ИХ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г.Ярославл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л. Войнова, д.1, тел. 73-36-42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ем клещей осуществляе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 30.04.2016г. пн.-пят. с 9.00 до 16.30 без обеда, суббота и воскресение выходно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 01.05.2016г. с 8.00 до 17.00, без выходных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г. Рост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овский переулок, д. 19, тел. (48536) 6-25-43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 1 мая прием клещей осуществляется согласно рабочему графи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 1мая 2018 года прием клещей осуществляется пн.-пят. с 9.00 до 15.30; суб.- вс. с 9.00 до 12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положительного результата анализа, свидетельствующего об обнаружении в клеще возбудителя клещевого вирусного энцефалита, необходимо немедленно, не позднее 96 часов от момента присасывания клеща, обратиться в поликлинику по месту прикрепления по полису ОМС для введения противоклещевого иммуноглобулина и дальнейшего диспансерного наблюдения.</w:t>
        <w:br/>
        <w:br/>
        <w:t xml:space="preserve">          При получении положительного результата анализа, свидетельствующего об обнаружении в клеще возбудителя клещевого боррелиоза, необходимо не позднее 5-го дня от момента присасывания клеща обратиться в поликлинику по месту прикрепления по полису ОМС для назначения профилактического антибактериального лечения.</w:t>
        <w:br/>
        <w:br/>
        <w:t xml:space="preserve">           В течение месяца от момента укуса клеща необходимо внимательно следить за состоянием своего здоровья - ежедневно двукратно измерять температуру тела, осматривать кожные покровы. При повышении температуры, появлении участка покраснения в месте укуса клеща или на любом другом участке тела, необходимо обратиться за медицинской помощью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40:00Z</dcterms:created>
  <dc:creator>Doctor</dc:creator>
  <dc:description/>
  <dc:language>en-US</dc:language>
  <cp:lastModifiedBy>Евгений Ю. Протасов</cp:lastModifiedBy>
  <cp:lastPrinted>2018-04-17T12:13:00Z</cp:lastPrinted>
  <dcterms:modified xsi:type="dcterms:W3CDTF">2018-04-1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