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Зарегистрировано в государственно-правовом управлении Правительства Ярославской области 17 декабря 2012 г. N 19-2922</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4"/>
          <w:szCs w:val="24"/>
          <w:lang w:eastAsia="ru-RU"/>
        </w:rPr>
        <w:t>ДЕПАРТАМЕНТ ЗДРАВООХРАНЕНИЯ И ФАРМАЦИИ ЯРОСЛАВСКОЙ ОБЛАСТИ</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4"/>
          <w:szCs w:val="24"/>
          <w:lang w:eastAsia="ru-RU"/>
        </w:rPr>
        <w:t>ПРИКАЗ</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4"/>
          <w:szCs w:val="24"/>
          <w:lang w:eastAsia="ru-RU"/>
        </w:rPr>
        <w:t>от 13 декабря 2012 г. N 26</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Б УТВЕРЖДЕНИИ ПОРЯДКОВ ПРЕДОСТАВЛЕНИЯ УСЛУГ</w:t>
      </w:r>
    </w:p>
    <w:tbl>
      <w:tblPr>
        <w:tblW w:w="5000" w:type="pct"/>
        <w:jc w:val="center"/>
        <w:tblInd w:w="0" w:type="dxa"/>
        <w:tblLayout w:type="fixed"/>
        <w:tblCellMar>
          <w:top w:w="15" w:type="dxa"/>
          <w:left w:w="15" w:type="dxa"/>
          <w:bottom w:w="15" w:type="dxa"/>
          <w:right w:w="15" w:type="dxa"/>
        </w:tblCellMar>
      </w:tblPr>
      <w:tblGrid>
        <w:gridCol w:w="140"/>
        <w:gridCol w:w="9215"/>
      </w:tblGrid>
      <w:tr>
        <w:trPr/>
        <w:tc>
          <w:tcPr>
            <w:tcW w:w="140" w:type="dxa"/>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9215" w:type="dxa"/>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писок изменяющих документов</w:t>
            </w:r>
          </w:p>
        </w:tc>
      </w:tr>
    </w:tbl>
    <w:p>
      <w:pPr>
        <w:pStyle w:val="Normal"/>
        <w:shd w:fill="F4F3F8" w:val="clear"/>
        <w:spacing w:lineRule="auto" w:line="240" w:before="0" w:after="0"/>
        <w:jc w:val="center"/>
        <w:rPr>
          <w:rFonts w:ascii="Times New Roman" w:hAnsi="Times New Roman" w:eastAsia="Times New Roman" w:cs="Times New Roman"/>
          <w:color w:val="392C69"/>
          <w:sz w:val="21"/>
          <w:szCs w:val="21"/>
          <w:lang w:eastAsia="ru-RU"/>
        </w:rPr>
      </w:pPr>
      <w:r>
        <w:rPr>
          <w:rFonts w:eastAsia="Times New Roman" w:cs="Times New Roman" w:ascii="Times New Roman" w:hAnsi="Times New Roman"/>
          <w:color w:val="392C69"/>
          <w:sz w:val="24"/>
          <w:szCs w:val="24"/>
          <w:lang w:eastAsia="ru-RU"/>
        </w:rPr>
        <w:t>(в ред. Приказов Департамента здравоохранения и фармации ЯО</w:t>
      </w:r>
    </w:p>
    <w:p>
      <w:pPr>
        <w:pStyle w:val="Normal"/>
        <w:shd w:fill="F4F3F8" w:val="clear"/>
        <w:spacing w:lineRule="auto" w:line="240" w:before="0" w:after="0"/>
        <w:jc w:val="center"/>
        <w:rPr>
          <w:rFonts w:ascii="Times New Roman" w:hAnsi="Times New Roman" w:eastAsia="Times New Roman" w:cs="Times New Roman"/>
          <w:color w:val="392C69"/>
          <w:sz w:val="21"/>
          <w:szCs w:val="21"/>
          <w:lang w:eastAsia="ru-RU"/>
        </w:rPr>
      </w:pPr>
      <w:r>
        <w:rPr>
          <w:rFonts w:eastAsia="Times New Roman" w:cs="Times New Roman" w:ascii="Times New Roman" w:hAnsi="Times New Roman"/>
          <w:color w:val="392C69"/>
          <w:sz w:val="24"/>
          <w:szCs w:val="24"/>
          <w:lang w:eastAsia="ru-RU"/>
        </w:rPr>
        <w:t xml:space="preserve">от 04.12.2014 </w:t>
      </w:r>
      <w:hyperlink r:id="rId2">
        <w:r>
          <w:rPr>
            <w:rStyle w:val="InternetLink"/>
            <w:rFonts w:eastAsia="Times New Roman" w:cs="Times New Roman" w:ascii="Times New Roman" w:hAnsi="Times New Roman"/>
            <w:color w:val="0000FF"/>
            <w:sz w:val="24"/>
            <w:szCs w:val="24"/>
            <w:lang w:eastAsia="ru-RU"/>
          </w:rPr>
          <w:t>N 14</w:t>
        </w:r>
      </w:hyperlink>
      <w:r>
        <w:rPr>
          <w:rFonts w:eastAsia="Times New Roman" w:cs="Times New Roman" w:ascii="Times New Roman" w:hAnsi="Times New Roman"/>
          <w:color w:val="392C69"/>
          <w:sz w:val="24"/>
          <w:szCs w:val="24"/>
          <w:lang w:eastAsia="ru-RU"/>
        </w:rPr>
        <w:t xml:space="preserve">, от 31.05.2017 </w:t>
      </w:r>
      <w:hyperlink r:id="rId3">
        <w:r>
          <w:rPr>
            <w:rStyle w:val="InternetLink"/>
            <w:rFonts w:eastAsia="Times New Roman" w:cs="Times New Roman" w:ascii="Times New Roman" w:hAnsi="Times New Roman"/>
            <w:color w:val="0000FF"/>
            <w:sz w:val="24"/>
            <w:szCs w:val="24"/>
            <w:lang w:eastAsia="ru-RU"/>
          </w:rPr>
          <w:t>N 4</w:t>
        </w:r>
      </w:hyperlink>
      <w:r>
        <w:rPr>
          <w:rFonts w:eastAsia="Times New Roman" w:cs="Times New Roman" w:ascii="Times New Roman" w:hAnsi="Times New Roman"/>
          <w:color w:val="392C69"/>
          <w:sz w:val="24"/>
          <w:szCs w:val="24"/>
          <w:lang w:eastAsia="ru-RU"/>
        </w:rPr>
        <w:t xml:space="preserve">, от 12.12.2019 </w:t>
      </w:r>
      <w:hyperlink r:id="rId4">
        <w:r>
          <w:rPr>
            <w:rStyle w:val="InternetLink"/>
            <w:rFonts w:eastAsia="Times New Roman" w:cs="Times New Roman" w:ascii="Times New Roman" w:hAnsi="Times New Roman"/>
            <w:color w:val="0000FF"/>
            <w:sz w:val="24"/>
            <w:szCs w:val="24"/>
            <w:lang w:eastAsia="ru-RU"/>
          </w:rPr>
          <w:t>N 17</w:t>
        </w:r>
      </w:hyperlink>
      <w:r>
        <w:rPr>
          <w:rFonts w:eastAsia="Times New Roman" w:cs="Times New Roman" w:ascii="Times New Roman" w:hAnsi="Times New Roman"/>
          <w:color w:val="392C69"/>
          <w:sz w:val="24"/>
          <w:szCs w:val="24"/>
          <w:lang w:eastAsia="ru-RU"/>
        </w:rPr>
        <w:t>)</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В соответствии с Федеральными законами от 27 июля 2010 года </w:t>
      </w:r>
      <w:hyperlink r:id="rId5">
        <w:r>
          <w:rPr>
            <w:rStyle w:val="InternetLink"/>
            <w:rFonts w:eastAsia="Times New Roman" w:cs="Times New Roman" w:ascii="Times New Roman" w:hAnsi="Times New Roman"/>
            <w:color w:val="0000FF"/>
            <w:sz w:val="24"/>
            <w:szCs w:val="24"/>
            <w:lang w:eastAsia="ru-RU"/>
          </w:rPr>
          <w:t>N 210-ФЗ</w:t>
        </w:r>
      </w:hyperlink>
      <w:r>
        <w:rPr>
          <w:rFonts w:eastAsia="Times New Roman" w:cs="Times New Roman" w:ascii="Times New Roman" w:hAnsi="Times New Roman"/>
          <w:sz w:val="24"/>
          <w:szCs w:val="24"/>
          <w:lang w:eastAsia="ru-RU"/>
        </w:rPr>
        <w:t xml:space="preserve"> "Об организации предоставления государственных и муниципальных услуг", от 21 ноября 2011 года </w:t>
      </w:r>
      <w:hyperlink r:id="rId6">
        <w:r>
          <w:rPr>
            <w:rStyle w:val="InternetLink"/>
            <w:rFonts w:eastAsia="Times New Roman" w:cs="Times New Roman" w:ascii="Times New Roman" w:hAnsi="Times New Roman"/>
            <w:color w:val="0000FF"/>
            <w:sz w:val="24"/>
            <w:szCs w:val="24"/>
            <w:lang w:eastAsia="ru-RU"/>
          </w:rPr>
          <w:t>N 323-ФЗ</w:t>
        </w:r>
      </w:hyperlink>
      <w:r>
        <w:rPr>
          <w:rFonts w:eastAsia="Times New Roman" w:cs="Times New Roman" w:ascii="Times New Roman" w:hAnsi="Times New Roman"/>
          <w:sz w:val="24"/>
          <w:szCs w:val="24"/>
          <w:lang w:eastAsia="ru-RU"/>
        </w:rPr>
        <w:t xml:space="preserve"> "Об основах охраны здоровья граждан в Российской Федерации", постановлениями Правительства области от 15.08.2011 </w:t>
      </w:r>
      <w:hyperlink r:id="rId7">
        <w:r>
          <w:rPr>
            <w:rStyle w:val="InternetLink"/>
            <w:rFonts w:eastAsia="Times New Roman" w:cs="Times New Roman" w:ascii="Times New Roman" w:hAnsi="Times New Roman"/>
            <w:color w:val="0000FF"/>
            <w:sz w:val="24"/>
            <w:szCs w:val="24"/>
            <w:lang w:eastAsia="ru-RU"/>
          </w:rPr>
          <w:t>N 599-п</w:t>
        </w:r>
      </w:hyperlink>
      <w:r>
        <w:rPr>
          <w:rFonts w:eastAsia="Times New Roman" w:cs="Times New Roman" w:ascii="Times New Roman" w:hAnsi="Times New Roman"/>
          <w:sz w:val="24"/>
          <w:szCs w:val="24"/>
          <w:lang w:eastAsia="ru-RU"/>
        </w:rPr>
        <w:t xml:space="preserve"> "Об утверждении Перечня услуг, оказываемых в Ярославской области государственными и муниципальными учреждениями и иными организациями и предоставляемых в электронной форме", от 11.05.2012 </w:t>
      </w:r>
      <w:hyperlink r:id="rId8">
        <w:r>
          <w:rPr>
            <w:rStyle w:val="InternetLink"/>
            <w:rFonts w:eastAsia="Times New Roman" w:cs="Times New Roman" w:ascii="Times New Roman" w:hAnsi="Times New Roman"/>
            <w:color w:val="0000FF"/>
            <w:sz w:val="24"/>
            <w:szCs w:val="24"/>
            <w:lang w:eastAsia="ru-RU"/>
          </w:rPr>
          <w:t>N 421-п</w:t>
        </w:r>
      </w:hyperlink>
      <w:r>
        <w:rPr>
          <w:rFonts w:eastAsia="Times New Roman" w:cs="Times New Roman" w:ascii="Times New Roman" w:hAnsi="Times New Roman"/>
          <w:sz w:val="24"/>
          <w:szCs w:val="24"/>
          <w:lang w:eastAsia="ru-RU"/>
        </w:rPr>
        <w:t xml:space="preserve"> "Об утверждении Плана перехода на предоставление в электронном виде государственных, муниципальных и иных услуг и признании утратившим силу постановления Правительства области от 18.04.2011 N 268-п"</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ДЕПАРТАМЕНТ ЗДРАВООХРАНЕНИЯ И ФАРМАЦИИ ЯРОСЛАВСКОЙ ОБЛАСТИ ПРИКАЗЫВАЕТ:</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 Утвердить прилагаемые:</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1.1. </w:t>
      </w:r>
      <w:hyperlink w:anchor="p48">
        <w:r>
          <w:rPr>
            <w:rStyle w:val="InternetLink"/>
            <w:rFonts w:eastAsia="Times New Roman" w:cs="Times New Roman" w:ascii="Times New Roman" w:hAnsi="Times New Roman"/>
            <w:color w:val="0000FF"/>
            <w:sz w:val="24"/>
            <w:szCs w:val="24"/>
            <w:lang w:eastAsia="ru-RU"/>
          </w:rPr>
          <w:t>Порядок</w:t>
        </w:r>
      </w:hyperlink>
      <w:r>
        <w:rPr>
          <w:rFonts w:eastAsia="Times New Roman" w:cs="Times New Roman" w:ascii="Times New Roman" w:hAnsi="Times New Roman"/>
          <w:sz w:val="24"/>
          <w:szCs w:val="24"/>
          <w:lang w:eastAsia="ru-RU"/>
        </w:rPr>
        <w:t xml:space="preserve"> предоставления услуги "Предоставление информации по лекарственному обеспечению отдельных категорий граждан, имеющих право на предоставление набора социальных услуг".</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 xml:space="preserve">(в ред. </w:t>
      </w:r>
      <w:hyperlink r:id="rId9">
        <w:r>
          <w:rPr>
            <w:rStyle w:val="InternetLink"/>
            <w:rFonts w:eastAsia="Times New Roman" w:cs="Times New Roman" w:ascii="Times New Roman" w:hAnsi="Times New Roman"/>
            <w:color w:val="0000FF"/>
            <w:sz w:val="24"/>
            <w:szCs w:val="24"/>
            <w:lang w:eastAsia="ru-RU"/>
          </w:rPr>
          <w:t>Приказа</w:t>
        </w:r>
      </w:hyperlink>
      <w:r>
        <w:rPr>
          <w:rFonts w:eastAsia="Times New Roman" w:cs="Times New Roman" w:ascii="Times New Roman" w:hAnsi="Times New Roman"/>
          <w:color w:val="000000"/>
          <w:sz w:val="24"/>
          <w:szCs w:val="24"/>
          <w:lang w:eastAsia="ru-RU"/>
        </w:rPr>
        <w:t xml:space="preserve"> Департамента здравоохранения и фармации ЯО от 04.12.2014 N 14)</w:t>
      </w:r>
    </w:p>
    <w:p>
      <w:pPr>
        <w:pStyle w:val="Normal"/>
        <w:spacing w:lineRule="auto" w:line="240" w:before="0" w:after="0"/>
        <w:ind w:firstLine="540"/>
        <w:jc w:val="both"/>
        <w:rPr>
          <w:rFonts w:ascii="Times New Roman" w:hAnsi="Times New Roman" w:eastAsia="Times New Roman" w:cs="Times New Roman"/>
          <w:sz w:val="21"/>
          <w:szCs w:val="21"/>
          <w:lang w:eastAsia="ru-RU"/>
        </w:rPr>
      </w:pPr>
      <w:bookmarkStart w:id="0" w:name="p22"/>
      <w:bookmarkEnd w:id="0"/>
      <w:r>
        <w:rPr>
          <w:rFonts w:eastAsia="Times New Roman" w:cs="Times New Roman" w:ascii="Times New Roman" w:hAnsi="Times New Roman"/>
          <w:sz w:val="24"/>
          <w:szCs w:val="24"/>
          <w:lang w:eastAsia="ru-RU"/>
        </w:rPr>
        <w:t xml:space="preserve">1.2. </w:t>
      </w:r>
      <w:hyperlink w:anchor="p439">
        <w:r>
          <w:rPr>
            <w:rStyle w:val="InternetLink"/>
            <w:rFonts w:eastAsia="Times New Roman" w:cs="Times New Roman" w:ascii="Times New Roman" w:hAnsi="Times New Roman"/>
            <w:color w:val="0000FF"/>
            <w:sz w:val="24"/>
            <w:szCs w:val="24"/>
            <w:lang w:eastAsia="ru-RU"/>
          </w:rPr>
          <w:t>Порядок</w:t>
        </w:r>
      </w:hyperlink>
      <w:r>
        <w:rPr>
          <w:rFonts w:eastAsia="Times New Roman" w:cs="Times New Roman" w:ascii="Times New Roman" w:hAnsi="Times New Roman"/>
          <w:sz w:val="24"/>
          <w:szCs w:val="24"/>
          <w:lang w:eastAsia="ru-RU"/>
        </w:rPr>
        <w:t xml:space="preserve"> предоставления услуги "Заполнение и направление в аптеки электронных рецептов".</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 xml:space="preserve">(в ред. </w:t>
      </w:r>
      <w:hyperlink r:id="rId10">
        <w:r>
          <w:rPr>
            <w:rStyle w:val="InternetLink"/>
            <w:rFonts w:eastAsia="Times New Roman" w:cs="Times New Roman" w:ascii="Times New Roman" w:hAnsi="Times New Roman"/>
            <w:color w:val="0000FF"/>
            <w:sz w:val="24"/>
            <w:szCs w:val="24"/>
            <w:lang w:eastAsia="ru-RU"/>
          </w:rPr>
          <w:t>Приказа</w:t>
        </w:r>
      </w:hyperlink>
      <w:r>
        <w:rPr>
          <w:rFonts w:eastAsia="Times New Roman" w:cs="Times New Roman" w:ascii="Times New Roman" w:hAnsi="Times New Roman"/>
          <w:color w:val="000000"/>
          <w:sz w:val="24"/>
          <w:szCs w:val="24"/>
          <w:lang w:eastAsia="ru-RU"/>
        </w:rPr>
        <w:t xml:space="preserve"> Департамента здравоохранения и фармации ЯО от 04.12.2014 N 14)</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 Контроль за исполнением приказа возложить на директора департамента Саитгареева Р.Р.</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 xml:space="preserve">(п. 2 в ред. </w:t>
      </w:r>
      <w:hyperlink r:id="rId11">
        <w:r>
          <w:rPr>
            <w:rStyle w:val="InternetLink"/>
            <w:rFonts w:eastAsia="Times New Roman" w:cs="Times New Roman" w:ascii="Times New Roman" w:hAnsi="Times New Roman"/>
            <w:color w:val="0000FF"/>
            <w:sz w:val="24"/>
            <w:szCs w:val="24"/>
            <w:lang w:eastAsia="ru-RU"/>
          </w:rPr>
          <w:t>Приказа</w:t>
        </w:r>
      </w:hyperlink>
      <w:r>
        <w:rPr>
          <w:rFonts w:eastAsia="Times New Roman" w:cs="Times New Roman" w:ascii="Times New Roman" w:hAnsi="Times New Roman"/>
          <w:color w:val="000000"/>
          <w:sz w:val="24"/>
          <w:szCs w:val="24"/>
          <w:lang w:eastAsia="ru-RU"/>
        </w:rPr>
        <w:t xml:space="preserve"> Департамента здравоохранения и фармации ЯО от 31.05.2017 N 4)</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3. Приказ вступает в силу через 10 дней после его официального опубликования, за исключением:</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 положений </w:t>
      </w:r>
      <w:hyperlink w:anchor="p439">
        <w:r>
          <w:rPr>
            <w:rStyle w:val="InternetLink"/>
            <w:rFonts w:eastAsia="Times New Roman" w:cs="Times New Roman" w:ascii="Times New Roman" w:hAnsi="Times New Roman"/>
            <w:color w:val="0000FF"/>
            <w:sz w:val="24"/>
            <w:szCs w:val="24"/>
            <w:lang w:eastAsia="ru-RU"/>
          </w:rPr>
          <w:t>Порядка</w:t>
        </w:r>
      </w:hyperlink>
      <w:r>
        <w:rPr>
          <w:rFonts w:eastAsia="Times New Roman" w:cs="Times New Roman" w:ascii="Times New Roman" w:hAnsi="Times New Roman"/>
          <w:sz w:val="24"/>
          <w:szCs w:val="24"/>
          <w:lang w:eastAsia="ru-RU"/>
        </w:rPr>
        <w:t xml:space="preserve">, указанного в </w:t>
      </w:r>
      <w:hyperlink w:anchor="p22">
        <w:r>
          <w:rPr>
            <w:rStyle w:val="InternetLink"/>
            <w:rFonts w:eastAsia="Times New Roman" w:cs="Times New Roman" w:ascii="Times New Roman" w:hAnsi="Times New Roman"/>
            <w:color w:val="0000FF"/>
            <w:sz w:val="24"/>
            <w:szCs w:val="24"/>
            <w:lang w:eastAsia="ru-RU"/>
          </w:rPr>
          <w:t>подпункте 1.2 пункта 1</w:t>
        </w:r>
      </w:hyperlink>
      <w:r>
        <w:rPr>
          <w:rFonts w:eastAsia="Times New Roman" w:cs="Times New Roman" w:ascii="Times New Roman" w:hAnsi="Times New Roman"/>
          <w:sz w:val="24"/>
          <w:szCs w:val="24"/>
          <w:lang w:eastAsia="ru-RU"/>
        </w:rPr>
        <w:t>, касающихся обеспечения заявителям возможности представлять документы в электронном виде и осуществлять мониторинг хода предоставления услуги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вступающих в силу с 01.07.2013;</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 положений </w:t>
      </w:r>
      <w:hyperlink w:anchor="p439">
        <w:r>
          <w:rPr>
            <w:rStyle w:val="InternetLink"/>
            <w:rFonts w:eastAsia="Times New Roman" w:cs="Times New Roman" w:ascii="Times New Roman" w:hAnsi="Times New Roman"/>
            <w:color w:val="0000FF"/>
            <w:sz w:val="24"/>
            <w:szCs w:val="24"/>
            <w:lang w:eastAsia="ru-RU"/>
          </w:rPr>
          <w:t>Порядка</w:t>
        </w:r>
      </w:hyperlink>
      <w:r>
        <w:rPr>
          <w:rFonts w:eastAsia="Times New Roman" w:cs="Times New Roman" w:ascii="Times New Roman" w:hAnsi="Times New Roman"/>
          <w:sz w:val="24"/>
          <w:szCs w:val="24"/>
          <w:lang w:eastAsia="ru-RU"/>
        </w:rPr>
        <w:t xml:space="preserve">, указанного в </w:t>
      </w:r>
      <w:hyperlink w:anchor="p22">
        <w:r>
          <w:rPr>
            <w:rStyle w:val="InternetLink"/>
            <w:rFonts w:eastAsia="Times New Roman" w:cs="Times New Roman" w:ascii="Times New Roman" w:hAnsi="Times New Roman"/>
            <w:color w:val="0000FF"/>
            <w:sz w:val="24"/>
            <w:szCs w:val="24"/>
            <w:lang w:eastAsia="ru-RU"/>
          </w:rPr>
          <w:t>подпункте 1.2 пункта 1</w:t>
        </w:r>
      </w:hyperlink>
      <w:r>
        <w:rPr>
          <w:rFonts w:eastAsia="Times New Roman" w:cs="Times New Roman" w:ascii="Times New Roman" w:hAnsi="Times New Roman"/>
          <w:sz w:val="24"/>
          <w:szCs w:val="24"/>
          <w:lang w:eastAsia="ru-RU"/>
        </w:rPr>
        <w:t>, касающихся обеспечения заявителям возможности получения результатов предоставления услуги в электронном виде с использованием Единого портала, вступающих в силу с 01.01.2014.</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Директор департамента</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Л.ВУНДЕРВАЛЬД</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риказом</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департамента</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здравоохранения и фармации</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Ярославской области</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т 13.12.2012 N 26</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1"/>
          <w:szCs w:val="21"/>
          <w:lang w:eastAsia="ru-RU"/>
        </w:rPr>
      </w:pPr>
      <w:bookmarkStart w:id="1" w:name="p48"/>
      <w:bookmarkEnd w:id="1"/>
      <w:r>
        <w:rPr>
          <w:rFonts w:eastAsia="Times New Roman" w:cs="Times New Roman" w:ascii="Times New Roman" w:hAnsi="Times New Roman"/>
          <w:b/>
          <w:bCs/>
          <w:sz w:val="24"/>
          <w:szCs w:val="24"/>
          <w:lang w:eastAsia="ru-RU"/>
        </w:rPr>
        <w:t>ПОРЯДОК</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4"/>
          <w:szCs w:val="24"/>
          <w:lang w:eastAsia="ru-RU"/>
        </w:rPr>
        <w:t>ПРЕДОСТАВЛЕНИЯ УСЛУГИ "ПРЕДОСТАВЛЕНИЕ ИНФОРМАЦИИ</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4"/>
          <w:szCs w:val="24"/>
          <w:lang w:eastAsia="ru-RU"/>
        </w:rPr>
        <w:t>ПО ЛЕКАРСТВЕННОМУ ОБЕСПЕЧЕНИЮ ОТДЕЛЬНЫХ КАТЕГОРИЙ ГРАЖДАН,</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ИМЕЮЩИХ ПРАВО НА ПРЕДОСТАВЛЕНИЕ НАБОРА СОЦИАЛЬНЫХ УСЛУГ"</w:t>
      </w:r>
    </w:p>
    <w:tbl>
      <w:tblPr>
        <w:tblW w:w="5000" w:type="pct"/>
        <w:jc w:val="center"/>
        <w:tblInd w:w="0" w:type="dxa"/>
        <w:tblLayout w:type="fixed"/>
        <w:tblCellMar>
          <w:top w:w="15" w:type="dxa"/>
          <w:left w:w="15" w:type="dxa"/>
          <w:bottom w:w="15" w:type="dxa"/>
          <w:right w:w="15" w:type="dxa"/>
        </w:tblCellMar>
      </w:tblPr>
      <w:tblGrid>
        <w:gridCol w:w="140"/>
        <w:gridCol w:w="9215"/>
      </w:tblGrid>
      <w:tr>
        <w:trPr/>
        <w:tc>
          <w:tcPr>
            <w:tcW w:w="140" w:type="dxa"/>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9215" w:type="dxa"/>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писок изменяющих документов</w:t>
            </w:r>
          </w:p>
        </w:tc>
      </w:tr>
    </w:tbl>
    <w:p>
      <w:pPr>
        <w:pStyle w:val="Normal"/>
        <w:shd w:fill="F4F3F8" w:val="clear"/>
        <w:spacing w:lineRule="auto" w:line="240" w:before="0" w:after="0"/>
        <w:jc w:val="center"/>
        <w:rPr>
          <w:rFonts w:ascii="Times New Roman" w:hAnsi="Times New Roman" w:eastAsia="Times New Roman" w:cs="Times New Roman"/>
          <w:color w:val="392C69"/>
          <w:sz w:val="21"/>
          <w:szCs w:val="21"/>
          <w:lang w:eastAsia="ru-RU"/>
        </w:rPr>
      </w:pPr>
      <w:r>
        <w:rPr>
          <w:rFonts w:eastAsia="Times New Roman" w:cs="Times New Roman" w:ascii="Times New Roman" w:hAnsi="Times New Roman"/>
          <w:color w:val="392C69"/>
          <w:sz w:val="24"/>
          <w:szCs w:val="24"/>
          <w:lang w:eastAsia="ru-RU"/>
        </w:rPr>
        <w:t xml:space="preserve">(в ред. </w:t>
      </w:r>
      <w:hyperlink r:id="rId12">
        <w:r>
          <w:rPr>
            <w:rStyle w:val="InternetLink"/>
            <w:rFonts w:eastAsia="Times New Roman" w:cs="Times New Roman" w:ascii="Times New Roman" w:hAnsi="Times New Roman"/>
            <w:color w:val="0000FF"/>
            <w:sz w:val="24"/>
            <w:szCs w:val="24"/>
            <w:lang w:eastAsia="ru-RU"/>
          </w:rPr>
          <w:t>Приказа</w:t>
        </w:r>
      </w:hyperlink>
      <w:r>
        <w:rPr>
          <w:rFonts w:eastAsia="Times New Roman" w:cs="Times New Roman" w:ascii="Times New Roman" w:hAnsi="Times New Roman"/>
          <w:color w:val="392C69"/>
          <w:sz w:val="24"/>
          <w:szCs w:val="24"/>
          <w:lang w:eastAsia="ru-RU"/>
        </w:rPr>
        <w:t xml:space="preserve"> Департамента здравоохранения и фармации ЯО</w:t>
      </w:r>
    </w:p>
    <w:p>
      <w:pPr>
        <w:pStyle w:val="Normal"/>
        <w:shd w:fill="F4F3F8" w:val="clear"/>
        <w:spacing w:lineRule="auto" w:line="240" w:before="0" w:after="0"/>
        <w:jc w:val="center"/>
        <w:rPr>
          <w:rFonts w:ascii="Times New Roman" w:hAnsi="Times New Roman" w:eastAsia="Times New Roman" w:cs="Times New Roman"/>
          <w:color w:val="392C69"/>
          <w:sz w:val="21"/>
          <w:szCs w:val="21"/>
          <w:lang w:eastAsia="ru-RU"/>
        </w:rPr>
      </w:pPr>
      <w:r>
        <w:rPr>
          <w:rFonts w:eastAsia="Times New Roman" w:cs="Times New Roman" w:ascii="Times New Roman" w:hAnsi="Times New Roman"/>
          <w:color w:val="392C69"/>
          <w:sz w:val="24"/>
          <w:szCs w:val="24"/>
          <w:lang w:eastAsia="ru-RU"/>
        </w:rPr>
        <w:t>от 12.12.2019 N 17)</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1. Порядок предоставления услуги "Предоставление информации по лекарственному обеспечению отдельных категорий граждан, имеющих право на предоставление набора социальных услуг" (далее - Порядок) разработан в целях повышения качества и доступности предоставления услуги "Предоставление информации по лекарственному обеспечению отдельных категорий граждан, имеющих право на предоставление набора социальных услуг" (далее - услуга), создания комфортных условий для участников отношений, возникающих при предоставлении услуги, определения сроков и последовательности действий (административных процедур) должностных лиц медицинских организаций Ярославской области (далее - должностные лица).</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2. Наименование услуги - "Предоставление информации по лекарственному обеспечению отдельных категорий граждан, имеющих право на предоставление набора социальных услуг".</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3. Предоставление услуги осуществляют медицинские организации Ярославской области, находящиеся в функциональном подчинении департамента здравоохранения и фармации Ярославской области, имеющие в своем составе амбулаторно-поликлинические подразделения, а также иные медицинские организации, имеющие право на выписку льготных рецептов (далее - медицинские организаци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Для амбулаторно-поликлинических подразделений в составе медицинских организаций Ярославской области, находящихся в функциональном подчинении департамента здравоохранения и фармации Ярославской области, устанавливается единый режим работы:</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понедельник - пятница: с 7.30 до 19.00;</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суббота: с 7.30 до 17.00;</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воскресенье: с 9.00 до 14.00;</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праздничные дни: с 8.00 до 16.00.</w:t>
      </w:r>
    </w:p>
    <w:p>
      <w:pPr>
        <w:pStyle w:val="Normal"/>
        <w:spacing w:lineRule="auto" w:line="240" w:before="0" w:after="0"/>
        <w:ind w:firstLine="540"/>
        <w:jc w:val="both"/>
        <w:rPr>
          <w:rFonts w:ascii="Times New Roman" w:hAnsi="Times New Roman" w:eastAsia="Times New Roman" w:cs="Times New Roman"/>
          <w:sz w:val="21"/>
          <w:szCs w:val="21"/>
          <w:lang w:eastAsia="ru-RU"/>
        </w:rPr>
      </w:pPr>
      <w:hyperlink w:anchor="p195">
        <w:r>
          <w:rPr>
            <w:rStyle w:val="InternetLink"/>
            <w:rFonts w:eastAsia="Times New Roman" w:cs="Times New Roman" w:ascii="Times New Roman" w:hAnsi="Times New Roman"/>
            <w:color w:val="0000FF"/>
            <w:sz w:val="24"/>
            <w:szCs w:val="24"/>
            <w:lang w:eastAsia="ru-RU"/>
          </w:rPr>
          <w:t>Перечень</w:t>
        </w:r>
      </w:hyperlink>
      <w:r>
        <w:rPr>
          <w:rFonts w:eastAsia="Times New Roman" w:cs="Times New Roman" w:ascii="Times New Roman" w:hAnsi="Times New Roman"/>
          <w:sz w:val="24"/>
          <w:szCs w:val="24"/>
          <w:lang w:eastAsia="ru-RU"/>
        </w:rPr>
        <w:t xml:space="preserve"> медицинских организаций, участвующих в предоставлении услуги, приведен в приложении к Порядку.</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4. Перечень нормативных правовых актов, непосредственно регулирующих предоставление услуги и защиту персональных данных:</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 Федеральный </w:t>
      </w:r>
      <w:hyperlink r:id="rId13">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17 июля 1999 года N 178-ФЗ "О государственной социальной помощи" (Собрание законодательства Российской Федерации, 1999, 19 июля, N 29, ст. 3699; Российская газета, 1999, 23 июля, N 142);</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 Федеральный </w:t>
      </w:r>
      <w:hyperlink r:id="rId14">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7 июля 2006 года N 152-ФЗ "О персональных данных" (Собрание законодательства Российской Федерации, 2006, 31 июля, N 31 (часть 1), ст. 3451; Российская газета, 2006, 29 июля, N 165; Парламентская газета, 2006, 03 августа, N 126, N 127);</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 Федеральный </w:t>
      </w:r>
      <w:hyperlink r:id="rId15">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2010, 02 августа, N 31, ст. 4179; Российская газета, 2010, 30 июля, N 168);</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 Федеральный </w:t>
      </w:r>
      <w:hyperlink r:id="rId16">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1 ноября 2011 года N 323-ФЗ "Об основах охраны здоровья граждан в Российской Федерации" (Собрание законодательства Российской Федерации, 2011, 28 ноября, N 48, ст. 6724; Российская газета, 2011, 23 ноября, N 263);</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 </w:t>
      </w:r>
      <w:hyperlink r:id="rId17">
        <w:r>
          <w:rPr>
            <w:rStyle w:val="InternetLink"/>
            <w:rFonts w:eastAsia="Times New Roman" w:cs="Times New Roman" w:ascii="Times New Roman" w:hAnsi="Times New Roman"/>
            <w:color w:val="0000FF"/>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30 июля 1994 г.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Собрание законодательства Российской Федерации, 1994, 08 августа, N 15, ст. 1791; Российские вести, 1994, 10 августа, N 148);</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 </w:t>
      </w:r>
      <w:hyperlink r:id="rId18">
        <w:r>
          <w:rPr>
            <w:rStyle w:val="InternetLink"/>
            <w:rFonts w:eastAsia="Times New Roman" w:cs="Times New Roman" w:ascii="Times New Roman" w:hAnsi="Times New Roman"/>
            <w:color w:val="0000FF"/>
            <w:sz w:val="24"/>
            <w:szCs w:val="24"/>
            <w:lang w:eastAsia="ru-RU"/>
          </w:rPr>
          <w:t>распоряжение</w:t>
        </w:r>
      </w:hyperlink>
      <w:r>
        <w:rPr>
          <w:rFonts w:eastAsia="Times New Roman" w:cs="Times New Roman" w:ascii="Times New Roman" w:hAnsi="Times New Roman"/>
          <w:sz w:val="24"/>
          <w:szCs w:val="24"/>
          <w:lang w:eastAsia="ru-RU"/>
        </w:rPr>
        <w:t xml:space="preserve"> Правительства Российской Федерации от 10 декабря 2018 г. N 2738-р (Официальный интернет-портал правовой информации: </w:t>
      </w:r>
      <w:hyperlink r:id="rId19" w:tgtFrame="_blank">
        <w:r>
          <w:rPr>
            <w:rStyle w:val="InternetLink"/>
            <w:rFonts w:eastAsia="Times New Roman" w:cs="Times New Roman" w:ascii="Times New Roman" w:hAnsi="Times New Roman"/>
            <w:color w:val="0000FF"/>
            <w:sz w:val="24"/>
            <w:szCs w:val="24"/>
            <w:lang w:eastAsia="ru-RU"/>
          </w:rPr>
          <w:t>http://www.pravo.gov.ru</w:t>
        </w:r>
      </w:hyperlink>
      <w:r>
        <w:rPr>
          <w:rFonts w:eastAsia="Times New Roman" w:cs="Times New Roman" w:ascii="Times New Roman" w:hAnsi="Times New Roman"/>
          <w:sz w:val="24"/>
          <w:szCs w:val="24"/>
          <w:lang w:eastAsia="ru-RU"/>
        </w:rPr>
        <w:t>, 10.12.2018; Собрание законодательства Российской Федерации, 2018, 17 декабря, N 51, ст. 8075);</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 </w:t>
      </w:r>
      <w:hyperlink r:id="rId20">
        <w:r>
          <w:rPr>
            <w:rStyle w:val="InternetLink"/>
            <w:rFonts w:eastAsia="Times New Roman" w:cs="Times New Roman" w:ascii="Times New Roman" w:hAnsi="Times New Roman"/>
            <w:color w:val="0000FF"/>
            <w:sz w:val="24"/>
            <w:szCs w:val="24"/>
            <w:lang w:eastAsia="ru-RU"/>
          </w:rPr>
          <w:t>распоряжение</w:t>
        </w:r>
      </w:hyperlink>
      <w:r>
        <w:rPr>
          <w:rFonts w:eastAsia="Times New Roman" w:cs="Times New Roman" w:ascii="Times New Roman" w:hAnsi="Times New Roman"/>
          <w:sz w:val="24"/>
          <w:szCs w:val="24"/>
          <w:lang w:eastAsia="ru-RU"/>
        </w:rPr>
        <w:t xml:space="preserve"> Правительства Российской Федерации от 31 декабря 2018 г. N 3053-р (Официальный интернет-портал правовой информации: </w:t>
      </w:r>
      <w:hyperlink r:id="rId21" w:tgtFrame="_blank">
        <w:r>
          <w:rPr>
            <w:rStyle w:val="InternetLink"/>
            <w:rFonts w:eastAsia="Times New Roman" w:cs="Times New Roman" w:ascii="Times New Roman" w:hAnsi="Times New Roman"/>
            <w:color w:val="0000FF"/>
            <w:sz w:val="24"/>
            <w:szCs w:val="24"/>
            <w:lang w:eastAsia="ru-RU"/>
          </w:rPr>
          <w:t>http://www.pravo.gov.ru</w:t>
        </w:r>
      </w:hyperlink>
      <w:r>
        <w:rPr>
          <w:rFonts w:eastAsia="Times New Roman" w:cs="Times New Roman" w:ascii="Times New Roman" w:hAnsi="Times New Roman"/>
          <w:sz w:val="24"/>
          <w:szCs w:val="24"/>
          <w:lang w:eastAsia="ru-RU"/>
        </w:rPr>
        <w:t>, 10.01.2019; Собрание законодательства Российской Федерации, 2019, 14 января, N 2, ст. 196);</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color w:val="0000FF"/>
            <w:sz w:val="24"/>
            <w:szCs w:val="24"/>
            <w:lang w:eastAsia="ru-RU"/>
          </w:rPr>
          <w:t>распоряжение</w:t>
        </w:r>
      </w:hyperlink>
      <w:r>
        <w:rPr>
          <w:rFonts w:eastAsia="Times New Roman" w:cs="Times New Roman" w:ascii="Times New Roman" w:hAnsi="Times New Roman"/>
          <w:sz w:val="24"/>
          <w:szCs w:val="24"/>
          <w:lang w:eastAsia="ru-RU"/>
        </w:rPr>
        <w:t xml:space="preserve"> Правительства Российской Федерации от 22 октября 2018 г. N 2273-р (Официальный интернет-портал правовой информации: </w:t>
      </w:r>
      <w:hyperlink r:id="rId23" w:tgtFrame="_blank">
        <w:r>
          <w:rPr>
            <w:rStyle w:val="InternetLink"/>
            <w:rFonts w:eastAsia="Times New Roman" w:cs="Times New Roman" w:ascii="Times New Roman" w:hAnsi="Times New Roman"/>
            <w:color w:val="0000FF"/>
            <w:sz w:val="24"/>
            <w:szCs w:val="24"/>
            <w:lang w:eastAsia="ru-RU"/>
          </w:rPr>
          <w:t>http://www.pravo.gov.ru</w:t>
        </w:r>
      </w:hyperlink>
      <w:r>
        <w:rPr>
          <w:rFonts w:eastAsia="Times New Roman" w:cs="Times New Roman" w:ascii="Times New Roman" w:hAnsi="Times New Roman"/>
          <w:sz w:val="24"/>
          <w:szCs w:val="24"/>
          <w:lang w:eastAsia="ru-RU"/>
        </w:rPr>
        <w:t>, 24.10.2018; Собрание законодательства Российской Федерации, 2018, 29 октября, N 44, ст. 6786);</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приказы Министерства здравоохранения и социального развития Российской Федераци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от 22.11.2004 </w:t>
      </w:r>
      <w:hyperlink r:id="rId24">
        <w:r>
          <w:rPr>
            <w:rStyle w:val="InternetLink"/>
            <w:rFonts w:eastAsia="Times New Roman" w:cs="Times New Roman" w:ascii="Times New Roman" w:hAnsi="Times New Roman"/>
            <w:color w:val="0000FF"/>
            <w:sz w:val="24"/>
            <w:szCs w:val="24"/>
            <w:lang w:eastAsia="ru-RU"/>
          </w:rPr>
          <w:t>N 255</w:t>
        </w:r>
      </w:hyperlink>
      <w:r>
        <w:rPr>
          <w:rFonts w:eastAsia="Times New Roman" w:cs="Times New Roman" w:ascii="Times New Roman" w:hAnsi="Times New Roman"/>
          <w:sz w:val="24"/>
          <w:szCs w:val="24"/>
          <w:lang w:eastAsia="ru-RU"/>
        </w:rPr>
        <w:t xml:space="preserve"> "О Порядке оказания первичной медико-санитарной помощи гражданам, имеющим право на получение набора социальных услуг" (Бюллетень нормативных актов федеральных органов исполнительной власти, 2004, 20 декабря, N 51; Российская газета, 2004, 21 декабря, N 282);</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от 29.12.2004 </w:t>
      </w:r>
      <w:hyperlink r:id="rId25">
        <w:r>
          <w:rPr>
            <w:rStyle w:val="InternetLink"/>
            <w:rFonts w:eastAsia="Times New Roman" w:cs="Times New Roman" w:ascii="Times New Roman" w:hAnsi="Times New Roman"/>
            <w:color w:val="0000FF"/>
            <w:sz w:val="24"/>
            <w:szCs w:val="24"/>
            <w:lang w:eastAsia="ru-RU"/>
          </w:rPr>
          <w:t>N 328</w:t>
        </w:r>
      </w:hyperlink>
      <w:r>
        <w:rPr>
          <w:rFonts w:eastAsia="Times New Roman" w:cs="Times New Roman" w:ascii="Times New Roman" w:hAnsi="Times New Roman"/>
          <w:sz w:val="24"/>
          <w:szCs w:val="24"/>
          <w:lang w:eastAsia="ru-RU"/>
        </w:rPr>
        <w:t xml:space="preserve"> "Об утверждении Порядка предоставления набора социальных услуг отдельным категориям граждан" (Бюллетень нормативных актов федеральных органов исполнительной власти, 2005, 14 февраля, N 7; Российская газета, 2005, 16 февраля, N 31);</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от 14.03.2007 </w:t>
      </w:r>
      <w:hyperlink r:id="rId26">
        <w:r>
          <w:rPr>
            <w:rStyle w:val="InternetLink"/>
            <w:rFonts w:eastAsia="Times New Roman" w:cs="Times New Roman" w:ascii="Times New Roman" w:hAnsi="Times New Roman"/>
            <w:color w:val="0000FF"/>
            <w:sz w:val="24"/>
            <w:szCs w:val="24"/>
            <w:lang w:eastAsia="ru-RU"/>
          </w:rPr>
          <w:t>N 169</w:t>
        </w:r>
      </w:hyperlink>
      <w:r>
        <w:rPr>
          <w:rFonts w:eastAsia="Times New Roman" w:cs="Times New Roman" w:ascii="Times New Roman" w:hAnsi="Times New Roman"/>
          <w:sz w:val="24"/>
          <w:szCs w:val="24"/>
          <w:lang w:eastAsia="ru-RU"/>
        </w:rPr>
        <w:t xml:space="preserve"> "Об утверждении учетной формы N 030-Л/у "Карта гражданина, имеющего право на получение набора социальных услуг, по учету отпуска лекарственных средств" (Бюллетень нормативных актов федеральных органов исполнительной власти, 2007, 30 апреля, N 18; Российская газета, 2007, 11 мая, N 98);</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приказы Министерства здравоохранения Российской Федераци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от 20.12.2012 </w:t>
      </w:r>
      <w:hyperlink r:id="rId27">
        <w:r>
          <w:rPr>
            <w:rStyle w:val="InternetLink"/>
            <w:rFonts w:eastAsia="Times New Roman" w:cs="Times New Roman" w:ascii="Times New Roman" w:hAnsi="Times New Roman"/>
            <w:color w:val="0000FF"/>
            <w:sz w:val="24"/>
            <w:szCs w:val="24"/>
            <w:lang w:eastAsia="ru-RU"/>
          </w:rPr>
          <w:t>N 1181н</w:t>
        </w:r>
      </w:hyperlink>
      <w:r>
        <w:rPr>
          <w:rFonts w:eastAsia="Times New Roman" w:cs="Times New Roman" w:ascii="Times New Roman" w:hAnsi="Times New Roman"/>
          <w:sz w:val="24"/>
          <w:szCs w:val="24"/>
          <w:lang w:eastAsia="ru-RU"/>
        </w:rPr>
        <w:t xml:space="preserve"> "Об утверждении порядка назначения и выписывания медицинских изделий, а также форм рецептурных бланков на медицинские изделия и порядка оформления указанных бланков, их учета и хранения" (Российская газета, 2013, 03 июля, N 142);</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от 11.07.2017 </w:t>
      </w:r>
      <w:hyperlink r:id="rId28">
        <w:r>
          <w:rPr>
            <w:rStyle w:val="InternetLink"/>
            <w:rFonts w:eastAsia="Times New Roman" w:cs="Times New Roman" w:ascii="Times New Roman" w:hAnsi="Times New Roman"/>
            <w:color w:val="0000FF"/>
            <w:sz w:val="24"/>
            <w:szCs w:val="24"/>
            <w:lang w:eastAsia="ru-RU"/>
          </w:rPr>
          <w:t>N 403н</w:t>
        </w:r>
      </w:hyperlink>
      <w:r>
        <w:rPr>
          <w:rFonts w:eastAsia="Times New Roman" w:cs="Times New Roman" w:ascii="Times New Roman" w:hAnsi="Times New Roman"/>
          <w:sz w:val="24"/>
          <w:szCs w:val="24"/>
          <w:lang w:eastAsia="ru-RU"/>
        </w:rPr>
        <w:t xml:space="preserve"> "Об утверждении правил отпуска лекарственных препаратов для медицинского применения, в том числе иммунобиологических лекарственных препаратов, аптечными организациями, индивидуальными предпринимателями, имеющими лицензию на фармацевтическую деятельность" (Официальный интернет-портал правовой информации: </w:t>
      </w:r>
      <w:hyperlink r:id="rId29" w:tgtFrame="_blank">
        <w:r>
          <w:rPr>
            <w:rStyle w:val="InternetLink"/>
            <w:rFonts w:eastAsia="Times New Roman" w:cs="Times New Roman" w:ascii="Times New Roman" w:hAnsi="Times New Roman"/>
            <w:color w:val="0000FF"/>
            <w:sz w:val="24"/>
            <w:szCs w:val="24"/>
            <w:lang w:eastAsia="ru-RU"/>
          </w:rPr>
          <w:t>http://www.pravo.gov.ru</w:t>
        </w:r>
      </w:hyperlink>
      <w:r>
        <w:rPr>
          <w:rFonts w:eastAsia="Times New Roman" w:cs="Times New Roman" w:ascii="Times New Roman" w:hAnsi="Times New Roman"/>
          <w:sz w:val="24"/>
          <w:szCs w:val="24"/>
          <w:lang w:eastAsia="ru-RU"/>
        </w:rPr>
        <w:t>, 11.09.2017);</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от 14.01.2019 </w:t>
      </w:r>
      <w:hyperlink r:id="rId30">
        <w:r>
          <w:rPr>
            <w:rStyle w:val="InternetLink"/>
            <w:rFonts w:eastAsia="Times New Roman" w:cs="Times New Roman" w:ascii="Times New Roman" w:hAnsi="Times New Roman"/>
            <w:color w:val="0000FF"/>
            <w:sz w:val="24"/>
            <w:szCs w:val="24"/>
            <w:lang w:eastAsia="ru-RU"/>
          </w:rPr>
          <w:t>N 4н</w:t>
        </w:r>
      </w:hyperlink>
      <w:r>
        <w:rPr>
          <w:rFonts w:eastAsia="Times New Roman" w:cs="Times New Roman" w:ascii="Times New Roman" w:hAnsi="Times New Roman"/>
          <w:sz w:val="24"/>
          <w:szCs w:val="24"/>
          <w:lang w:eastAsia="ru-RU"/>
        </w:rPr>
        <w:t xml:space="preserve">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Официальный интернет-портал правовой информации: </w:t>
      </w:r>
      <w:hyperlink r:id="rId31" w:tgtFrame="_blank">
        <w:r>
          <w:rPr>
            <w:rStyle w:val="InternetLink"/>
            <w:rFonts w:eastAsia="Times New Roman" w:cs="Times New Roman" w:ascii="Times New Roman" w:hAnsi="Times New Roman"/>
            <w:color w:val="0000FF"/>
            <w:sz w:val="24"/>
            <w:szCs w:val="24"/>
            <w:lang w:eastAsia="ru-RU"/>
          </w:rPr>
          <w:t>http://www.pravo.gov.ru</w:t>
        </w:r>
      </w:hyperlink>
      <w:r>
        <w:rPr>
          <w:rFonts w:eastAsia="Times New Roman" w:cs="Times New Roman" w:ascii="Times New Roman" w:hAnsi="Times New Roman"/>
          <w:sz w:val="24"/>
          <w:szCs w:val="24"/>
          <w:lang w:eastAsia="ru-RU"/>
        </w:rPr>
        <w:t>, 27.03.2019).</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1.5. Получателями услуги являются граждане Российской Федерации, имеющие право на получение государственной социальной помощи в виде набора социальных услуг в соответствии с Федеральным </w:t>
      </w:r>
      <w:hyperlink r:id="rId32">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17 июля 1999 года N 178-ФЗ "О государственной социальной помощи" и (или) на льготное лекарственное обеспечение в соответствии с </w:t>
      </w:r>
      <w:hyperlink r:id="rId33">
        <w:r>
          <w:rPr>
            <w:rStyle w:val="InternetLink"/>
            <w:rFonts w:eastAsia="Times New Roman" w:cs="Times New Roman" w:ascii="Times New Roman" w:hAnsi="Times New Roman"/>
            <w:color w:val="0000FF"/>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30 июля 1994 г.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нуждающиеся в оказании медицинской и лекарственной помощи, предусмотренной законодательством Российской Федерации (далее - заявител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т имени заявителей могут выступать физические и юридические лица, имеющие право выступать от их имен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6. Для получения услуги заявителю не требуется представлять документы.</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7. Результат предоставления услуг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Результатом предоставления услуги является предоставление информации по лекарственному обеспечению отдельных категорий граждан, имеющих право на предоставление набора социальных услуг.</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8. Основания для отказа в предоставлении услуги отсутствуют.</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9. Предоставление заявителю информации об оказании услуг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9.1. Информирование о предоставлении услуги осуществляется должностными лицам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Должностные лица осуществляют информирование о:</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местонахождении и графике работы медицинской организации, способах получения информаци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справочных телефонах департамента здравоохранения и фармации Ярославской област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порядке получения информации заинтересованными лицами по вопросам предоставления услуги, в том числе о ходе предоставления услуг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сновными требованиями к проведению должностными лицами информирования заявителей являются:</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достоверность и актуальность предоставляемой информаци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оперативность в проведении информирования;</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четкость в изложении информаци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полнота предоставляемой информаци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наглядность при предоставлении информаци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доступность изложения информаци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9.2. Информирование заявителей о предоставлении услуги осуществляется:</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в результате личного обращения заявителя либо по телефону;</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 путем размещения информационных материалов в федеральной государственной информационной системе "Единый портал государственных и муниципальных услуг (функций)" по адресу: </w:t>
      </w:r>
      <w:hyperlink r:id="rId34" w:tgtFrame="_blank">
        <w:r>
          <w:rPr>
            <w:rStyle w:val="InternetLink"/>
            <w:rFonts w:eastAsia="Times New Roman" w:cs="Times New Roman" w:ascii="Times New Roman" w:hAnsi="Times New Roman"/>
            <w:color w:val="0000FF"/>
            <w:sz w:val="24"/>
            <w:szCs w:val="24"/>
            <w:lang w:eastAsia="ru-RU"/>
          </w:rPr>
          <w:t>http://gosuslugi.ru/</w:t>
        </w:r>
      </w:hyperlink>
      <w:r>
        <w:rPr>
          <w:rFonts w:eastAsia="Times New Roman" w:cs="Times New Roman" w:ascii="Times New Roman" w:hAnsi="Times New Roman"/>
          <w:sz w:val="24"/>
          <w:szCs w:val="24"/>
          <w:lang w:eastAsia="ru-RU"/>
        </w:rPr>
        <w:t xml:space="preserve"> (далее - Единый портал);</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в результате письменного обращения или обращения по электронной почте.</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9.3. На информационных стендах в медицинских организациях (или в информационно-справочных терминалах (инфоматах) при условии их наличия в медицинских организациях), размещенных при входе в здания медицинских организаций, на официальных информационных сайтах медицинских организаций размещается информация о:</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режиме работы медицинских организаций;</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режиме работы специалистов медицинских организаций;</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телефонах регистратуры медицинских организаций;</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порядке предоставления услуг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вышестоящей организации, в функциональном подчинении которой находится медицинская организация, с указанием почтового адреса, телефона, электронной почты, сайта указанной организаци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9.4. При обращении заявителя по телефону или лично информирование заявителя осуществляется следующим образом:</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при ответе на телефонные звонки должностное лицо представляется, сообщая свою фамилию, имя, отчество и наименование должности, предлагает представиться собеседнику, выслушивает и при необходимост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при личном обращении заявителя должностное лицо представляется, сообщая свою фамилию, имя, отчество и наименование должности, самостоятельно дает ответ на поставленный заявителем вопрос;</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по окончании информирования (по телефону или лично) должностное лицо подводит итоги и кратко перечисляет меры, которые следует принять заявителю.</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1.9.5. Местонахождение и телефоны медицинских организаций указаны в </w:t>
      </w:r>
      <w:hyperlink w:anchor="p195">
        <w:r>
          <w:rPr>
            <w:rStyle w:val="InternetLink"/>
            <w:rFonts w:eastAsia="Times New Roman" w:cs="Times New Roman" w:ascii="Times New Roman" w:hAnsi="Times New Roman"/>
            <w:color w:val="0000FF"/>
            <w:sz w:val="24"/>
            <w:szCs w:val="24"/>
            <w:lang w:eastAsia="ru-RU"/>
          </w:rPr>
          <w:t>перечне</w:t>
        </w:r>
      </w:hyperlink>
      <w:r>
        <w:rPr>
          <w:rFonts w:eastAsia="Times New Roman" w:cs="Times New Roman" w:ascii="Times New Roman" w:hAnsi="Times New Roman"/>
          <w:sz w:val="24"/>
          <w:szCs w:val="24"/>
          <w:lang w:eastAsia="ru-RU"/>
        </w:rPr>
        <w:t xml:space="preserve"> медицинских организаций, участвующих в предоставлении услуги, приведенном в приложении к Порядку.</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9.6. Услуга предоставляется бесплатно.</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t>2. Состав, последовательность и сроки выполнения процедур</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t>информационно-телекоммуникационного взаимодействия,</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t>требования к порядку их выполнения</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1. Предоставление услуги включает в себя выполнение следующих процедур:</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1.1. Размещение на информационных стендах (или в информационно-справочных терминалах (инфоматах) при условии их наличия в медицинских организациях) информации о:</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нормативных правовых актах, непосредственно регулирующих предоставление услуг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категориях граждан, являющихся получателями услуг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порядке обращения в медицинскую организацию для получения льготного лекарственного обеспечения;</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перечне лекарственных препаратов, медицинских изделий или специализированных продуктов лечебного питания для детей-инвалидов, подлежащих льготному отпуску;</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лице, ответственном за организацию льготного лекарственного обеспечения, с указанием контактных телефонов, часов работы;</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графике работы врачебной комиссии по вопросам назначения лекарственных препаратов.</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1.2. При обращении заявителя в медицинскую организацию лично или по телефону предоставляется информация о:</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категориях граждан, являющихся получателями услуг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порядке обращения в медицинскую организацию для получения льготного лекарственного обеспечения;</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наличии необходимого лекарственного препарата в перечне лекарственных препаратов, подлежащих льготному отпуску;</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наличии льготных лекарственных препаратов в аптечных организациях (при личном обращени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порядке выписки льготных рецептов.</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ведения сообщаются в зависимости от характера запроса заявителя, в соответствии с которым предоставляется другая необходимая информация.</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1.3. Ответы на письменные обращения и обращения по электронной почте даются четко, в доступной форме, с указанием фамилии и инициалов, номера телефона должностного лица, подготовившего ответ на обращение.</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1.4. При обращении через Единый портал предоставляется информация о:</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нормативных правовых актах, непосредственно регулирующих предоставление услуг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категориях граждан, имеющих право на государственную социальную помощь в виде набора социальных услуг;</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порядке обращения в медицинскую организацию для получения льготного лекарственного обеспечения;</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перечне лекарственных препаратов, медицинских изделий или специализированных продуктов лечебного питания для детей-инвалидов, подлежащих льготному отпуску;</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порядке выписки льготных рецептов;</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местонахождении, режиме работы и телефонах медицинских организаций;</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справочном телефоне департамента здравоохранения и фармации Ярославской област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Для получения необходимой информации заявитель заходит на Единый портал, проходит авторизацию на Едином портале и осуществляет выбор услуги, после чего становится доступной функция использования информационного ресурса, содержащего необходимую информацию.</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2. Сроки предоставления услуг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2.1. Предоставление информации по устному обращению заявителя осуществляется в день обращения, срок регистрации обращения заявителя - в день обращения. Регистрация обращения заявителя производится в журнале регистрации обращений ответственным лицом.</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2.2. Предоставление информации по письменному обращению заявителя на бумажном носителе или в электронном виде осуществляется в течение 5 рабочих дней с момента регистрации обращения, срок регистрации обращения заявителя составляет 1 рабочий день с момента его поступления.</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редоставление информации через Единый портал осуществляется в режиме реального времени.</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t>3. Формы контроля за исполнением Порядка</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3.1. Текущий контроль за соблюдением и исполнением должностными лицами положений Порядка и иных нормативных правовых актов, устанавливающих требования к предоставлению услуги, а также за принятием ими решений (далее - текущий контроль) осуществляется руководителями медицинских организаций.</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В ходе текущего контроля проверяется:</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соблюдение сроков исполнения административных процедур;</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последовательность исполнения административных процедур;</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правильность принятых решений при предоставлении услуг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о результатам текущего контроля в случае выявления нарушений руководитель медицинской организации дает указания по устранению выявленных нарушений и контролирует их устранение.</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Текущий контроль осуществляется в соответствии с периодичностью, устанавливаемой руководителем медицинской организации, но не реже 1 раза в год.</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3.2. Контроль за полнотой и качеством предоставления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роведение проверки полноты и качества предоставления услуги возлагается на ответственное должностное лицо медицинской организаци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Результаты проверки полноты и качества предоставления услуги оформляются в виде акта, в котором отмечаются выявленные недостатки и предложения по их устранению.</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лановые проверки осуществляются на основании годовых планов работы медицинских организаций.</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Внеплановая проверка проводится по направленной заявителем в департамент здравоохранения и фармации Ярославской области жалобе на решения, действия (бездействие) должностных лиц во время предоставления услуги либо в связи с истечением сроков, установленных для устранения ранее выявленных нарушений.</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 мерах, принятых в отношении виновных лиц, в течение 10 дней со дня принятия таких мер руководитель медицинской организации сообщает в письменной форме заявителю, права и (или) законные интересы которого нарушены.</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Руководитель медицинской организации несет ответственность за неправомерные действия, принимаемые в ходе предоставления услуги, а также за нарушения специалистами, ответственными за предоставление услуги, сроков, последовательности, требований к качеству осуществления административных действий при предоставлении услуг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тветственность должностных лиц за решения, действия (бездействие), принимаемые (осуществляемые) в ходе предоставления услуги, закрепляется в их должностных регламентах в соответствии с требованиями законодательства Российской Федераци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Требования к порядку и формам контроля за предоставлением услуги включают в себя:</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рассмотрение всех вопросов, связанных с предоставлением услуги, при проведении текущего контроля, плановых и внеплановых проверок полноты и качества предоставления услуг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рассмотрение отдельных вопросов при проведении внеплановых проверок полноты и качества предоставления услуг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выявление и устранение нарушений прав заявителей;</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орядок и формы контроля за предоставлением услуги должны отвечать требованиям непрерывности и эффективности. Предоставление услуги должно подвергаться анализу. По результатам проверок, анализа должны быть осуществлены необходимые меры по устранению недостатков в предоставлении услуг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3.3. Граждане, их объединения и организации могут контролировать предоставление услуги путем получения информации о ней по телефону, письменным обращениям, электронной почте, на Едином портале.</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к </w:t>
      </w:r>
      <w:hyperlink w:anchor="p48">
        <w:r>
          <w:rPr>
            <w:rStyle w:val="InternetLink"/>
            <w:rFonts w:eastAsia="Times New Roman" w:cs="Times New Roman" w:ascii="Times New Roman" w:hAnsi="Times New Roman"/>
            <w:color w:val="0000FF"/>
            <w:sz w:val="24"/>
            <w:szCs w:val="24"/>
            <w:lang w:eastAsia="ru-RU"/>
          </w:rPr>
          <w:t>Порядку</w:t>
        </w:r>
      </w:hyperlink>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редоставления услуги</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редоставление информации</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о лекарственному обеспечению</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тдельных категорий граждан,</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имеющих право на предоставление</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набора социальных услуг"</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1"/>
          <w:szCs w:val="21"/>
          <w:lang w:eastAsia="ru-RU"/>
        </w:rPr>
      </w:pPr>
      <w:bookmarkStart w:id="2" w:name="p195"/>
      <w:bookmarkEnd w:id="2"/>
      <w:r>
        <w:rPr>
          <w:rFonts w:eastAsia="Times New Roman" w:cs="Times New Roman" w:ascii="Times New Roman" w:hAnsi="Times New Roman"/>
          <w:b/>
          <w:bCs/>
          <w:sz w:val="24"/>
          <w:szCs w:val="24"/>
          <w:lang w:eastAsia="ru-RU"/>
        </w:rPr>
        <w:t>ПЕРЕЧЕНЬ</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4"/>
          <w:szCs w:val="24"/>
          <w:lang w:eastAsia="ru-RU"/>
        </w:rPr>
        <w:t>медицинских организаций Ярославской области, находящихся</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4"/>
          <w:szCs w:val="24"/>
          <w:lang w:eastAsia="ru-RU"/>
        </w:rPr>
        <w:t>в функциональном подчинении департамента здравоохранения</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4"/>
          <w:szCs w:val="24"/>
          <w:lang w:eastAsia="ru-RU"/>
        </w:rPr>
        <w:t>и фармации Ярославской области, имеющих в своем составе</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4"/>
          <w:szCs w:val="24"/>
          <w:lang w:eastAsia="ru-RU"/>
        </w:rPr>
        <w:t>амбулаторно-поликлинические подразделения, а также иных</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4"/>
          <w:szCs w:val="24"/>
          <w:lang w:eastAsia="ru-RU"/>
        </w:rPr>
        <w:t>медицинских организаций, имеющих право на выписку льготных</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4"/>
          <w:szCs w:val="24"/>
          <w:lang w:eastAsia="ru-RU"/>
        </w:rPr>
        <w:t>рецептов, участвующих в предоставлении услуги</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4"/>
          <w:szCs w:val="24"/>
          <w:lang w:eastAsia="ru-RU"/>
        </w:rPr>
        <w:t>"Предоставление информации по лекарственному обеспечению</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4"/>
          <w:szCs w:val="24"/>
          <w:lang w:eastAsia="ru-RU"/>
        </w:rPr>
        <w:t>отдельных категорий граждан, имеющих право на предоставление</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4"/>
          <w:szCs w:val="24"/>
          <w:lang w:eastAsia="ru-RU"/>
        </w:rPr>
        <w:t>набора социальных услуг"</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bl>
      <w:tblPr>
        <w:tblW w:w="9080" w:type="dxa"/>
        <w:jc w:val="left"/>
        <w:tblInd w:w="-10" w:type="dxa"/>
        <w:tblLayout w:type="fixed"/>
        <w:tblCellMar>
          <w:top w:w="0" w:type="dxa"/>
          <w:left w:w="0" w:type="dxa"/>
          <w:bottom w:w="0" w:type="dxa"/>
          <w:right w:w="0" w:type="dxa"/>
        </w:tblCellMar>
      </w:tblPr>
      <w:tblGrid>
        <w:gridCol w:w="344"/>
        <w:gridCol w:w="3818"/>
        <w:gridCol w:w="3058"/>
        <w:gridCol w:w="1860"/>
      </w:tblGrid>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N</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п</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Наименование учреждения здравоохранения (организации, имеющей право на выписку льготных рецептов)</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Место нахождения</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Телефон</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3</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БУЗ ЯО "Клиническая больница им. Н.А. Семашко"</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0002, г. Ярославль, ул. Гагарина, д. 12</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74-63-14;</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75-58-58</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БКУЗ ЯО "Ярославская областная психиатрическая больница"</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0003, г. Ярославль, ул. Загородный Сад, д. 6</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73-88-15</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3</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БУЗ ЯО "Областная детская клиническая больница"</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0042, г. Ярославль, Тутаевское ш., д. 27</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51-34-80</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БУЗ ЯО "Переславская ЦРБ"</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025, г. Переславль-Залесский, ул. Свободы, д. 42а</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35) 6-64-74</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5</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БУЗ ЯО Борисоглебская ЦРБ</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170, Ярославская обл., Борисоглебский р-н, пос. Борисоглебский, ул. Красноармейская, д. 23а</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39) 2-12-50</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6</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УЗ ЯО "Брейтовская ЦРБ"</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760, Ярославская обл., Брейтовский р-н, с. Брейтово, ул. Республиканская, д. 35</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45) 2-17-64</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7</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БУЗ ЯО Даниловская ЦРБ</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070, Ярославская обл., г. Данилов, ул. Карла Маркса, д. 64</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38) 5-19-48</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8</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БУЗ ЯО "Любимская центральная районная больница"</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470, Ярославская обл., Любимский р-н, дер. Останково, ул. Нефтяников, д. 1а</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43) 2-13-61</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9</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БУЗ ЯО "Некрасовская ЦРБ"</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260, Ярославская обл., Некрасовский р-н, пос. Некрасовское, ул. Набережная, д. 46</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31) 4-12-64</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0</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УЗ ЯО "Бурмакинская РБ N 1"</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290, Некрасовский р-н, пос. Бурмакино, ул. Ленина, д. 21а</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31) 5-43-42</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1</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БУЗ ЯО "Тутаевская ЦРБ"</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303, Ярославская обл., г. Тутаев, ул. Комсомольская, д. 104</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33) 7-36-97;</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33) 2-15-52</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2</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УЗ ЯО Гаврилов-Ямская ЦРБ</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240, Ярославская обл., Гаврилов-Ямский р-н, г. Гаврилов-Ям, ул. Северная, д. 5а</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34) 2-06-03;</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34) 2-32-03</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3</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БУЗ ЯО "Областная клиническая больница"</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0062, г. Ярославль, ул. Яковлевская, д. 7</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58-93-13;</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58-93-14</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4</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БУЗ ЯО "Клиническая онкологическая больница"</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0054, г. Ярославль, просп. Октября, д. 67</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20-81-00</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БУЗ ЯО "КБ N 3"</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0007, г. Ярославль, ул. Маяковского, д. 61</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59-11-01;</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59-11-02</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6</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БУЗ ЯО "Рыбинская городская больница N 1"</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907, Ярославская обл., г. Рыбинск, ул. Солнечная, д. 57</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5) 55-02-94;</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5) 28-50-88;</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5) 28-51-00</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7</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УЗ ЯО городская больница N 3, г. Рыбинск</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914, Ярославская обл., г. Рыбинск, ул. Рокоссовского, д. 15</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5) 27-25-98</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8</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УЗ ЯО городская больница N 4 г. Рыбинска</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916, Ярославская обл., г. Рыбинск, просп. 50 лет Октября, д. 2а</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5) 20-00-33;</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5) 20-00-37</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9</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УЗ ЯО "ГДБ"</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934, Ярославская обл., г. Рыбинск, ул. Чкалова, д. 53</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5) 22-21-29</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0</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БУЗ ЯО "Городская больница N 2 им. Н.И. Пирогова"</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900, Ярославская обл., г. Рыбинск, ул. Максима Горького, д. 58</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5) 22-53-68;</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5) 22-56-06</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1</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УЗ ЯО "Городская поликлиника N 3 им. Н.А. Семашко"</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934, Ярославская обл., г. Рыбинск, ул. Герцена, д. 13/ул. Гоголя, д. 24</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5) 22-22-21</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2</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УЗ ЯО "ДП N 3"</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0042, г. Ярославль, Тутаевское ш., д. 29</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55-16-48;</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53-51-50;</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55-07-07;</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55-29-13</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3</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УЗ ЯО Детская поликлиника N 5, г. Ярославль</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0062, г. Ярославль, просп. Машиностроителей, д. 20</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75-90-40</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4</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БУЗ ЯО "КБ N 2"</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0030, г. Ярославль, Суздальское ш., д. 39</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28-40-30;</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46-63-36;</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46-19-45</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5</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АУЗ ЯО "Клиническая больница N 9", г. Ярославль</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0033, г. Ярославль, Тутаевское ш., д. 31</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55-03-93;</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55-17-75;</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50-59-56</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6</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БКУЗ ЯО "ЦГБ"</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0040, г. Ярославль, просп. Октября, д. 52</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25-75-33;</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73-79-91;</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75-77-10;</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51-96-62</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7</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УЗ ЯО "ЦРБ им. Д.Л. Соколова"</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830, Ярославская обл., г. Мышкин, ул. Самкова, д. 1</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44) 2-11-25</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8</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УЗ ЯО Пречистенская ЦРБ</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430, Ярославская обл., Первомайский р-н, пос. Пречистое, ул. Некрасова, д. 15</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49) 2-15-09;</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49) 2-17-09</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9</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УЗ ЯО Пошехонская ЦРБ</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850, Ярославская обл., г. Пошехонье, ул. Красноармейская, д. 5</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46) 2-15-69</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30</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БУЗ ЯО "Ростовская ЦРБ"</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155, Ярославская обл., г. Ростов, ул. Фрунзе, д. 31</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36) 9-17-15;</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36) 9-17-14;</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36) 6-35-52</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31</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УЗ ЯО "Угличская ЦРБ"</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613, Ярославская обл., г. Углич, ул. Северная, д. 7</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32) 5-08-57;</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32) 5-49-28;</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32) 5-49-20;</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32) 2-07-33</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32</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УЗ ЯО Ярославская ЦРБ</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0545, Ярославская обл., Ярославский р-н, дер. Карабиха, Больничный городок, д. 1а</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20-84-02</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33</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УЗ ЯО "Рыбинская ЦРП"</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907, Ярославская обл., г. Рыбинск, ул. Солнечная, д. 41</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5) 55-27-66;</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5) 55-27-96</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34</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УЗ ЯО Некоузская ЦРБ</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730, Ярославская обл., Некоузский р-н, с. Новый Некоуз, Больничный пер., д. 5</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47) 2-12-88</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35</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УЗ ЯО Большесельская ЦРБ</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360, Ярославская обл., Большесельский р-н, с. Большое Село, ул. Челюскинцев, д. 1в</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42) 2-12-62</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36</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НУЗ "Дорожная клиническая больница на ст. Ярославль ОАО "РЖД"</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0030, г. Ярославль, Суздальское ш., д. 21</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64-08-60;</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79-26-15;</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64-07-75</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37</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ФКУЗ "МСЧ МВД России по Ярославской области"</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0040, г. Ярославль, ул. Харитонова, д. 4</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25-08-53</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25-09-66</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38</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Военно-медицинская служба УФСБ России по Ярославской области</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0000, г. Ярославль, пр. Октября, д. 15/40</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27-16-87</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39</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Ярославская поликлиника филиал ФБУЗ ПОМЦ ФМБА России</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0022, г. Ярославль, ул. 2-я Портовая, д. 12/9</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49-23-03</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0</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Рыбинская больница филиал ФБУЗ ПОМЦ ФМБА России</w:t>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901, Ярославская обл., г. Рыбинск, ул. Большая Казанская/Средняя Казанская, д. 30/6</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5) 29-54-80</w:t>
            </w:r>
          </w:p>
        </w:tc>
      </w:tr>
    </w:tbl>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писок используемых сокращений</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АУЗ ЯО - государственное автономное учреждение здравоохранения Ярославской област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БКУЗ ЯО - государственное бюджетное клиническое учреждение здравоохранения Ярославской област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БУЗ ЯО - государственное бюджетное учреждение здравоохранения Ярославской област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ДБ - городская детская больница</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УЗ ЯО - государственное учреждение здравоохранения Ярославской област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ДП - детская поликлиника</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КБ - клиническая больница</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МВД - Министерство внутренних дел</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МСЧ - медико-санитарная часть</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НУЗ - негосударственное учреждение здравоохранения</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АО "РЖД" - открытое акционерное общество "Российские железные дорог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ОМЦ - Приволжский окружной медицинский центр</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РБ - районная больница</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УФСБ - Управление Федеральной службы безопасност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ФБУЗ - федеральное бюджетное учреждение здравоохранения</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ФКУЗ - федеральное казенное учреждение здравоохранения</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ФМБА - Федеральное медико-биологическое агентство</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ЦГБ - центральная городская больница</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ЦРБ - центральная районная больница</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ЦРП - центральная районная поликлиника</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риказом</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департамента</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здравоохранения и фармации</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Ярославской области</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т 13.12.2012 N 26</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1"/>
          <w:szCs w:val="21"/>
          <w:lang w:eastAsia="ru-RU"/>
        </w:rPr>
      </w:pPr>
      <w:bookmarkStart w:id="3" w:name="p439"/>
      <w:bookmarkEnd w:id="3"/>
      <w:r>
        <w:rPr>
          <w:rFonts w:eastAsia="Times New Roman" w:cs="Times New Roman" w:ascii="Times New Roman" w:hAnsi="Times New Roman"/>
          <w:b/>
          <w:bCs/>
          <w:sz w:val="24"/>
          <w:szCs w:val="24"/>
          <w:lang w:eastAsia="ru-RU"/>
        </w:rPr>
        <w:t>ПОРЯДОК</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4"/>
          <w:szCs w:val="24"/>
          <w:lang w:eastAsia="ru-RU"/>
        </w:rPr>
        <w:t>ПРЕДОСТАВЛЕНИЯ УСЛУГИ "ЗАПОЛНЕНИЕ И НАПРАВЛЕНИЕ</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В АПТЕКИ ЭЛЕКТРОННЫХ РЕЦЕПТОВ"</w:t>
      </w:r>
    </w:p>
    <w:tbl>
      <w:tblPr>
        <w:tblW w:w="5000" w:type="pct"/>
        <w:jc w:val="center"/>
        <w:tblInd w:w="0" w:type="dxa"/>
        <w:tblLayout w:type="fixed"/>
        <w:tblCellMar>
          <w:top w:w="15" w:type="dxa"/>
          <w:left w:w="15" w:type="dxa"/>
          <w:bottom w:w="15" w:type="dxa"/>
          <w:right w:w="15" w:type="dxa"/>
        </w:tblCellMar>
      </w:tblPr>
      <w:tblGrid>
        <w:gridCol w:w="140"/>
        <w:gridCol w:w="9215"/>
      </w:tblGrid>
      <w:tr>
        <w:trPr/>
        <w:tc>
          <w:tcPr>
            <w:tcW w:w="140" w:type="dxa"/>
            <w:tcBorders/>
            <w:vAlign w:val="center"/>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9215" w:type="dxa"/>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писок изменяющих документов</w:t>
            </w:r>
          </w:p>
        </w:tc>
      </w:tr>
    </w:tbl>
    <w:p>
      <w:pPr>
        <w:pStyle w:val="Normal"/>
        <w:shd w:fill="F4F3F8" w:val="clear"/>
        <w:spacing w:lineRule="auto" w:line="240" w:before="0" w:after="0"/>
        <w:jc w:val="center"/>
        <w:rPr>
          <w:rFonts w:ascii="Times New Roman" w:hAnsi="Times New Roman" w:eastAsia="Times New Roman" w:cs="Times New Roman"/>
          <w:color w:val="392C69"/>
          <w:sz w:val="21"/>
          <w:szCs w:val="21"/>
          <w:lang w:eastAsia="ru-RU"/>
        </w:rPr>
      </w:pPr>
      <w:r>
        <w:rPr>
          <w:rFonts w:eastAsia="Times New Roman" w:cs="Times New Roman" w:ascii="Times New Roman" w:hAnsi="Times New Roman"/>
          <w:color w:val="392C69"/>
          <w:sz w:val="24"/>
          <w:szCs w:val="24"/>
          <w:lang w:eastAsia="ru-RU"/>
        </w:rPr>
        <w:t xml:space="preserve">(в ред. </w:t>
      </w:r>
      <w:hyperlink r:id="rId35">
        <w:r>
          <w:rPr>
            <w:rStyle w:val="InternetLink"/>
            <w:rFonts w:eastAsia="Times New Roman" w:cs="Times New Roman" w:ascii="Times New Roman" w:hAnsi="Times New Roman"/>
            <w:color w:val="0000FF"/>
            <w:sz w:val="24"/>
            <w:szCs w:val="24"/>
            <w:lang w:eastAsia="ru-RU"/>
          </w:rPr>
          <w:t>Приказа</w:t>
        </w:r>
      </w:hyperlink>
      <w:r>
        <w:rPr>
          <w:rFonts w:eastAsia="Times New Roman" w:cs="Times New Roman" w:ascii="Times New Roman" w:hAnsi="Times New Roman"/>
          <w:color w:val="392C69"/>
          <w:sz w:val="24"/>
          <w:szCs w:val="24"/>
          <w:lang w:eastAsia="ru-RU"/>
        </w:rPr>
        <w:t xml:space="preserve"> Департамента здравоохранения и фармации ЯО</w:t>
      </w:r>
    </w:p>
    <w:p>
      <w:pPr>
        <w:pStyle w:val="Normal"/>
        <w:shd w:fill="F4F3F8" w:val="clear"/>
        <w:spacing w:lineRule="auto" w:line="240" w:before="0" w:after="0"/>
        <w:jc w:val="center"/>
        <w:rPr>
          <w:rFonts w:ascii="Times New Roman" w:hAnsi="Times New Roman" w:eastAsia="Times New Roman" w:cs="Times New Roman"/>
          <w:color w:val="392C69"/>
          <w:sz w:val="21"/>
          <w:szCs w:val="21"/>
          <w:lang w:eastAsia="ru-RU"/>
        </w:rPr>
      </w:pPr>
      <w:r>
        <w:rPr>
          <w:rFonts w:eastAsia="Times New Roman" w:cs="Times New Roman" w:ascii="Times New Roman" w:hAnsi="Times New Roman"/>
          <w:color w:val="392C69"/>
          <w:sz w:val="24"/>
          <w:szCs w:val="24"/>
          <w:lang w:eastAsia="ru-RU"/>
        </w:rPr>
        <w:t>от 12.12.2019 N 17)</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1. Порядок предоставления услуги "Заполнение и направление в аптеки электронных рецептов" (далее - Порядок) разработан в целях повышения качества и доступности предоставления услуги "Заполнение и направление в аптеки электронных рецептов" (далее - услуга), создания комфортных условий для участников отношений, возникающих при предоставлении услуги, определения сроков и последовательности действий (административных процедур) должностных лиц медицинских организаций Ярославской области (далее - должностные лица).</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2. Наименование услуги - "Заполнение и направление в аптеки электронных рецептов".</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3. Предоставление услуги осуществляют медицинские организации Ярославской области, находящиеся в функциональном подчинении департамента здравоохранения и фармации Ярославской области, имеющие в своем составе амбулаторно-поликлинические подразделения, а также иные медицинские организации, имеющие право на выписку льготных рецептов (далее - медицинские организации).</w:t>
      </w:r>
    </w:p>
    <w:p>
      <w:pPr>
        <w:pStyle w:val="Normal"/>
        <w:spacing w:lineRule="auto" w:line="240" w:before="0" w:after="0"/>
        <w:ind w:firstLine="540"/>
        <w:jc w:val="both"/>
        <w:rPr>
          <w:rFonts w:ascii="Times New Roman" w:hAnsi="Times New Roman" w:eastAsia="Times New Roman" w:cs="Times New Roman"/>
          <w:sz w:val="21"/>
          <w:szCs w:val="21"/>
          <w:lang w:eastAsia="ru-RU"/>
        </w:rPr>
      </w:pPr>
      <w:hyperlink w:anchor="p577">
        <w:r>
          <w:rPr>
            <w:rStyle w:val="InternetLink"/>
            <w:rFonts w:eastAsia="Times New Roman" w:cs="Times New Roman" w:ascii="Times New Roman" w:hAnsi="Times New Roman"/>
            <w:color w:val="0000FF"/>
            <w:sz w:val="24"/>
            <w:szCs w:val="24"/>
            <w:lang w:eastAsia="ru-RU"/>
          </w:rPr>
          <w:t>Перечень</w:t>
        </w:r>
      </w:hyperlink>
      <w:r>
        <w:rPr>
          <w:rFonts w:eastAsia="Times New Roman" w:cs="Times New Roman" w:ascii="Times New Roman" w:hAnsi="Times New Roman"/>
          <w:sz w:val="24"/>
          <w:szCs w:val="24"/>
          <w:lang w:eastAsia="ru-RU"/>
        </w:rPr>
        <w:t xml:space="preserve"> медицинских организаций, участвующих в предоставлении услуги, приведен в приложении 1 к Порядку.</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4. Перечень нормативных правовых актов, непосредственно регулирующих предоставление услуги и защиту персональных данных:</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 Федеральный </w:t>
      </w:r>
      <w:hyperlink r:id="rId36">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17 июля 1999 года N 178-ФЗ "О государственной социальной помощи" (Собрание законодательства Российской Федерации, 1999, 19 июля, N 29, ст. 3699; Российская газета, 1999, 23 июля, N 142);</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 Федеральный </w:t>
      </w:r>
      <w:hyperlink r:id="rId37">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7 июля 2006 года N 152-ФЗ "О персональных данных" (Собрание законодательства Российской Федерации, 2006, 31 июля, N 31 (часть 1), ст. 3451; Российская газета, 2006, 29 июля, N 165; Парламентская газета, 2006, 03 августа, N 126, N 127);</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 Федеральный </w:t>
      </w:r>
      <w:hyperlink r:id="rId38">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2010, 02 августа, N 31, ст. 4179; Российская газета, 2010, 30 июля, N 168);</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 Федеральный </w:t>
      </w:r>
      <w:hyperlink r:id="rId39">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1 ноября 2011 года N 323-ФЗ "Об основах охраны здоровья граждан в Российской Федерации" (Собрание законодательства Российской Федерации, 2011, 28 ноября, N 48, ст. 6724; Российская газета, 2011, 23 ноября, N 263);</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 </w:t>
      </w:r>
      <w:hyperlink r:id="rId40">
        <w:r>
          <w:rPr>
            <w:rStyle w:val="InternetLink"/>
            <w:rFonts w:eastAsia="Times New Roman" w:cs="Times New Roman" w:ascii="Times New Roman" w:hAnsi="Times New Roman"/>
            <w:color w:val="0000FF"/>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30 июля 1994 г.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далее - постановление Правительства Российской Федерации от 30 июля 1994 г. N 890) (Собрание законодательства Российской Федерации, 1994, 08 августа, N 15, ст. 1791; Российские вести, 1994, 10 августа, N 148);</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 </w:t>
      </w:r>
      <w:hyperlink r:id="rId41">
        <w:r>
          <w:rPr>
            <w:rStyle w:val="InternetLink"/>
            <w:rFonts w:eastAsia="Times New Roman" w:cs="Times New Roman" w:ascii="Times New Roman" w:hAnsi="Times New Roman"/>
            <w:color w:val="0000FF"/>
            <w:sz w:val="24"/>
            <w:szCs w:val="24"/>
            <w:lang w:eastAsia="ru-RU"/>
          </w:rPr>
          <w:t>распоряжение</w:t>
        </w:r>
      </w:hyperlink>
      <w:r>
        <w:rPr>
          <w:rFonts w:eastAsia="Times New Roman" w:cs="Times New Roman" w:ascii="Times New Roman" w:hAnsi="Times New Roman"/>
          <w:sz w:val="24"/>
          <w:szCs w:val="24"/>
          <w:lang w:eastAsia="ru-RU"/>
        </w:rPr>
        <w:t xml:space="preserve"> Правительства Российской Федерации от 10 декабря 2018 г. N 2738-р (Официальный интернет-портал правовой информации: </w:t>
      </w:r>
      <w:hyperlink r:id="rId42" w:tgtFrame="_blank">
        <w:r>
          <w:rPr>
            <w:rStyle w:val="InternetLink"/>
            <w:rFonts w:eastAsia="Times New Roman" w:cs="Times New Roman" w:ascii="Times New Roman" w:hAnsi="Times New Roman"/>
            <w:color w:val="0000FF"/>
            <w:sz w:val="24"/>
            <w:szCs w:val="24"/>
            <w:lang w:eastAsia="ru-RU"/>
          </w:rPr>
          <w:t>http://www.pravo.gov.ru</w:t>
        </w:r>
      </w:hyperlink>
      <w:r>
        <w:rPr>
          <w:rFonts w:eastAsia="Times New Roman" w:cs="Times New Roman" w:ascii="Times New Roman" w:hAnsi="Times New Roman"/>
          <w:sz w:val="24"/>
          <w:szCs w:val="24"/>
          <w:lang w:eastAsia="ru-RU"/>
        </w:rPr>
        <w:t>, 10.12.2018; Собрание законодательства Российской Федерации, 2018, 17 декабря, N 51, ст. 8075);</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 </w:t>
      </w:r>
      <w:hyperlink r:id="rId43">
        <w:r>
          <w:rPr>
            <w:rStyle w:val="InternetLink"/>
            <w:rFonts w:eastAsia="Times New Roman" w:cs="Times New Roman" w:ascii="Times New Roman" w:hAnsi="Times New Roman"/>
            <w:color w:val="0000FF"/>
            <w:sz w:val="24"/>
            <w:szCs w:val="24"/>
            <w:lang w:eastAsia="ru-RU"/>
          </w:rPr>
          <w:t>распоряжение</w:t>
        </w:r>
      </w:hyperlink>
      <w:r>
        <w:rPr>
          <w:rFonts w:eastAsia="Times New Roman" w:cs="Times New Roman" w:ascii="Times New Roman" w:hAnsi="Times New Roman"/>
          <w:sz w:val="24"/>
          <w:szCs w:val="24"/>
          <w:lang w:eastAsia="ru-RU"/>
        </w:rPr>
        <w:t xml:space="preserve"> Правительства Российской Федерации от 31 декабря 2018 г. N 3053-р (Официальный интернет-портал правовой информации: </w:t>
      </w:r>
      <w:hyperlink r:id="rId44" w:tgtFrame="_blank">
        <w:r>
          <w:rPr>
            <w:rStyle w:val="InternetLink"/>
            <w:rFonts w:eastAsia="Times New Roman" w:cs="Times New Roman" w:ascii="Times New Roman" w:hAnsi="Times New Roman"/>
            <w:color w:val="0000FF"/>
            <w:sz w:val="24"/>
            <w:szCs w:val="24"/>
            <w:lang w:eastAsia="ru-RU"/>
          </w:rPr>
          <w:t>http://www.pravo.gov.ru</w:t>
        </w:r>
      </w:hyperlink>
      <w:r>
        <w:rPr>
          <w:rFonts w:eastAsia="Times New Roman" w:cs="Times New Roman" w:ascii="Times New Roman" w:hAnsi="Times New Roman"/>
          <w:sz w:val="24"/>
          <w:szCs w:val="24"/>
          <w:lang w:eastAsia="ru-RU"/>
        </w:rPr>
        <w:t>, 10.01.2019; Собрание законодательства Российской Федерации, 2019, 14 января, N 2, ст. 196);</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 </w:t>
      </w:r>
      <w:hyperlink r:id="rId45">
        <w:r>
          <w:rPr>
            <w:rStyle w:val="InternetLink"/>
            <w:rFonts w:eastAsia="Times New Roman" w:cs="Times New Roman" w:ascii="Times New Roman" w:hAnsi="Times New Roman"/>
            <w:color w:val="0000FF"/>
            <w:sz w:val="24"/>
            <w:szCs w:val="24"/>
            <w:lang w:eastAsia="ru-RU"/>
          </w:rPr>
          <w:t>распоряжение</w:t>
        </w:r>
      </w:hyperlink>
      <w:r>
        <w:rPr>
          <w:rFonts w:eastAsia="Times New Roman" w:cs="Times New Roman" w:ascii="Times New Roman" w:hAnsi="Times New Roman"/>
          <w:sz w:val="24"/>
          <w:szCs w:val="24"/>
          <w:lang w:eastAsia="ru-RU"/>
        </w:rPr>
        <w:t xml:space="preserve"> Правительства Российской Федерации от 22 октября 2018 г. N 2273-р (Официальный интернет-портал правовой информации: </w:t>
      </w:r>
      <w:hyperlink r:id="rId46" w:tgtFrame="_blank">
        <w:r>
          <w:rPr>
            <w:rStyle w:val="InternetLink"/>
            <w:rFonts w:eastAsia="Times New Roman" w:cs="Times New Roman" w:ascii="Times New Roman" w:hAnsi="Times New Roman"/>
            <w:color w:val="0000FF"/>
            <w:sz w:val="24"/>
            <w:szCs w:val="24"/>
            <w:lang w:eastAsia="ru-RU"/>
          </w:rPr>
          <w:t>http://www.pravo.gov.ru</w:t>
        </w:r>
      </w:hyperlink>
      <w:r>
        <w:rPr>
          <w:rFonts w:eastAsia="Times New Roman" w:cs="Times New Roman" w:ascii="Times New Roman" w:hAnsi="Times New Roman"/>
          <w:sz w:val="24"/>
          <w:szCs w:val="24"/>
          <w:lang w:eastAsia="ru-RU"/>
        </w:rPr>
        <w:t>, 24.10.2018; Собрание законодательства Российской Федерации, 2018, 29 октября, N 44, ст. 6786);</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приказы Министерства здравоохранения и социального развития Российской Федераци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от 14.03.2007 </w:t>
      </w:r>
      <w:hyperlink r:id="rId47">
        <w:r>
          <w:rPr>
            <w:rStyle w:val="InternetLink"/>
            <w:rFonts w:eastAsia="Times New Roman" w:cs="Times New Roman" w:ascii="Times New Roman" w:hAnsi="Times New Roman"/>
            <w:color w:val="0000FF"/>
            <w:sz w:val="24"/>
            <w:szCs w:val="24"/>
            <w:lang w:eastAsia="ru-RU"/>
          </w:rPr>
          <w:t>N 169</w:t>
        </w:r>
      </w:hyperlink>
      <w:r>
        <w:rPr>
          <w:rFonts w:eastAsia="Times New Roman" w:cs="Times New Roman" w:ascii="Times New Roman" w:hAnsi="Times New Roman"/>
          <w:sz w:val="24"/>
          <w:szCs w:val="24"/>
          <w:lang w:eastAsia="ru-RU"/>
        </w:rPr>
        <w:t xml:space="preserve"> "Об утверждении учетной формы N 030-Л/у "Карта гражданина, имеющего право на получение набора социальных услуг, по учету отпуска лекарственных средств" (Бюллетень нормативных актов федеральных органов исполнительной власти, 2007, 30 апреля, N 18; Российская газета, 2007, 11 мая, N 98);</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приказы Министерства здравоохранения Российской Федераци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от 20.12.2012 </w:t>
      </w:r>
      <w:hyperlink r:id="rId48">
        <w:r>
          <w:rPr>
            <w:rStyle w:val="InternetLink"/>
            <w:rFonts w:eastAsia="Times New Roman" w:cs="Times New Roman" w:ascii="Times New Roman" w:hAnsi="Times New Roman"/>
            <w:color w:val="0000FF"/>
            <w:sz w:val="24"/>
            <w:szCs w:val="24"/>
            <w:lang w:eastAsia="ru-RU"/>
          </w:rPr>
          <w:t>N 1181н</w:t>
        </w:r>
      </w:hyperlink>
      <w:r>
        <w:rPr>
          <w:rFonts w:eastAsia="Times New Roman" w:cs="Times New Roman" w:ascii="Times New Roman" w:hAnsi="Times New Roman"/>
          <w:sz w:val="24"/>
          <w:szCs w:val="24"/>
          <w:lang w:eastAsia="ru-RU"/>
        </w:rPr>
        <w:t xml:space="preserve"> "Об утверждении порядка назначения и выписывания медицинских изделий, а также форм рецептурных бланков на медицинские изделия и порядка оформления указанных бланков, их учета и хранения" (Российская газета, 2013, 03 июля, N 142);</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от 14.01.2019 </w:t>
      </w:r>
      <w:hyperlink r:id="rId49">
        <w:r>
          <w:rPr>
            <w:rStyle w:val="InternetLink"/>
            <w:rFonts w:eastAsia="Times New Roman" w:cs="Times New Roman" w:ascii="Times New Roman" w:hAnsi="Times New Roman"/>
            <w:color w:val="0000FF"/>
            <w:sz w:val="24"/>
            <w:szCs w:val="24"/>
            <w:lang w:eastAsia="ru-RU"/>
          </w:rPr>
          <w:t>N 4н</w:t>
        </w:r>
      </w:hyperlink>
      <w:r>
        <w:rPr>
          <w:rFonts w:eastAsia="Times New Roman" w:cs="Times New Roman" w:ascii="Times New Roman" w:hAnsi="Times New Roman"/>
          <w:sz w:val="24"/>
          <w:szCs w:val="24"/>
          <w:lang w:eastAsia="ru-RU"/>
        </w:rPr>
        <w:t xml:space="preserve">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Официальный интернет-портал правовой информации: </w:t>
      </w:r>
      <w:hyperlink r:id="rId50" w:tgtFrame="_blank">
        <w:r>
          <w:rPr>
            <w:rStyle w:val="InternetLink"/>
            <w:rFonts w:eastAsia="Times New Roman" w:cs="Times New Roman" w:ascii="Times New Roman" w:hAnsi="Times New Roman"/>
            <w:color w:val="0000FF"/>
            <w:sz w:val="24"/>
            <w:szCs w:val="24"/>
            <w:lang w:eastAsia="ru-RU"/>
          </w:rPr>
          <w:t>http://www.pravo.gov.ru</w:t>
        </w:r>
      </w:hyperlink>
      <w:r>
        <w:rPr>
          <w:rFonts w:eastAsia="Times New Roman" w:cs="Times New Roman" w:ascii="Times New Roman" w:hAnsi="Times New Roman"/>
          <w:sz w:val="24"/>
          <w:szCs w:val="24"/>
          <w:lang w:eastAsia="ru-RU"/>
        </w:rPr>
        <w:t>, 27.03.2019).</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1.5. Получателями услуги являются граждане Российской Федерации, имеющие право на получение государственной социальной помощи в виде набора социальных услуг в соответствии с Федеральным </w:t>
      </w:r>
      <w:hyperlink r:id="rId51">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17 июля 1999 года N 178-ФЗ "О государственной социальной помощи" и (или) право на льготное лекарственное обеспечение в соответствии с </w:t>
      </w:r>
      <w:hyperlink r:id="rId52">
        <w:r>
          <w:rPr>
            <w:rStyle w:val="InternetLink"/>
            <w:rFonts w:eastAsia="Times New Roman" w:cs="Times New Roman" w:ascii="Times New Roman" w:hAnsi="Times New Roman"/>
            <w:color w:val="0000FF"/>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30 июля 1994 г. N 890, нуждающиеся в оказании медицинской и лекарственной помощи, предусмотренной законодательством Российской Федерации (далее - заявител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т имени заявителей могут выступать физические и юридические лица, имеющие право выступать от их имен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1.6. Для получения услуги заявителю требуется представлять в медицинскую организацию карту, составленную по учетной </w:t>
      </w:r>
      <w:hyperlink r:id="rId53">
        <w:r>
          <w:rPr>
            <w:rStyle w:val="InternetLink"/>
            <w:rFonts w:eastAsia="Times New Roman" w:cs="Times New Roman" w:ascii="Times New Roman" w:hAnsi="Times New Roman"/>
            <w:color w:val="0000FF"/>
            <w:sz w:val="24"/>
            <w:szCs w:val="24"/>
            <w:lang w:eastAsia="ru-RU"/>
          </w:rPr>
          <w:t>форме N 030-Л/у</w:t>
        </w:r>
      </w:hyperlink>
      <w:r>
        <w:rPr>
          <w:rFonts w:eastAsia="Times New Roman" w:cs="Times New Roman" w:ascii="Times New Roman" w:hAnsi="Times New Roman"/>
          <w:sz w:val="24"/>
          <w:szCs w:val="24"/>
          <w:lang w:eastAsia="ru-RU"/>
        </w:rPr>
        <w:t xml:space="preserve"> "Карта гражданина, имеющего право на получение набора социальных услуг, по учету отпуска лекарственных средств", утвержденной приказом Министерства здравоохранения и социального развития Российской Федерации от 14.03.2007 N 169 "Об утверждении учетной формы N 030-Л/у "Карта гражданина, имеющего право на получение набора социальных услуг, по учету отпуска лекарственных средств".</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7. Результат предоставления услуг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Результатом предоставления услуги являются выписка электронного рецепта на льготный лекарственный препарат, медицинское изделие, специализированный продукт лечебного питания для детей-инвалидов по форме согласно </w:t>
      </w:r>
      <w:hyperlink r:id="rId54">
        <w:r>
          <w:rPr>
            <w:rStyle w:val="InternetLink"/>
            <w:rFonts w:eastAsia="Times New Roman" w:cs="Times New Roman" w:ascii="Times New Roman" w:hAnsi="Times New Roman"/>
            <w:color w:val="0000FF"/>
            <w:sz w:val="24"/>
            <w:szCs w:val="24"/>
            <w:lang w:eastAsia="ru-RU"/>
          </w:rPr>
          <w:t>приказу</w:t>
        </w:r>
      </w:hyperlink>
      <w:r>
        <w:rPr>
          <w:rFonts w:eastAsia="Times New Roman" w:cs="Times New Roman" w:ascii="Times New Roman" w:hAnsi="Times New Roman"/>
          <w:sz w:val="24"/>
          <w:szCs w:val="24"/>
          <w:lang w:eastAsia="ru-RU"/>
        </w:rPr>
        <w:t xml:space="preserve"> Министерства здравоохранения Российской Федерации от 14.01.2019 N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далее - электронный рецепт) и направление его в аптечную организацию в целях обеспечения заявителя льготным лекарственным препаратом, медицинским изделием, специализированным продуктом лечебного питания либо отказ в выписке электронного рецепта.</w:t>
      </w:r>
    </w:p>
    <w:p>
      <w:pPr>
        <w:pStyle w:val="Normal"/>
        <w:spacing w:lineRule="auto" w:line="240" w:before="0" w:after="0"/>
        <w:ind w:firstLine="540"/>
        <w:jc w:val="both"/>
        <w:rPr>
          <w:rFonts w:ascii="Times New Roman" w:hAnsi="Times New Roman" w:eastAsia="Times New Roman" w:cs="Times New Roman"/>
          <w:sz w:val="21"/>
          <w:szCs w:val="21"/>
          <w:lang w:eastAsia="ru-RU"/>
        </w:rPr>
      </w:pPr>
      <w:bookmarkStart w:id="4" w:name="p472"/>
      <w:bookmarkEnd w:id="4"/>
      <w:r>
        <w:rPr>
          <w:rFonts w:eastAsia="Times New Roman" w:cs="Times New Roman" w:ascii="Times New Roman" w:hAnsi="Times New Roman"/>
          <w:sz w:val="24"/>
          <w:szCs w:val="24"/>
          <w:lang w:eastAsia="ru-RU"/>
        </w:rPr>
        <w:t>1.8. Основания для отказа в предоставлении услуг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отсутствие права гражданина на получение государственной социальной помощи в виде набора социальных услуг;</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 отсутствие оснований для получения бесплатного лекарственного обеспечения за счет средств областного бюджета в соответствии с </w:t>
      </w:r>
      <w:hyperlink r:id="rId55">
        <w:r>
          <w:rPr>
            <w:rStyle w:val="InternetLink"/>
            <w:rFonts w:eastAsia="Times New Roman" w:cs="Times New Roman" w:ascii="Times New Roman" w:hAnsi="Times New Roman"/>
            <w:color w:val="0000FF"/>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30 июля 1994 г. N 890;</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отсутствие гражданина в региональном сегмент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отсутствие гражданина в региональном сегмент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отсутствие медицинских показаний;</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 обращение за выпиской рецептов на незарегистрированные лекарственные препараты; на лекарственные препараты, которые в соответствии с инструкцией по медицинскому применению предназначены для применения только в медицинских организациях; на наркотические средства и психотропные вещества, внесенные в </w:t>
      </w:r>
      <w:hyperlink r:id="rId56">
        <w:r>
          <w:rPr>
            <w:rStyle w:val="InternetLink"/>
            <w:rFonts w:eastAsia="Times New Roman" w:cs="Times New Roman" w:ascii="Times New Roman" w:hAnsi="Times New Roman"/>
            <w:color w:val="0000FF"/>
            <w:sz w:val="24"/>
            <w:szCs w:val="24"/>
            <w:lang w:eastAsia="ru-RU"/>
          </w:rPr>
          <w:t>список II</w:t>
        </w:r>
      </w:hyperlink>
      <w:r>
        <w:rPr>
          <w:rFonts w:eastAsia="Times New Roman" w:cs="Times New Roman" w:ascii="Times New Roman" w:hAnsi="Times New Roman"/>
          <w:sz w:val="24"/>
          <w:szCs w:val="24"/>
          <w:lang w:eastAsia="ru-RU"/>
        </w:rPr>
        <w:t xml:space="preserve">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 г. N 681 "Об утверждении перечня наркотических средств, психотропных веществ и их прекурсоров, подлежащих контролю в Российской Федерации", зарегистрированные в качестве лекарственных препаратов, в целях применения для лечения наркомани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отсутствие лекарственного препарата в перечнях льготных лекарственных препаратов (за исключением случаев назначения лекарственных препаратов по жизненно важным показаниям по решению клинико-экспертной комиссии департамента здравоохранения и фармации Ярославской област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9. Предоставление заявителю информации о порядке предоставления услуг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9.1. Для получения информации о порядке предоставления услуги заявители обращаются лично или по телефону в регистратуру медицинской организаци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9.2. Режим работы медицинской организации Ярославской области, находящейся в функциональном подчинении департамента здравоохранения и фармации Ярославской област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понедельник - пятница: с 7.30 до 19.00;</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суббота: с 7.30 до 17.00;</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воскресенье: с 9.00 до 14.00;</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праздничные дни: с 8.00 до 16.00.</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9.3. Информирование заявителя осуществляется посредством:</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опубликования текста Порядка в средствах массовой информаци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размещения положений Порядка на информационных стендах в медицинских организациях;</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 размещения информации о предоставлении услуги в федеральной государственной информационной системе "Единый портал государственных и муниципальных услуг (функций)" по адресу: </w:t>
      </w:r>
      <w:hyperlink r:id="rId57" w:tgtFrame="_blank">
        <w:r>
          <w:rPr>
            <w:rStyle w:val="InternetLink"/>
            <w:rFonts w:eastAsia="Times New Roman" w:cs="Times New Roman" w:ascii="Times New Roman" w:hAnsi="Times New Roman"/>
            <w:color w:val="0000FF"/>
            <w:sz w:val="24"/>
            <w:szCs w:val="24"/>
            <w:lang w:eastAsia="ru-RU"/>
          </w:rPr>
          <w:t>http://gosuslugi.ru/</w:t>
        </w:r>
      </w:hyperlink>
      <w:r>
        <w:rPr>
          <w:rFonts w:eastAsia="Times New Roman" w:cs="Times New Roman" w:ascii="Times New Roman" w:hAnsi="Times New Roman"/>
          <w:sz w:val="24"/>
          <w:szCs w:val="24"/>
          <w:lang w:eastAsia="ru-RU"/>
        </w:rPr>
        <w:t xml:space="preserve"> (далее - Единый портал).</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Кроме того, информирование заявителя об услуге осуществляется медицинским регистратором медицинской организации (далее - медицинский регистратор) или заведующим поликлиникой медицинской организаци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9.4. Медицинская организация обеспечивает заявителей доступной и достоверной информацией о месте ее нахождения и режиме работы, о порядке предоставления услуг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Информация об услуге, предоставляемая заинтересованным лицам, является открытой и общедоступной.</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9.5. Для получения информации о процедуре предоставления услуги заявитель вправе обращаться:</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лично либо по телефону в регистратуру медицинской организации или к представителю администрации медицинской организаци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в письменной форме - к руководителю медицинской организаци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9.6. Медицинские регистраторы осуществляют информирование заявителей о:</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месте нахождения и графике работы врачей-специалистов медицинской организаци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справочных телефонах департамента здравоохранения и фармации Ярославской област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порядке получения информации заявителями по вопросам предоставления услуги, в том числе о ходе предоставления услуг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9.7. Основными требованиями к форме и характеру информирования заявителей о порядке предоставления услуги являются:</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достоверность и актуальность предоставляемой информаци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оперативность проведения информирования;</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четкость изложения информаци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полнота предоставляемой информаци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наглядность при предоставлении информаци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доступность изложения информаци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9.8. Информационные стенды оборудуются в общедоступном месте в медицинских организациях, на них должна быть размещена информация о:</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режиме работы медицинских организаций;</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режиме работы специалистов медицинских организаций;</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телефонах регистратуры медицинских организаций;</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порядке предоставления услуг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вышестоящей организации, в функциональном подчинении которой находится медицинская организация, с указанием почтового адреса, телефона, электронной почты, сайта организаци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9.9. При обращении заявителя за информацией по телефону или лично информирование заявителя осуществляется следующим образом:</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при ответе на телефонные звонки должностное лицо представляется, сообщая свои фамилию, имя, отчество и наименование должности, предлагает представиться собеседнику, выслушивает и при необходимост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при личном обращении заявителя должностное лицо представляется, сообщая свои фамилию, имя, отчество и наименование должности, самостоятельно дает ответ на поставленный заявителем вопрос;</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по окончании информирования (по телефону или лично) должностное лицо подводит итоги и кратко перечисляет меры, которые следует принять заявителю.</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1.9.10. Местонахождение и телефоны медицинских организаций указаны в </w:t>
      </w:r>
      <w:hyperlink w:anchor="p577">
        <w:r>
          <w:rPr>
            <w:rStyle w:val="InternetLink"/>
            <w:rFonts w:eastAsia="Times New Roman" w:cs="Times New Roman" w:ascii="Times New Roman" w:hAnsi="Times New Roman"/>
            <w:color w:val="0000FF"/>
            <w:sz w:val="24"/>
            <w:szCs w:val="24"/>
            <w:lang w:eastAsia="ru-RU"/>
          </w:rPr>
          <w:t>перечне</w:t>
        </w:r>
      </w:hyperlink>
      <w:r>
        <w:rPr>
          <w:rFonts w:eastAsia="Times New Roman" w:cs="Times New Roman" w:ascii="Times New Roman" w:hAnsi="Times New Roman"/>
          <w:sz w:val="24"/>
          <w:szCs w:val="24"/>
          <w:lang w:eastAsia="ru-RU"/>
        </w:rPr>
        <w:t xml:space="preserve"> медицинских организаций, участвующих в предоставлении услуги, приведенном в приложении 1 к Порядку.</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9.11. Услуга предоставляется бесплатно.</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t>2. Состав, последовательность и сроки выполнения процедур</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t>информационно-телекоммуникационного взаимодействия,</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t>требования к порядку их выполнения</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1. Основанием для начала выполнения процедур информационно-телекоммуникационного взаимодействия являются осмотр заявителя врачом (фельдшером), определение целесообразности назначения лекарственных препаратов, медицинских изделий или специализированных продуктов лечебного питания для детей-инвалидов.</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Лечащий врач (фельдшер) на основании данных осмотра заявителя, анамнеза, сведений, представленных в медицинской карте пациента, получающего медицинскую помощь в амбулаторных условиях, принимает решение о необходимости назначения в соответствии со стандартами медицинской помощи льготных лекарственных препаратов, медицинских изделий или специализированных продуктов лечебного питания для детей-инвалидов, на которые выписывается электронный рецепт.</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ведения о назначенном лекарственном препарате (наименование лекарственного препарата, дозировка, способ введения и применения, режим дозирования, продолжительность лечения и обоснование назначения лекарственного препарата) вносятся медицинским работником в медицинскую документацию пациента.</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2. Основанием для оформления электронного рецепта является предоставление медицинской карты пациента, получающего медицинскую помощь в амбулаторных условиях, лечащему врачу (фельдшеру) или медицинской сестре медицинской организации, ответственным за оформление электронного рецепта. Лечащий врач (фельдшер) или медицинская сестра медицинской организации, ответственные за оформление электронного рецепта, оформляют электронный рецепт после сверки данных о заявителе с данными регионального сегмента Федерального регистра лиц, имеющих право на получение государственной социальной помощи, или регистра пациентов медицинской организации, имеющих право на бесплатное лекарственное обеспечение за счет средств областного бюджета, или регионального сегмента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или регионального сегмента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2.3. Лечащий врач (фельдшер) или медицинская сестра медицинской организации осуществляет заполнение рецептурного бланка в соответствии с приказами Министерства здравоохранения Российской Федерации от 14.01.2019 </w:t>
      </w:r>
      <w:hyperlink r:id="rId58">
        <w:r>
          <w:rPr>
            <w:rStyle w:val="InternetLink"/>
            <w:rFonts w:eastAsia="Times New Roman" w:cs="Times New Roman" w:ascii="Times New Roman" w:hAnsi="Times New Roman"/>
            <w:color w:val="0000FF"/>
            <w:sz w:val="24"/>
            <w:szCs w:val="24"/>
            <w:lang w:eastAsia="ru-RU"/>
          </w:rPr>
          <w:t>N 4н</w:t>
        </w:r>
      </w:hyperlink>
      <w:r>
        <w:rPr>
          <w:rFonts w:eastAsia="Times New Roman" w:cs="Times New Roman" w:ascii="Times New Roman" w:hAnsi="Times New Roman"/>
          <w:sz w:val="24"/>
          <w:szCs w:val="24"/>
          <w:lang w:eastAsia="ru-RU"/>
        </w:rPr>
        <w:t xml:space="preserve">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от 20.12.2012 </w:t>
      </w:r>
      <w:hyperlink r:id="rId59">
        <w:r>
          <w:rPr>
            <w:rStyle w:val="InternetLink"/>
            <w:rFonts w:eastAsia="Times New Roman" w:cs="Times New Roman" w:ascii="Times New Roman" w:hAnsi="Times New Roman"/>
            <w:color w:val="0000FF"/>
            <w:sz w:val="24"/>
            <w:szCs w:val="24"/>
            <w:lang w:eastAsia="ru-RU"/>
          </w:rPr>
          <w:t>N 1181н</w:t>
        </w:r>
      </w:hyperlink>
      <w:r>
        <w:rPr>
          <w:rFonts w:eastAsia="Times New Roman" w:cs="Times New Roman" w:ascii="Times New Roman" w:hAnsi="Times New Roman"/>
          <w:sz w:val="24"/>
          <w:szCs w:val="24"/>
          <w:lang w:eastAsia="ru-RU"/>
        </w:rPr>
        <w:t xml:space="preserve"> "Об утверждении порядка назначения и выписывания медицинских изделий, а также форм рецептурных бланков на медицинские изделия и порядка оформления указанных бланков, их учета и хранения".</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3.1. Электронный рецепт подписывается усиленной квалифицированной электронной подписью лечащего врача (фельдшера) медицинской организаци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3.2. В медицинской организации сведения о выписанном электронном рецепте размещаются в медицинских информационных системах.</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4. Лечащий врач (фельдшер) или медицинская сестра медицинской организации направляет электронный рецепт в аптечную организацию по защищенным телекоммуникационным каналам связи или распечатывает электронный рецепт на рецептурном бланке установленного образца, имеющем единые серию и номер, в двух экземплярах. В печатном виде рецепт заверяется личной печатью врача (фельдшера), назначившего лекарственный препарат, медицинское изделие, специализированный продукт лечебного питания для детей-инвалидов, штампом и печатью для рецептов медицинской организации и выдается заявителю в одном экземпляре, второй экземпляр прилагается к медицинской карте пациента, получающего медицинскую помощь в амбулаторных условиях.</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5. Сведения, содержащиеся в электронном рецепте, направленном по защищенным телекоммуникационным каналам связи, или считанные с электронного рецепта с помощью нанесенного штрих-кода, заносятся в электронную информационную базу аптечной организации для принятых и отпущенных лекарственных препаратов, медицинских изделий, специализированных продуктов лечебного питания для детей-инвалидов.</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2.6. При наличии оснований для отказа в предоставлении услуги, указанных в </w:t>
      </w:r>
      <w:hyperlink w:anchor="p472">
        <w:r>
          <w:rPr>
            <w:rStyle w:val="InternetLink"/>
            <w:rFonts w:eastAsia="Times New Roman" w:cs="Times New Roman" w:ascii="Times New Roman" w:hAnsi="Times New Roman"/>
            <w:color w:val="0000FF"/>
            <w:sz w:val="24"/>
            <w:szCs w:val="24"/>
            <w:lang w:eastAsia="ru-RU"/>
          </w:rPr>
          <w:t>пункте 1.8 раздела 1</w:t>
        </w:r>
      </w:hyperlink>
      <w:r>
        <w:rPr>
          <w:rFonts w:eastAsia="Times New Roman" w:cs="Times New Roman" w:ascii="Times New Roman" w:hAnsi="Times New Roman"/>
          <w:sz w:val="24"/>
          <w:szCs w:val="24"/>
          <w:lang w:eastAsia="ru-RU"/>
        </w:rPr>
        <w:t xml:space="preserve"> Порядка, лечащий врач (фельдшер) отказывает в назначении лекарственного препарата, медицинского изделия или специализированного продукта лечебного питания для детей-инвалидов, о причинах отказа сообщает заявителю в устной форме.</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7. Результатами выполнения процедур являются заполнение электронного рецепта и направление его в аптечную организацию либо отказ в выписке электронного рецепта.</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8. Сроки выполнения процедур.</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Время заполнения электронного рецепта и направления его в аптечные организации, а также выдачи рецепта на рецептурном бланке установленного образца заявителю врачом (фельдшером) составляет 10 минут.</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2.9. </w:t>
      </w:r>
      <w:hyperlink w:anchor="p818">
        <w:r>
          <w:rPr>
            <w:rStyle w:val="InternetLink"/>
            <w:rFonts w:eastAsia="Times New Roman" w:cs="Times New Roman" w:ascii="Times New Roman" w:hAnsi="Times New Roman"/>
            <w:color w:val="0000FF"/>
            <w:sz w:val="24"/>
            <w:szCs w:val="24"/>
            <w:lang w:eastAsia="ru-RU"/>
          </w:rPr>
          <w:t>Последовательность</w:t>
        </w:r>
      </w:hyperlink>
      <w:r>
        <w:rPr>
          <w:rFonts w:eastAsia="Times New Roman" w:cs="Times New Roman" w:ascii="Times New Roman" w:hAnsi="Times New Roman"/>
          <w:sz w:val="24"/>
          <w:szCs w:val="24"/>
          <w:lang w:eastAsia="ru-RU"/>
        </w:rPr>
        <w:t xml:space="preserve"> выполнения процедур при предоставлении услуги приведена в приложении 2 к Порядку.</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t>3. Формы контроля за исполнением Порядка</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3.1. Текущий контроль за соблюдением и исполнением должностными лицами положений Порядка и иных нормативных правовых актов, устанавливающих требования к предоставлению услуги, а также за принятием ими решений осуществляется руководителями медицинских организаций.</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В ходе текущего контроля проверяется:</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соблюдение сроков выполнения административных процедур;</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последовательность выполнения административных процедур;</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правильность принятых решений при предоставлении услуг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о результатам текущего контроля в случае выявления нарушений руководитель медицинской организации дает указания по устранению выявленных нарушений и контролирует их устранение.</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Текущий контроль осуществляется в соответствии с периодичностью, устанавливаемой руководителем медицинской организации, но не реже 1 раза в год.</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3.2. Контроль за полнотой и качеством предоставления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роведение проверки полноты и качества предоставления услуги возлагается на ответственное должностное лицо медицинской организаци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Результаты проверки полноты и качества предоставления услуги оформляются в виде акта, в котором отмечаются выявленные недостатки и предложения по их устранению.</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лановые проверки осуществляются на основании годовых планов работы медицинских организаций.</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Внеплановая проверка проводится по направленной заявителем в департамент здравоохранения и фармации Ярославской области жалобе на решения, действия (бездействие) должностных лиц во время предоставления услуги либо в связи с истечением сроков, установленных для устранения ранее выявленных нарушений.</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 мерах, принятых в отношении виновных лиц, в течение 10 дней со дня их принятия руководитель медицинской организации сообщает в письменной форме заявителю, права и (или) законные интересы которого нарушены.</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Руководитель медицинской организации несет ответственность за неправомерные действия, принимаемые в ходе предоставления услуги, а также за нарушения специалистами, ответственными за предоставление услуги, сроков, последовательности, требований к качеству осуществления административных процедур при предоставлении услуг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тветственность должностных лиц за решения, действия (бездействие), принимаемые (осуществляемые) в ходе предоставления услуги, закрепляется в их должностных регламентах в соответствии с требованиями законодательства Российской Федераци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Требования к порядку и формам контроля за предоставлением услуги включают в себя:</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рассмотрение всех вопросов, связанных с предоставлением услуги, при проведении текущего контроля, плановых и внеплановых проверок полноты и качества предоставления услуг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рассмотрение отдельных вопросов при проведении внеплановых проверок полноты и качества предоставления услуг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выявление и устранение нарушений прав заявителей;</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рассмотрение обращений заявителей, содержащих жалобы на решения, действия (бездействие) должностных лиц медицинских организаций, принятие решений и подготовку ответов на указанные обращения.</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орядок и формы контроля за предоставлением услуги должны отвечать требованиям непрерывности и эффективности. Предоставление услуги должно подвергаться анализу. По результатам проверок, анализа должны быть осуществлены необходимые меры по устранению недостатков предоставления услуг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3.3. Граждане, их объединения и организации могут контролировать предоставление услуги путем получения информации о ней по телефону, письменным обращениям, электронной почте, на Едином портале.</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к </w:t>
      </w:r>
      <w:hyperlink w:anchor="p439">
        <w:r>
          <w:rPr>
            <w:rStyle w:val="InternetLink"/>
            <w:rFonts w:eastAsia="Times New Roman" w:cs="Times New Roman" w:ascii="Times New Roman" w:hAnsi="Times New Roman"/>
            <w:color w:val="0000FF"/>
            <w:sz w:val="24"/>
            <w:szCs w:val="24"/>
            <w:lang w:eastAsia="ru-RU"/>
          </w:rPr>
          <w:t>Порядку</w:t>
        </w:r>
      </w:hyperlink>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редоставления услуги</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Заполнение и направление</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в аптеки электронных рецептов"</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1"/>
          <w:szCs w:val="21"/>
          <w:lang w:eastAsia="ru-RU"/>
        </w:rPr>
      </w:pPr>
      <w:bookmarkStart w:id="5" w:name="p577"/>
      <w:bookmarkEnd w:id="5"/>
      <w:r>
        <w:rPr>
          <w:rFonts w:eastAsia="Times New Roman" w:cs="Times New Roman" w:ascii="Times New Roman" w:hAnsi="Times New Roman"/>
          <w:b/>
          <w:bCs/>
          <w:sz w:val="24"/>
          <w:szCs w:val="24"/>
          <w:lang w:eastAsia="ru-RU"/>
        </w:rPr>
        <w:t>ПЕРЕЧЕНЬ</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4"/>
          <w:szCs w:val="24"/>
          <w:lang w:eastAsia="ru-RU"/>
        </w:rPr>
        <w:t>медицинских организаций Ярославской области, находящихся</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4"/>
          <w:szCs w:val="24"/>
          <w:lang w:eastAsia="ru-RU"/>
        </w:rPr>
        <w:t>в функциональном подчинении департамента здравоохранения</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4"/>
          <w:szCs w:val="24"/>
          <w:lang w:eastAsia="ru-RU"/>
        </w:rPr>
        <w:t>и фармации Ярославской области, имеющих в своем составе</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4"/>
          <w:szCs w:val="24"/>
          <w:lang w:eastAsia="ru-RU"/>
        </w:rPr>
        <w:t>амбулаторно-поликлинические подразделения, а также иных</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4"/>
          <w:szCs w:val="24"/>
          <w:lang w:eastAsia="ru-RU"/>
        </w:rPr>
        <w:t>медицинских организаций, имеющих право на выписку льготных</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4"/>
          <w:szCs w:val="24"/>
          <w:lang w:eastAsia="ru-RU"/>
        </w:rPr>
        <w:t>рецептов, участвующих в предоставлении услуги "Заполнение</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4"/>
          <w:szCs w:val="24"/>
          <w:lang w:eastAsia="ru-RU"/>
        </w:rPr>
        <w:t>и направление в аптеки электронных рецептов"</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bl>
      <w:tblPr>
        <w:tblW w:w="9080" w:type="dxa"/>
        <w:jc w:val="left"/>
        <w:tblInd w:w="-10" w:type="dxa"/>
        <w:tblLayout w:type="fixed"/>
        <w:tblCellMar>
          <w:top w:w="0" w:type="dxa"/>
          <w:left w:w="0" w:type="dxa"/>
          <w:bottom w:w="0" w:type="dxa"/>
          <w:right w:w="0" w:type="dxa"/>
        </w:tblCellMar>
      </w:tblPr>
      <w:tblGrid>
        <w:gridCol w:w="344"/>
        <w:gridCol w:w="3818"/>
        <w:gridCol w:w="2207"/>
        <w:gridCol w:w="2711"/>
      </w:tblGrid>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N</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п</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Наименование учреждения здравоохранения (организации, имеющей право на выписку льготных рецептов)</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Место нахождения</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Телефон</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3</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БУЗ ЯО "Клиническая больница им. Н.А. Семашко"</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0002, г. Ярославль, ул. Гагарина, д. 12</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74-63-14;</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75-58-58</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БКУЗ ЯО "Ярославская областная психиатрическая больница"</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0003, г. Ярославль, ул. Загородный Сад, д. 6</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73-88-15</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3</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БУЗ ЯО "Областная детская клиническая больница"</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0042, г. Ярославль, Тутаевское ш., д. 27</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51-34-80</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БУЗ ЯО "Переславская ЦРБ"</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025, г. Переславль-Залесский, ул. Свободы, д. 42а</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35) 6-64-74</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5</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БУЗ ЯО Борисоглебская ЦРБ</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170, Ярославская обл., Борисоглебский р-н, пос. Борисоглебский, ул. Красноармейская, д. 23а</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39) 2-12-50</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6</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УЗ ЯО "Брейтовская ЦРБ"</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760, Ярославская обл., Брейтовский р-н, с. Брейтово, ул. Республиканская, д. 35</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45) 2-17-64</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7</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БУЗ ЯО Даниловская ЦРБ</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070, Ярославская обл., г. Данилов, ул. Карла Маркса, д. 64</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38) 5-19-48</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8</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БУЗ ЯО "Любимская центральная районная больница"</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470, Ярославская обл., Любимский р-н, дер. Останково, ул. Нефтяников, д. 1а</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43) 2-13-61</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9</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БУЗ ЯО "Некрасовская ЦРБ"</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260, Ярославская обл., Некрасовский р-н, пос. Некрасовское, ул. Набережная, д. 46</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31) 4-12-64</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0</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УЗ ЯО "Бурмакинская РБ N 1"</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290, Некрасовский р-н, пос. Бурмакино, ул. Ленина, д. 21а</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31) 5-43-42</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1</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БУЗ ЯО "Тутаевская ЦРБ"</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303, Ярославская обл., г. Тутаев, ул. Комсомольская, д. 104</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33) 7-36-97;</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33) 2-15-52</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2</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УЗ ЯО Гаврилов-Ямская ЦРБ</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240, Ярославская обл., Гаврилов-Ямский р-н, г. Гаврилов-Ям, ул. Северная, д. 5а</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34) 2-06-03;</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34) 2-32-03</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3</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БУЗ ЯО "Областная клиническая больница"</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0062, г. Ярославль, ул. Яковлевская, д. 7</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58-93-13;</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58-93-14</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4</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БУЗ ЯО "Клиническая онкологическая больница"</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0054, г. Ярославль, просп. Октября, д. 67</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20-81-00</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БУЗ ЯО "КБ N 3"</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0007, г. Ярославль, ул. Маяковского, д. 61</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59-11-01;</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59-11-02</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6</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БУЗ ЯО "Рыбинская городская больница N 1"</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907, Ярославская обл., г. Рыбинск, ул. Солнечная, д. 57</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5) 55-02-94;</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5) 28-50-88;</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5) 28-51-00</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7</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УЗ ЯО городская больница N 3, г. Рыбинск</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914, Ярославская обл., г. Рыбинск, ул. Рокоссовского, д. 15</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5) 27-25-98</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8</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УЗ ЯО городская больница N 4 г. Рыбинска</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916, Ярославская обл., г. Рыбинск, просп. 50 лет Октября, д. 2а</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5) 20-00-33;</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5) 20-00-37</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9</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УЗ ЯО "ГДБ"</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934, Ярославская обл., г. Рыбинск, ул. Чкалова, д. 53</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5) 22-21-29</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0</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БУЗ ЯО "Городская больница N 2 им. Н.И. Пирогова"</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900, Ярославская обл., г. Рыбинск, ул. Максима Горького, д. 58</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5) 22-53-68;</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5) 22-56-06</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1</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УЗ ЯО "Городская поликлиника N 3 им. Н.А. Семашко"</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934, Ярославская обл., г. Рыбинск, ул. Герцена, д. 13/ул. Гоголя, д. 24</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5) 22-22-21</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2</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УЗ ЯО "ДП N 3"</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0042, г. Ярославль, Тутаевское ш., д. 29</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55-16-48;</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53-51-50;</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55-07-07;</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55-29-13</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3</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УЗ ЯО Детская поликлиника N 5, г. Ярославль</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0062, г. Ярославль, просп. Машиностроителей, д. 20</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75-90-40</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4</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БУЗ ЯО "КБ N 2"</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0030, г. Ярославль, Суздальское ш., д. 39</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28-40-30;</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46-63-36;</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46-19-45</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5</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АУЗ ЯО "Клиническая больница N 9", г. Ярославль</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0033, г. Ярославль, Тутаевское ш., д. 31</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55-03-93;</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55-17-75;</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50-59-56</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6</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БКУЗ ЯО "ЦГБ"</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0040, г. Ярославль, просп. Октября, д. 52</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25-75-33;</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73-79-91;</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75-77-10;</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51-96-62</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7</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УЗ ЯО "ЦРБ им. Д.Л. Соколова"</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830, Ярославская обл., г. Мышкин, ул. Самкова, д. 1</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44) 2-11-25</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8</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УЗ ЯО Пречистенская ЦРБ</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430, Ярославская обл., Первомайский р-н, пос. Пречистое, ул. Некрасова, д. 15</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49) 2-15-09;</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49) 2-17-09</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9</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УЗ ЯО Пошехонская ЦРБ</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850, Ярославская обл., г. Пошехонье, ул. Красноармейская, д. 5</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46) 2-15-69</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30</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БУЗ ЯО "Ростовская ЦРБ"</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155, Ярославская обл., г. Ростов, ул. Фрунзе, д. 31</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36) 9-17-15;</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36) 9-17-14;</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36) 6-35-52</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31</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УЗ ЯО "Угличская ЦРБ"</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613, Ярославская обл., г. Углич, ул. Северная, д. 7</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32) 5-08-57;</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32) 5-49-28;</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32) 5-49-20;</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32) 2-07-33</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32</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УЗ ЯО Ярославская ЦРБ</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0545, Ярославская обл., Ярославский р-н, дер. Карабиха, Больничный городок, д. 1а</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20-84-02</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33</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УЗ ЯО "Рыбинская ЦРП"</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907, Ярославская обл., г. Рыбинск, ул. Солнечная, д. 41</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5) 55-27-66;</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5) 55-27-96</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34</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УЗ ЯО Некоузская ЦРБ</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730, Ярославская обл., Некоузский р-н, с. Новый Некоуз, Больничный пер., д. 5</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47) 2-12-88</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35</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УЗ ЯО Большесельская ЦРБ</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360, Ярославская обл., Большесельский р-н, с. Большое Село, ул. Челюскинцев, д. 1в</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42) 2-12-62</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36</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НУЗ "Дорожная клиническая больница на ст. Ярославль ОАО "РЖД"</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0030, г. Ярославль, Суздальское ш., д. 21</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64-08-60;</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79-26-15;</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64-07-75</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37</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ФКУЗ "МСЧ МВД России по Ярославской области"</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0040, г. Ярославль, ул. Харитонова, д. 4</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25-08-53</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25-09-66</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38</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Военно-медицинская служба УФСБ России по Ярославской области</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0000, г. Ярославль, пр. Октября, д. 15/40</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27-16-87</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39</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Ярославская поликлиника филиал ФБУЗ ПОМЦ ФМБА России</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0022, г. Ярославль, ул. 2-я Портовая, д. 12/9</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2) 49-23-03</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0</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Рыбинская больница филиал ФБУЗ ПОМЦ ФМБА России</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52901, Ярославская обл., г. Рыбинск, ул. Большая Казанская/Средняя Казанская, д. 30/6</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855) 29-54-80</w:t>
            </w:r>
          </w:p>
        </w:tc>
      </w:tr>
    </w:tbl>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писок используемых сокращений</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АУЗ ЯО - государственное автономное учреждение здравоохранения Ярославской област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БКУЗ ЯО - государственное бюджетное клиническое учреждение здравоохранения Ярославской област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БУЗ ЯО - государственное бюджетное учреждение здравоохранения Ярославской област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ДБ - городская детская больница</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УЗ ЯО - государственное учреждение здравоохранения Ярославской област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ДП - детская поликлиника</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КБ - клиническая больница</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МВД - Министерство внутренних дел</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МСЧ - медико-санитарная часть</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НУЗ - негосударственное учреждение здравоохранения</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АО "РЖД" - открытое акционерное общество "Российские железные дорог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ОМЦ - Приволжский окружной медицинский центр</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РБ - районная больница</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УФСБ - Управление Федеральной службы безопасности</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ФБУЗ - федеральное бюджетное учреждение здравоохранения</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ФКУЗ - федеральное казенное учреждение здравоохранения</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ФМБА - Федеральное медико-биологическое агентство</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ЦГБ - центральная городская больница</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ЦРБ - центральная районная больница</w:t>
      </w:r>
    </w:p>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ЦРП - центральная районная поликлиника</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к </w:t>
      </w:r>
      <w:hyperlink w:anchor="p439">
        <w:r>
          <w:rPr>
            <w:rStyle w:val="InternetLink"/>
            <w:rFonts w:eastAsia="Times New Roman" w:cs="Times New Roman" w:ascii="Times New Roman" w:hAnsi="Times New Roman"/>
            <w:color w:val="0000FF"/>
            <w:sz w:val="24"/>
            <w:szCs w:val="24"/>
            <w:lang w:eastAsia="ru-RU"/>
          </w:rPr>
          <w:t>Порядку</w:t>
        </w:r>
      </w:hyperlink>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редоставления услуги</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Заполнение и направление</w:t>
      </w:r>
    </w:p>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в аптеки электронных рецептов"</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1"/>
          <w:szCs w:val="21"/>
          <w:lang w:eastAsia="ru-RU"/>
        </w:rPr>
      </w:pPr>
      <w:bookmarkStart w:id="6" w:name="p818"/>
      <w:bookmarkEnd w:id="6"/>
      <w:r>
        <w:rPr>
          <w:rFonts w:eastAsia="Times New Roman" w:cs="Times New Roman" w:ascii="Times New Roman" w:hAnsi="Times New Roman"/>
          <w:b/>
          <w:bCs/>
          <w:sz w:val="24"/>
          <w:szCs w:val="24"/>
          <w:lang w:eastAsia="ru-RU"/>
        </w:rPr>
        <w:t>ПОСЛЕДОВАТЕЛЬНОСТЬ</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4"/>
          <w:szCs w:val="24"/>
          <w:lang w:eastAsia="ru-RU"/>
        </w:rPr>
        <w:t>выполнения процедур при предоставлении услуги "Заполнение</w:t>
      </w:r>
    </w:p>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4"/>
          <w:szCs w:val="24"/>
          <w:lang w:eastAsia="ru-RU"/>
        </w:rPr>
        <w:t>и направление в аптеки электронных рецептов"</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bl>
      <w:tblPr>
        <w:tblW w:w="9080" w:type="dxa"/>
        <w:jc w:val="left"/>
        <w:tblInd w:w="-10" w:type="dxa"/>
        <w:tblLayout w:type="fixed"/>
        <w:tblCellMar>
          <w:top w:w="0" w:type="dxa"/>
          <w:left w:w="0" w:type="dxa"/>
          <w:bottom w:w="0" w:type="dxa"/>
          <w:right w:w="0" w:type="dxa"/>
        </w:tblCellMar>
      </w:tblPr>
      <w:tblGrid>
        <w:gridCol w:w="344"/>
        <w:gridCol w:w="2759"/>
        <w:gridCol w:w="1563"/>
        <w:gridCol w:w="1778"/>
        <w:gridCol w:w="2636"/>
      </w:tblGrid>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N</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п</w:t>
            </w:r>
          </w:p>
        </w:tc>
        <w:tc>
          <w:tcPr>
            <w:tcW w:w="2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Наименование процедуры</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Исполнитель процедуры</w:t>
            </w:r>
          </w:p>
        </w:tc>
        <w:tc>
          <w:tcPr>
            <w:tcW w:w="1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татус</w:t>
            </w:r>
          </w:p>
        </w:tc>
        <w:tc>
          <w:tcPr>
            <w:tcW w:w="26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Комментарий</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w:t>
            </w:r>
          </w:p>
        </w:tc>
        <w:tc>
          <w:tcPr>
            <w:tcW w:w="2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3</w:t>
            </w:r>
          </w:p>
        </w:tc>
        <w:tc>
          <w:tcPr>
            <w:tcW w:w="1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w:t>
            </w:r>
          </w:p>
        </w:tc>
        <w:tc>
          <w:tcPr>
            <w:tcW w:w="26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5</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w:t>
            </w:r>
          </w:p>
        </w:tc>
        <w:tc>
          <w:tcPr>
            <w:tcW w:w="2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ринятие врачом (фельдшером) медицинской организации решения на основании данных осмотра пациента, анамнеза, сведений, представленных в амбулаторной карте пациента, о необходимости назначения лекарственных препаратов, изделий медицинского назначения или продуктов специализированного лечебного питания для детей-инвалидов</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лечащий врач (фельдшер)</w:t>
            </w:r>
          </w:p>
        </w:tc>
        <w:tc>
          <w:tcPr>
            <w:tcW w:w="1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ринятие решения</w:t>
            </w:r>
          </w:p>
        </w:tc>
        <w:tc>
          <w:tcPr>
            <w:tcW w:w="26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пределение возможности назначения</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1</w:t>
            </w:r>
          </w:p>
        </w:tc>
        <w:tc>
          <w:tcPr>
            <w:tcW w:w="2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Отказ в выписке рецепта в соответствии с </w:t>
            </w:r>
            <w:hyperlink w:anchor="p472">
              <w:r>
                <w:rPr>
                  <w:rStyle w:val="InternetLink"/>
                  <w:rFonts w:eastAsia="Times New Roman" w:cs="Times New Roman" w:ascii="Times New Roman" w:hAnsi="Times New Roman"/>
                  <w:color w:val="0000FF"/>
                  <w:sz w:val="24"/>
                  <w:szCs w:val="24"/>
                  <w:lang w:eastAsia="ru-RU"/>
                </w:rPr>
                <w:t>пунктом 1.8 раздела 1</w:t>
              </w:r>
            </w:hyperlink>
            <w:r>
              <w:rPr>
                <w:rFonts w:eastAsia="Times New Roman" w:cs="Times New Roman" w:ascii="Times New Roman" w:hAnsi="Times New Roman"/>
                <w:sz w:val="24"/>
                <w:szCs w:val="24"/>
                <w:lang w:eastAsia="ru-RU"/>
              </w:rPr>
              <w:t xml:space="preserve"> Порядка предоставления услуги "Заполнение и направление в аптеки электронных рецептов"</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лечащий врач (фельдшер)</w:t>
            </w:r>
          </w:p>
        </w:tc>
        <w:tc>
          <w:tcPr>
            <w:tcW w:w="1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мотивированный отказ</w:t>
            </w:r>
          </w:p>
        </w:tc>
        <w:tc>
          <w:tcPr>
            <w:tcW w:w="26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мотивированный отказ в устной форме</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2</w:t>
            </w:r>
          </w:p>
        </w:tc>
        <w:tc>
          <w:tcPr>
            <w:tcW w:w="2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Заполнение электронного рецепта</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лечащий врач (фельдшер) или медицинская сестра</w:t>
            </w:r>
          </w:p>
        </w:tc>
        <w:tc>
          <w:tcPr>
            <w:tcW w:w="1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в работе</w:t>
            </w:r>
          </w:p>
        </w:tc>
        <w:tc>
          <w:tcPr>
            <w:tcW w:w="26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в программном продукте заполнение всех необходимых реквизитов бланка рецепта</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w:t>
            </w:r>
          </w:p>
        </w:tc>
        <w:tc>
          <w:tcPr>
            <w:tcW w:w="2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Направление электронного рецепта в аптечную организацию по телекоммуникационным каналам связи</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автоматически</w:t>
            </w:r>
          </w:p>
        </w:tc>
        <w:tc>
          <w:tcPr>
            <w:tcW w:w="1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исполнено</w:t>
            </w:r>
          </w:p>
        </w:tc>
        <w:tc>
          <w:tcPr>
            <w:tcW w:w="26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направление по телекоммуникационным каналам связи</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3</w:t>
            </w:r>
          </w:p>
        </w:tc>
        <w:tc>
          <w:tcPr>
            <w:tcW w:w="2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Заполнение и оформление рецепта на бумажном носителе</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лечащий врач (фельдшер) или медицинская сестра</w:t>
            </w:r>
          </w:p>
        </w:tc>
        <w:tc>
          <w:tcPr>
            <w:tcW w:w="1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в работе</w:t>
            </w:r>
          </w:p>
        </w:tc>
        <w:tc>
          <w:tcPr>
            <w:tcW w:w="26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заполнение всех необходимых реквизитов бланка рецепта на бумажном носителе или распечатывание бланка рецепта из программного продукта</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w:t>
            </w:r>
          </w:p>
        </w:tc>
        <w:tc>
          <w:tcPr>
            <w:tcW w:w="2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Выдача заявителю рецепта и его копии на бумажном носителе</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лечащий врач (фельдшер) или медицинская сестра</w:t>
            </w:r>
          </w:p>
        </w:tc>
        <w:tc>
          <w:tcPr>
            <w:tcW w:w="1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исполнено</w:t>
            </w:r>
          </w:p>
        </w:tc>
        <w:tc>
          <w:tcPr>
            <w:tcW w:w="26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DB2702BA29E56F24299B3C2C4CE6663A&amp;req=doc&amp;base=RLAW086&amp;n=75673&amp;dst=100007&amp;fld=134&amp;REFFIELD=134&amp;REFDST=1000000009&amp;REFDOC=114293&amp;REFBASE=RLAW086&amp;stat=refcode%3D19827%3Bdstident%3D100007%3Bindex%3D12&amp;date=30.12.2019" TargetMode="External"/><Relationship Id="rId3" Type="http://schemas.openxmlformats.org/officeDocument/2006/relationships/hyperlink" Target="https://login.consultant.ru/link/?rnd=DB2702BA29E56F24299B3C2C4CE6663A&amp;req=doc&amp;base=RLAW086&amp;n=95559&amp;dst=100007&amp;fld=134&amp;REFFIELD=134&amp;REFDST=1000000009&amp;REFDOC=114293&amp;REFBASE=RLAW086&amp;stat=refcode%3D19827%3Bdstident%3D100007%3Bindex%3D12&amp;date=30.12.2019" TargetMode="External"/><Relationship Id="rId4" Type="http://schemas.openxmlformats.org/officeDocument/2006/relationships/hyperlink" Target="https://login.consultant.ru/link/?rnd=DB2702BA29E56F24299B3C2C4CE6663A&amp;req=doc&amp;base=RLAW086&amp;n=114252&amp;dst=100007&amp;fld=134&amp;REFFIELD=134&amp;REFDST=1000000009&amp;REFDOC=114293&amp;REFBASE=RLAW086&amp;stat=refcode%3D19827%3Bdstident%3D100007%3Bindex%3D12&amp;date=30.12.2019" TargetMode="External"/><Relationship Id="rId5" Type="http://schemas.openxmlformats.org/officeDocument/2006/relationships/hyperlink" Target="https://login.consultant.ru/link/?rnd=DB2702BA29E56F24299B3C2C4CE6663A&amp;req=doc&amp;base=RZR&amp;n=321522&amp;dst=100012&amp;fld=134&amp;REFFIELD=134&amp;REFDST=100005&amp;REFDOC=114293&amp;REFBASE=RLAW086&amp;stat=refcode%3D10881%3Bdstident%3D100012%3Bindex%3D14&amp;date=30.12.2019" TargetMode="External"/><Relationship Id="rId6" Type="http://schemas.openxmlformats.org/officeDocument/2006/relationships/hyperlink" Target="https://login.consultant.ru/link/?rnd=DB2702BA29E56F24299B3C2C4CE6663A&amp;req=doc&amp;base=RZR&amp;n=325674&amp;REFFIELD=134&amp;REFDST=100005&amp;REFDOC=114293&amp;REFBASE=RLAW086&amp;stat=refcode%3D16876%3Bindex%3D14&amp;date=30.12.2019" TargetMode="External"/><Relationship Id="rId7" Type="http://schemas.openxmlformats.org/officeDocument/2006/relationships/hyperlink" Target="https://login.consultant.ru/link/?rnd=DB2702BA29E56F24299B3C2C4CE6663A&amp;req=doc&amp;base=RLAW086&amp;n=90277&amp;dst=100016&amp;fld=134&amp;REFFIELD=134&amp;REFDST=100005&amp;REFDOC=114293&amp;REFBASE=RLAW086&amp;stat=refcode%3D16876%3Bdstident%3D100016%3Bindex%3D14&amp;date=30.12.2019" TargetMode="External"/><Relationship Id="rId8" Type="http://schemas.openxmlformats.org/officeDocument/2006/relationships/hyperlink" Target="https://login.consultant.ru/link/?rnd=DB2702BA29E56F24299B3C2C4CE6663A&amp;req=doc&amp;base=RLAW086&amp;n=108512&amp;dst=100016&amp;fld=134&amp;REFFIELD=134&amp;REFDST=100005&amp;REFDOC=114293&amp;REFBASE=RLAW086&amp;stat=refcode%3D16876%3Bdstident%3D100016%3Bindex%3D14&amp;date=30.12.2019" TargetMode="External"/><Relationship Id="rId9" Type="http://schemas.openxmlformats.org/officeDocument/2006/relationships/hyperlink" Target="https://login.consultant.ru/link/?rnd=DB2702BA29E56F24299B3C2C4CE6663A&amp;req=doc&amp;base=RLAW086&amp;n=75673&amp;dst=100008&amp;fld=134&amp;REFFIELD=134&amp;REFDST=1000000013&amp;REFDOC=114293&amp;REFBASE=RLAW086&amp;stat=refcode%3D19827%3Bdstident%3D100008%3Bindex%3D20&amp;date=30.12.2019" TargetMode="External"/><Relationship Id="rId10" Type="http://schemas.openxmlformats.org/officeDocument/2006/relationships/hyperlink" Target="https://login.consultant.ru/link/?rnd=DB2702BA29E56F24299B3C2C4CE6663A&amp;req=doc&amp;base=RLAW086&amp;n=75673&amp;dst=100008&amp;fld=134&amp;REFFIELD=134&amp;REFDST=1000000015&amp;REFDOC=114293&amp;REFBASE=RLAW086&amp;stat=refcode%3D19827%3Bdstident%3D100008%3Bindex%3D23&amp;date=30.12.2019" TargetMode="External"/><Relationship Id="rId11" Type="http://schemas.openxmlformats.org/officeDocument/2006/relationships/hyperlink" Target="https://login.consultant.ru/link/?rnd=DB2702BA29E56F24299B3C2C4CE6663A&amp;req=doc&amp;base=RLAW086&amp;n=95559&amp;dst=100008&amp;fld=134&amp;REFFIELD=134&amp;REFDST=1000000018&amp;REFDOC=114293&amp;REFBASE=RLAW086&amp;stat=refcode%3D19827%3Bdstident%3D100008%3Bindex%3D27&amp;date=30.12.2019" TargetMode="External"/><Relationship Id="rId12" Type="http://schemas.openxmlformats.org/officeDocument/2006/relationships/hyperlink" Target="https://login.consultant.ru/link/?rnd=DB2702BA29E56F24299B3C2C4CE6663A&amp;req=doc&amp;base=RLAW086&amp;n=114252&amp;dst=100008&amp;fld=134&amp;REFFIELD=134&amp;REFDST=1000000038&amp;REFDOC=114293&amp;REFBASE=RLAW086&amp;stat=refcode%3D19827%3Bdstident%3D100008%3Bindex%3D53&amp;date=30.12.2019" TargetMode="External"/><Relationship Id="rId13" Type="http://schemas.openxmlformats.org/officeDocument/2006/relationships/hyperlink" Target="https://login.consultant.ru/link/?rnd=DB2702BA29E56F24299B3C2C4CE6663A&amp;req=doc&amp;base=RZR&amp;n=321560&amp;REFFIELD=134&amp;REFDST=102320&amp;REFDOC=114293&amp;REFBASE=RLAW086&amp;stat=refcode%3D16876%3Bindex%3D69&amp;date=30.12.2019" TargetMode="External"/><Relationship Id="rId14" Type="http://schemas.openxmlformats.org/officeDocument/2006/relationships/hyperlink" Target="https://login.consultant.ru/link/?rnd=DB2702BA29E56F24299B3C2C4CE6663A&amp;req=doc&amp;base=RZR&amp;n=286959&amp;REFFIELD=134&amp;REFDST=102321&amp;REFDOC=114293&amp;REFBASE=RLAW086&amp;stat=refcode%3D16876%3Bindex%3D70&amp;date=30.12.2019" TargetMode="External"/><Relationship Id="rId15" Type="http://schemas.openxmlformats.org/officeDocument/2006/relationships/hyperlink" Target="https://login.consultant.ru/link/?rnd=DB2702BA29E56F24299B3C2C4CE6663A&amp;req=doc&amp;base=RZR&amp;n=321522&amp;dst=100012&amp;fld=134&amp;REFFIELD=134&amp;REFDST=102322&amp;REFDOC=114293&amp;REFBASE=RLAW086&amp;stat=refcode%3D10881%3Bdstident%3D100012%3Bindex%3D71&amp;date=30.12.2019" TargetMode="External"/><Relationship Id="rId16" Type="http://schemas.openxmlformats.org/officeDocument/2006/relationships/hyperlink" Target="https://login.consultant.ru/link/?rnd=DB2702BA29E56F24299B3C2C4CE6663A&amp;req=doc&amp;base=RZR&amp;n=325674&amp;REFFIELD=134&amp;REFDST=102323&amp;REFDOC=114293&amp;REFBASE=RLAW086&amp;stat=refcode%3D16876%3Bindex%3D72&amp;date=30.12.2019" TargetMode="External"/><Relationship Id="rId17" Type="http://schemas.openxmlformats.org/officeDocument/2006/relationships/hyperlink" Target="https://login.consultant.ru/link/?rnd=DB2702BA29E56F24299B3C2C4CE6663A&amp;req=doc&amp;base=RZR&amp;n=35503&amp;REFFIELD=134&amp;REFDST=102324&amp;REFDOC=114293&amp;REFBASE=RLAW086&amp;stat=refcode%3D16876%3Bindex%3D73&amp;date=30.12.2019" TargetMode="External"/><Relationship Id="rId18" Type="http://schemas.openxmlformats.org/officeDocument/2006/relationships/hyperlink" Target="https://login.consultant.ru/link/?rnd=DB2702BA29E56F24299B3C2C4CE6663A&amp;req=doc&amp;base=RZR&amp;n=313085&amp;REFFIELD=134&amp;REFDST=102325&amp;REFDOC=114293&amp;REFBASE=RLAW086&amp;stat=refcode%3D16876%3Bindex%3D74&amp;date=30.12.2019" TargetMode="External"/><Relationship Id="rId19" Type="http://schemas.openxmlformats.org/officeDocument/2006/relationships/hyperlink" Target="https://login.consultant.ru/link/?date=30.12.2019&amp;rnd=DB2702BA29E56F24299B3C2C4CE6663A" TargetMode="External"/><Relationship Id="rId20" Type="http://schemas.openxmlformats.org/officeDocument/2006/relationships/hyperlink" Target="https://login.consultant.ru/link/?rnd=DB2702BA29E56F24299B3C2C4CE6663A&amp;req=doc&amp;base=RZR&amp;n=335248&amp;REFFIELD=134&amp;REFDST=102326&amp;REFDOC=114293&amp;REFBASE=RLAW086&amp;stat=refcode%3D16876%3Bindex%3D75&amp;date=30.12.2019" TargetMode="External"/><Relationship Id="rId21" Type="http://schemas.openxmlformats.org/officeDocument/2006/relationships/hyperlink" Target="https://login.consultant.ru/link/?date=30.12.2019&amp;rnd=DB2702BA29E56F24299B3C2C4CE6663A" TargetMode="External"/><Relationship Id="rId22" Type="http://schemas.openxmlformats.org/officeDocument/2006/relationships/hyperlink" Target="https://login.consultant.ru/link/?rnd=DB2702BA29E56F24299B3C2C4CE6663A&amp;req=doc&amp;base=RZR&amp;n=309486&amp;REFFIELD=134&amp;REFDST=102327&amp;REFDOC=114293&amp;REFBASE=RLAW086&amp;stat=refcode%3D16876%3Bindex%3D76&amp;date=30.12.2019" TargetMode="External"/><Relationship Id="rId23" Type="http://schemas.openxmlformats.org/officeDocument/2006/relationships/hyperlink" Target="https://login.consultant.ru/link/?date=30.12.2019&amp;rnd=DB2702BA29E56F24299B3C2C4CE6663A" TargetMode="External"/><Relationship Id="rId24" Type="http://schemas.openxmlformats.org/officeDocument/2006/relationships/hyperlink" Target="https://login.consultant.ru/link/?rnd=DB2702BA29E56F24299B3C2C4CE6663A&amp;req=doc&amp;base=RZR&amp;n=176017&amp;REFFIELD=134&amp;REFDST=102329&amp;REFDOC=114293&amp;REFBASE=RLAW086&amp;stat=refcode%3D16876%3Bindex%3D78&amp;date=30.12.2019" TargetMode="External"/><Relationship Id="rId25" Type="http://schemas.openxmlformats.org/officeDocument/2006/relationships/hyperlink" Target="https://login.consultant.ru/link/?rnd=DB2702BA29E56F24299B3C2C4CE6663A&amp;req=doc&amp;base=RZR&amp;n=128779&amp;REFFIELD=134&amp;REFDST=102330&amp;REFDOC=114293&amp;REFBASE=RLAW086&amp;stat=refcode%3D16876%3Bindex%3D79&amp;date=30.12.2019" TargetMode="External"/><Relationship Id="rId26" Type="http://schemas.openxmlformats.org/officeDocument/2006/relationships/hyperlink" Target="https://login.consultant.ru/link/?rnd=DB2702BA29E56F24299B3C2C4CE6663A&amp;req=doc&amp;base=RZR&amp;n=67599&amp;REFFIELD=134&amp;REFDST=102331&amp;REFDOC=114293&amp;REFBASE=RLAW086&amp;stat=refcode%3D16876%3Bindex%3D80&amp;date=30.12.2019" TargetMode="External"/><Relationship Id="rId27" Type="http://schemas.openxmlformats.org/officeDocument/2006/relationships/hyperlink" Target="https://login.consultant.ru/link/?rnd=DB2702BA29E56F24299B3C2C4CE6663A&amp;req=doc&amp;base=RZR&amp;n=148574&amp;REFFIELD=134&amp;REFDST=102333&amp;REFDOC=114293&amp;REFBASE=RLAW086&amp;stat=refcode%3D16876%3Bindex%3D82&amp;date=30.12.2019" TargetMode="External"/><Relationship Id="rId28" Type="http://schemas.openxmlformats.org/officeDocument/2006/relationships/hyperlink" Target="https://login.consultant.ru/link/?rnd=DB2702BA29E56F24299B3C2C4CE6663A&amp;req=doc&amp;base=RZR&amp;n=277454&amp;REFFIELD=134&amp;REFDST=102334&amp;REFDOC=114293&amp;REFBASE=RLAW086&amp;stat=refcode%3D16876%3Bindex%3D83&amp;date=30.12.2019" TargetMode="External"/><Relationship Id="rId29" Type="http://schemas.openxmlformats.org/officeDocument/2006/relationships/hyperlink" Target="https://login.consultant.ru/link/?date=30.12.2019&amp;rnd=DB2702BA29E56F24299B3C2C4CE6663A" TargetMode="External"/><Relationship Id="rId30" Type="http://schemas.openxmlformats.org/officeDocument/2006/relationships/hyperlink" Target="https://login.consultant.ru/link/?rnd=DB2702BA29E56F24299B3C2C4CE6663A&amp;req=doc&amp;base=RZR&amp;n=321140&amp;REFFIELD=134&amp;REFDST=102335&amp;REFDOC=114293&amp;REFBASE=RLAW086&amp;stat=refcode%3D16876%3Bindex%3D84&amp;date=30.12.2019" TargetMode="External"/><Relationship Id="rId31" Type="http://schemas.openxmlformats.org/officeDocument/2006/relationships/hyperlink" Target="https://login.consultant.ru/link/?date=30.12.2019&amp;rnd=DB2702BA29E56F24299B3C2C4CE6663A" TargetMode="External"/><Relationship Id="rId32" Type="http://schemas.openxmlformats.org/officeDocument/2006/relationships/hyperlink" Target="https://login.consultant.ru/link/?rnd=DB2702BA29E56F24299B3C2C4CE6663A&amp;req=doc&amp;base=RZR&amp;n=321560&amp;REFFIELD=134&amp;REFDST=102336&amp;REFDOC=114293&amp;REFBASE=RLAW086&amp;stat=refcode%3D16876%3Bindex%3D85&amp;date=30.12.2019" TargetMode="External"/><Relationship Id="rId33" Type="http://schemas.openxmlformats.org/officeDocument/2006/relationships/hyperlink" Target="https://login.consultant.ru/link/?rnd=DB2702BA29E56F24299B3C2C4CE6663A&amp;req=doc&amp;base=RZR&amp;n=35503&amp;REFFIELD=134&amp;REFDST=102336&amp;REFDOC=114293&amp;REFBASE=RLAW086&amp;stat=refcode%3D16876%3Bindex%3D85&amp;date=30.12.2019" TargetMode="External"/><Relationship Id="rId34" Type="http://schemas.openxmlformats.org/officeDocument/2006/relationships/hyperlink" Target="https://login.consultant.ru/link/?date=30.12.2019&amp;rnd=DB2702BA29E56F24299B3C2C4CE6663A" TargetMode="External"/><Relationship Id="rId35" Type="http://schemas.openxmlformats.org/officeDocument/2006/relationships/hyperlink" Target="https://login.consultant.ru/link/?rnd=DB2702BA29E56F24299B3C2C4CE6663A&amp;req=doc&amp;base=RLAW086&amp;n=114252&amp;dst=100009&amp;fld=134&amp;REFFIELD=134&amp;REFDST=1000000118&amp;REFDOC=114293&amp;REFBASE=RLAW086&amp;stat=refcode%3D19827%3Bdstident%3D100009%3Bindex%3D443&amp;date=30.12.2019" TargetMode="External"/><Relationship Id="rId36" Type="http://schemas.openxmlformats.org/officeDocument/2006/relationships/hyperlink" Target="https://login.consultant.ru/link/?rnd=DB2702BA29E56F24299B3C2C4CE6663A&amp;req=doc&amp;base=RZR&amp;n=321560&amp;REFFIELD=134&amp;REFDST=102625&amp;REFDOC=114293&amp;REFBASE=RLAW086&amp;stat=refcode%3D16876%3Bindex%3D454&amp;date=30.12.2019" TargetMode="External"/><Relationship Id="rId37" Type="http://schemas.openxmlformats.org/officeDocument/2006/relationships/hyperlink" Target="https://login.consultant.ru/link/?rnd=DB2702BA29E56F24299B3C2C4CE6663A&amp;req=doc&amp;base=RZR&amp;n=286959&amp;REFFIELD=134&amp;REFDST=102626&amp;REFDOC=114293&amp;REFBASE=RLAW086&amp;stat=refcode%3D16876%3Bindex%3D455&amp;date=30.12.2019" TargetMode="External"/><Relationship Id="rId38" Type="http://schemas.openxmlformats.org/officeDocument/2006/relationships/hyperlink" Target="https://login.consultant.ru/link/?rnd=DB2702BA29E56F24299B3C2C4CE6663A&amp;req=doc&amp;base=RZR&amp;n=321522&amp;dst=100012&amp;fld=134&amp;REFFIELD=134&amp;REFDST=102627&amp;REFDOC=114293&amp;REFBASE=RLAW086&amp;stat=refcode%3D10881%3Bdstident%3D100012%3Bindex%3D456&amp;date=30.12.2019" TargetMode="External"/><Relationship Id="rId39" Type="http://schemas.openxmlformats.org/officeDocument/2006/relationships/hyperlink" Target="https://login.consultant.ru/link/?rnd=DB2702BA29E56F24299B3C2C4CE6663A&amp;req=doc&amp;base=RZR&amp;n=325674&amp;REFFIELD=134&amp;REFDST=102628&amp;REFDOC=114293&amp;REFBASE=RLAW086&amp;stat=refcode%3D16876%3Bindex%3D457&amp;date=30.12.2019" TargetMode="External"/><Relationship Id="rId40" Type="http://schemas.openxmlformats.org/officeDocument/2006/relationships/hyperlink" Target="https://login.consultant.ru/link/?rnd=DB2702BA29E56F24299B3C2C4CE6663A&amp;req=doc&amp;base=RZR&amp;n=35503&amp;REFFIELD=134&amp;REFDST=102629&amp;REFDOC=114293&amp;REFBASE=RLAW086&amp;stat=refcode%3D16876%3Bindex%3D458&amp;date=30.12.2019" TargetMode="External"/><Relationship Id="rId41" Type="http://schemas.openxmlformats.org/officeDocument/2006/relationships/hyperlink" Target="https://login.consultant.ru/link/?rnd=DB2702BA29E56F24299B3C2C4CE6663A&amp;req=doc&amp;base=RZR&amp;n=313085&amp;REFFIELD=134&amp;REFDST=102630&amp;REFDOC=114293&amp;REFBASE=RLAW086&amp;stat=refcode%3D16876%3Bindex%3D459&amp;date=30.12.2019" TargetMode="External"/><Relationship Id="rId42" Type="http://schemas.openxmlformats.org/officeDocument/2006/relationships/hyperlink" Target="https://login.consultant.ru/link/?date=30.12.2019&amp;rnd=DB2702BA29E56F24299B3C2C4CE6663A" TargetMode="External"/><Relationship Id="rId43" Type="http://schemas.openxmlformats.org/officeDocument/2006/relationships/hyperlink" Target="https://login.consultant.ru/link/?rnd=DB2702BA29E56F24299B3C2C4CE6663A&amp;req=doc&amp;base=RZR&amp;n=335248&amp;REFFIELD=134&amp;REFDST=102631&amp;REFDOC=114293&amp;REFBASE=RLAW086&amp;stat=refcode%3D16876%3Bindex%3D460&amp;date=30.12.2019" TargetMode="External"/><Relationship Id="rId44" Type="http://schemas.openxmlformats.org/officeDocument/2006/relationships/hyperlink" Target="https://login.consultant.ru/link/?date=30.12.2019&amp;rnd=DB2702BA29E56F24299B3C2C4CE6663A" TargetMode="External"/><Relationship Id="rId45" Type="http://schemas.openxmlformats.org/officeDocument/2006/relationships/hyperlink" Target="https://login.consultant.ru/link/?rnd=DB2702BA29E56F24299B3C2C4CE6663A&amp;req=doc&amp;base=RZR&amp;n=309486&amp;REFFIELD=134&amp;REFDST=102632&amp;REFDOC=114293&amp;REFBASE=RLAW086&amp;stat=refcode%3D16876%3Bindex%3D461&amp;date=30.12.2019" TargetMode="External"/><Relationship Id="rId46" Type="http://schemas.openxmlformats.org/officeDocument/2006/relationships/hyperlink" Target="https://login.consultant.ru/link/?date=30.12.2019&amp;rnd=DB2702BA29E56F24299B3C2C4CE6663A" TargetMode="External"/><Relationship Id="rId47" Type="http://schemas.openxmlformats.org/officeDocument/2006/relationships/hyperlink" Target="https://login.consultant.ru/link/?rnd=DB2702BA29E56F24299B3C2C4CE6663A&amp;req=doc&amp;base=RZR&amp;n=67599&amp;REFFIELD=134&amp;REFDST=102634&amp;REFDOC=114293&amp;REFBASE=RLAW086&amp;stat=refcode%3D16876%3Bindex%3D463&amp;date=30.12.2019" TargetMode="External"/><Relationship Id="rId48" Type="http://schemas.openxmlformats.org/officeDocument/2006/relationships/hyperlink" Target="https://login.consultant.ru/link/?rnd=DB2702BA29E56F24299B3C2C4CE6663A&amp;req=doc&amp;base=RZR&amp;n=148574&amp;REFFIELD=134&amp;REFDST=102636&amp;REFDOC=114293&amp;REFBASE=RLAW086&amp;stat=refcode%3D16876%3Bindex%3D465&amp;date=30.12.2019" TargetMode="External"/><Relationship Id="rId49" Type="http://schemas.openxmlformats.org/officeDocument/2006/relationships/hyperlink" Target="https://login.consultant.ru/link/?rnd=DB2702BA29E56F24299B3C2C4CE6663A&amp;req=doc&amp;base=RZR&amp;n=321140&amp;REFFIELD=134&amp;REFDST=102637&amp;REFDOC=114293&amp;REFBASE=RLAW086&amp;stat=refcode%3D16876%3Bindex%3D466&amp;date=30.12.2019" TargetMode="External"/><Relationship Id="rId50" Type="http://schemas.openxmlformats.org/officeDocument/2006/relationships/hyperlink" Target="https://login.consultant.ru/link/?date=30.12.2019&amp;rnd=DB2702BA29E56F24299B3C2C4CE6663A" TargetMode="External"/><Relationship Id="rId51" Type="http://schemas.openxmlformats.org/officeDocument/2006/relationships/hyperlink" Target="https://login.consultant.ru/link/?rnd=DB2702BA29E56F24299B3C2C4CE6663A&amp;req=doc&amp;base=RZR&amp;n=321560&amp;REFFIELD=134&amp;REFDST=102638&amp;REFDOC=114293&amp;REFBASE=RLAW086&amp;stat=refcode%3D16876%3Bindex%3D467&amp;date=30.12.2019" TargetMode="External"/><Relationship Id="rId52" Type="http://schemas.openxmlformats.org/officeDocument/2006/relationships/hyperlink" Target="https://login.consultant.ru/link/?rnd=DB2702BA29E56F24299B3C2C4CE6663A&amp;req=doc&amp;base=RZR&amp;n=35503&amp;REFFIELD=134&amp;REFDST=102638&amp;REFDOC=114293&amp;REFBASE=RLAW086&amp;stat=refcode%3D16876%3Bindex%3D467&amp;date=30.12.2019" TargetMode="External"/><Relationship Id="rId53" Type="http://schemas.openxmlformats.org/officeDocument/2006/relationships/hyperlink" Target="https://login.consultant.ru/link/?rnd=DB2702BA29E56F24299B3C2C4CE6663A&amp;req=doc&amp;base=RZR&amp;n=67599&amp;dst=100017&amp;fld=134&amp;REFFIELD=134&amp;REFDST=102640&amp;REFDOC=114293&amp;REFBASE=RLAW086&amp;stat=refcode%3D16876%3Bdstident%3D100017%3Bindex%3D469&amp;date=30.12.2019" TargetMode="External"/><Relationship Id="rId54" Type="http://schemas.openxmlformats.org/officeDocument/2006/relationships/hyperlink" Target="https://login.consultant.ru/link/?rnd=DB2702BA29E56F24299B3C2C4CE6663A&amp;req=doc&amp;base=RZR&amp;n=321140&amp;REFFIELD=134&amp;REFDST=102642&amp;REFDOC=114293&amp;REFBASE=RLAW086&amp;stat=refcode%3D16876%3Bindex%3D471&amp;date=30.12.2019" TargetMode="External"/><Relationship Id="rId55" Type="http://schemas.openxmlformats.org/officeDocument/2006/relationships/hyperlink" Target="https://login.consultant.ru/link/?rnd=DB2702BA29E56F24299B3C2C4CE6663A&amp;req=doc&amp;base=RZR&amp;n=35503&amp;REFFIELD=134&amp;REFDST=102645&amp;REFDOC=114293&amp;REFBASE=RLAW086&amp;stat=refcode%3D16876%3Bindex%3D474&amp;date=30.12.2019" TargetMode="External"/><Relationship Id="rId56" Type="http://schemas.openxmlformats.org/officeDocument/2006/relationships/hyperlink" Target="https://login.consultant.ru/link/?rnd=DB2702BA29E56F24299B3C2C4CE6663A&amp;req=doc&amp;base=RZR&amp;n=331882&amp;dst=100178&amp;fld=134&amp;REFFIELD=134&amp;REFDST=102649&amp;REFDOC=114293&amp;REFBASE=RLAW086&amp;stat=refcode%3D16876%3Bdstident%3D100178%3Bindex%3D478&amp;date=30.12.2019" TargetMode="External"/><Relationship Id="rId57" Type="http://schemas.openxmlformats.org/officeDocument/2006/relationships/hyperlink" Target="https://login.consultant.ru/link/?date=30.12.2019&amp;rnd=DB2702BA29E56F24299B3C2C4CE6663A" TargetMode="External"/><Relationship Id="rId58" Type="http://schemas.openxmlformats.org/officeDocument/2006/relationships/hyperlink" Target="https://login.consultant.ru/link/?rnd=DB2702BA29E56F24299B3C2C4CE6663A&amp;req=doc&amp;base=RZR&amp;n=321140&amp;REFFIELD=134&amp;REFDST=102696&amp;REFDOC=114293&amp;REFBASE=RLAW086&amp;stat=refcode%3D16876%3Bindex%3D529&amp;date=30.12.2019" TargetMode="External"/><Relationship Id="rId59" Type="http://schemas.openxmlformats.org/officeDocument/2006/relationships/hyperlink" Target="https://login.consultant.ru/link/?rnd=DB2702BA29E56F24299B3C2C4CE6663A&amp;req=doc&amp;base=RZR&amp;n=148574&amp;REFFIELD=134&amp;REFDST=102696&amp;REFDOC=114293&amp;REFBASE=RLAW086&amp;stat=refcode%3D16876%3Bindex%3D529&amp;date=30.12.2019"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29:00Z</dcterms:created>
  <dc:creator>burachevskayaob</dc:creator>
  <dc:description/>
  <dc:language>en-US</dc:language>
  <cp:lastModifiedBy>Александр Дубовой</cp:lastModifiedBy>
  <dcterms:modified xsi:type="dcterms:W3CDTF">2020-01-14T10:29:00Z</dcterms:modified>
  <cp:revision>2</cp:revision>
  <dc:subject/>
  <dc:title/>
</cp:coreProperties>
</file>