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тегориях граждан, имеющих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лучение государственной социальной помощи в виде набора соци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государственной социальной помощи в виде набора социальных услуг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и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тераны боевых действий из числа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статьи 3 Федерального закона «О ветеранах» (в редакции Федерального закона от 2 января 2000 года № 4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а, награжденные знаком «Жителю блокадного Ленингра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вали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ти-инвали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 имеют право обратиться за предоставлением им набора социальных услуг в соответствии с главой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7.07.1999 № 178-ФЗ «О государственной социальной помощ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Статьи 6.1, 6.7 Федерального закона от 17 июля 1999 года № 178-ФЗ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 xml:space="preserve">«О государственной социальной помощи») 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3174EFC669D3F3252F49DCAAE4EC7C5AD020421BD008E88A4C1BBDC2BCBF0E55BBFBB7FD7FCE0n9K9H" TargetMode="External"/><Relationship Id="rId3" Type="http://schemas.openxmlformats.org/officeDocument/2006/relationships/hyperlink" Target="consultantplus://offline/ref=CA13174EFC669D3F3252F49DCAAE4EC7C5AD020421BD008E88A4C1BBDC2BCBF0E55BBFBB7FD7FFEAn9KBH" TargetMode="External"/><Relationship Id="rId4" Type="http://schemas.openxmlformats.org/officeDocument/2006/relationships/hyperlink" Target="consultantplus://offline/ref=CA13174EFC669D3F3252F49DCAAE4EC7C5AD0D0A27BC008E88A4C1BBDC2BCBF0E55BBFB8n7KFH" TargetMode="External"/><Relationship Id="rId5" Type="http://schemas.openxmlformats.org/officeDocument/2006/relationships/hyperlink" Target="consultantplus://offline/ref=CA13174EFC669D3F3252F49DCAAE4EC7C5AD0D0A27BC008E88A4C1BBDC2BCBF0E55BBFB8n7K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6:00Z</dcterms:created>
  <dc:creator>burachevskayaob</dc:creator>
  <dc:description/>
  <dc:language>en-US</dc:language>
  <cp:lastModifiedBy>Александр Дубовой</cp:lastModifiedBy>
  <cp:lastPrinted>2013-01-25T12:22:00Z</cp:lastPrinted>
  <dcterms:modified xsi:type="dcterms:W3CDTF">2020-01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23D25304C6D042B5699C6627835318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docType">
    <vt:lpwstr>72</vt:lpwstr>
  </property>
</Properties>
</file>