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я в медицинские организации, осуществляющие выписку льготных рецептов, граждан, имеющих право на государственную социальную помощь в виде набора социальных услуг в части лекарственного обеспе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м необходимых лекарственных препаратов, медицинских изделий граждане обращаются в медицинские организации, оказывающие первичную медико-санитарную помощь, за предоставлением специализированных продуктов лечебного питания для детей-инвалидов - в медицинские организации, оказывающие медико-генетическую помощ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организации, оказывающей первичную медико-санитарную помощь, или медицинской организации, оказывающей медико-генетическую помощь (далее – медицинские организации), на гражданина заводится Медицинская карта пациента, получающего медицинскую помощь в амбулаторных условиях, или История развития ребенка с маркировкой литерой "Л" и указанием страхового номера индивидуального лицевого счета (далее -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соответствующую медицинскую организацию гражданин предъявля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удостоверяющий личность, документ, подтверждающий право на получение набора социальных услуг, справку, выданную Пенсионным фондом Российской Федерации. В Медицинской карте пациента, получающего медицинскую помощь в амбулаторных условиях, или Истории развития ребенка отмечается срок, в течение которого гражданин имеет право на предоставление государственной соц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предоставляю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ховой поли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язательного медицинск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гражданина в соответствующую медицинскую организацию врач (фельдшер)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осмотра</w:t>
      </w:r>
      <w:r>
        <w:rPr>
          <w:rFonts w:cs="Times New Roman" w:ascii="Times New Roman" w:hAnsi="Times New Roman"/>
          <w:sz w:val="28"/>
          <w:szCs w:val="28"/>
        </w:rPr>
        <w:t xml:space="preserve"> выписывает рецепт по установленной форме на лекарственные препараты, медицинские изделия и специализированные продукты лечебного питания для детей-инвалидов в соответствии с перечнем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</w:t>
      </w:r>
      <w:hyperlink w:anchor="P8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их изделий, отпускаемых по рецептам на медицинские изделия при предоставлении набора социальных услуг,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ециализированных продуктов лечебного питания для детей-инвалидов (далее - Перечни), утверждаем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организация предоставляет информацию об аптечных организациях, осуществляющих отпуск гражданам лекарственных препаратов, медицинских изделий и специализированных продуктов лечебного питания для детей-инвалидов, выписанных в соответствии с Перечн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хождении гражданина на территории другого субъекта Российской Федерации он может обратиться в соответствующую медицинскую организацию и при предъявлении вышеуказанных документов, а также выписки из Медицинской карты пациента, получающего медицинскую помощь в амбулаторных условиях, или Истории развития ребенка с указанием СНИЛС ему должен быть выписан рецепт на необходимые лекарственные препараты, медицинские изделия и специализированные продукты лечебного питания для детей-инвалидов с отметкой "иногородний" в правом верхнем углу при наличии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риказ Минздравсоцразвития России от 29.12.2004 № 328  «Об утверждении Порядка предоставления набора социальных услуг отдельным категориям граждан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22694EDF119B82F3F662D8B7D7F2FA220C1F9AF48850B141D15B68D08B0E82E7A757F4E90AAABc1I1L" TargetMode="External"/><Relationship Id="rId3" Type="http://schemas.openxmlformats.org/officeDocument/2006/relationships/hyperlink" Target="consultantplus://offline/ref=051606B45D773CC5660FFB45BBAB74DE3AD19843090099681F7DBFF7B7A35A12D568C4B329B9FBX0wBL" TargetMode="External"/><Relationship Id="rId4" Type="http://schemas.openxmlformats.org/officeDocument/2006/relationships/hyperlink" Target="consultantplus://offline/ref=051606B45D773CC5660FFB45BBAB74DE3ED29C410C0099681F7DBFF7B7A35A12D568C4B329B8FDX0wFL" TargetMode="External"/><Relationship Id="rId5" Type="http://schemas.openxmlformats.org/officeDocument/2006/relationships/hyperlink" Target="consultantplus://offline/ref=051606B45D773CC5660FFB45BBAB74DE3BD798460E0099681F7DBFF7B7A35A12D568C4B329B9F8X0wDL" TargetMode="External"/><Relationship Id="rId6" Type="http://schemas.openxmlformats.org/officeDocument/2006/relationships/hyperlink" Target="consultantplus://offline/ref=051606B45D773CC5660FFB45BBAB74DE3DD097440902C4621724B3F5B0AC0505D221C8BAX2wE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55:00Z</dcterms:created>
  <dc:creator>burachevskayaob</dc:creator>
  <dc:description/>
  <dc:language>en-US</dc:language>
  <cp:lastModifiedBy>Александр Дубовой</cp:lastModifiedBy>
  <cp:lastPrinted>2018-03-06T14:38:00Z</cp:lastPrinted>
  <dcterms:modified xsi:type="dcterms:W3CDTF">2020-01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7C52AF734AF944AFB39BE8316282EC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Тип документа">
    <vt:lpwstr>82</vt:lpwstr>
  </property>
</Properties>
</file>