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hyperlink r:id="rId2">
        <w:r>
          <w:rPr>
            <w:rStyle w:val="InternetLink"/>
            <w:i/>
            <w:color w:val="0000FF"/>
          </w:rPr>
          <w:br/>
          <w:t xml:space="preserve">Утвержден  распоряжением Правительства РФ 12.10.2019 N 2406-р &lt;Об утверждении перечня жизненно необходимых и важнейших лекарственных препаратов на 2020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 </w:t>
        </w:r>
      </w:hyperlink>
      <w:r>
        <w:rPr/>
        <w:t xml:space="preserve"> (Приложение N 2)</w:t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1063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733"/>
        <w:gridCol w:w="4693"/>
        <w:gridCol w:w="2412"/>
      </w:tblGrid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46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H2-гистаминовых рецептор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тид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отид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онного насос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зомепразол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вер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филл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верин и его производные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F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клопра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серотониновых 5HT3-рецептор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нсетр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лиофилизированные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желчевыводящих путей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желчных кислот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одезоксихолевая кислот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печен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липиды + глицирризиновая кислот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слабитель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акоди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зиды A и B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ические слабитель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улоз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г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ирующие кишеч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B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дсорбирующие кишеч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тит диоктаэдрический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D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ера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-лиофилизат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ые противовоспалитель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E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салициловая кислота и аналогич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ла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ректальна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сала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F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идобактерии бифиду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 и мест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 и ректальные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кишечнорастворим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сахарного диабет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и их аналог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B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аспар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ули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лизпро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растворимый (человеческий генно-инженерный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-изофан (человеческий генно-инженерный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D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аспарт двухфазный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деглудек + инсулин аспарт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вухфазный (человеческий генно-инженерный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лизпро двухфазный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E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арг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аргин + ликсисенат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глуде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темир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гликемические препараты, кроме инсулин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уани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форм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B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сульфонилмочев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енкла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лаз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H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дипептидилпептидазы-4 (ДПП-4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глипт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даглипт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аглипт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саглипт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аглипт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J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глюкагоноподобного пептида-1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сисенат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K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натрийзависимого переносчика глюкозы 2 тип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паглифлоз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паглифлоз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ипогликемические препараты, кроме инсулин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глин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A и D, включая их комбинац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C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н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 и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(масляный)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CC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D и его аналог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кальцид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три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альцифер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(масляный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комбинации с витаминами 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D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G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G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(витамин C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H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H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кс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добав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глюкон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неральные добав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C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неральные веще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и магния аспарагин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болические средства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болические стерои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дрол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и их производные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метион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ктовая кислота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система кроветвор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витамина К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ар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гепар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рин натр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оксапарин натрия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греганты, кроме гепар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пидогрел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агрелор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АЕ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нгибиторы тромб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бигатрана этексилат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нгибиторы фактора X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иксаба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вароксаба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ста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К и другие гемоста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К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диона натрия бисульфи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истемные гемоста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тромбопаг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зил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ем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желез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ральные препараты трехвалентного желез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(III) гидроксид полимальтоз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теральные препараты трехвалентного желез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(III) гидроксида сахарозный комплекс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лиевая кислот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ианокобаламин и его аналоги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окобалам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евая кислота и ее производные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евая кислот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X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бэпоэтин альфа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ксиполиэтиленгликоль-эпоэтин бета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этин альф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этин бет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сердц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е гликози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зиды наперстян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кс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(для детей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ы I и II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ина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C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фен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I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одар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G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аритмические препараты, классы I и II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паконитина гидробро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дилататоры для лечения заболеваний сердц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D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нит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динитр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ретард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глицер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одъязыч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и для наклеивания на десну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ублингваль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E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доний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пертензив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дренергические средства централь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нисты имидазолиновых рецептор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ид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онид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дренергические средства периферическ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C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азо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пиди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K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гипертензив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K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ризента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тента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цигуат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ур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ные диур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оподобные диур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па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тлевые" диур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C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осе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сберегающие диур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D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альдостеро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нолакт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лективные бета-адреноблокатор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ранол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ал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ета-адреноблокатор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нол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опрол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ол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G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 и бета-адреноблокатор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дил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кальциевых канал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C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дигидропирид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одип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D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фенилалкилам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пами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действующие на ренин-ангиотензиновую систему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A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опри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опри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допри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рецепторов ангиотензина I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C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рецепторов ангиотензина I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D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сартан + сакубитри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ГМГ-КоА-редуктаз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рвастат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астат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фибр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иполипидем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року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оку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, применяемые в дерматолог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для местного примен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1A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грибковые препараты для местного примен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циловая кислот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6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6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в комбинации с противомикробными средствам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, применяемые в дерматолог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AC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 с высокой активностью (группа III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метаз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таз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уаниды и амид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гексид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наружного применения (спиртовой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G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он-йо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септики и дезинфицирующ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AH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дерматита, кроме глюкокортикоид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илума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мекролимус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оловая система и половые гормо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миц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тримаз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вагинальны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омиметики, токоли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опренал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лакт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окрипт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е гормоны и модуляторы функции половых орган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ге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B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3-оксоандрост-4-е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стер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стерон (смесь эфиров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егн-4-е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естер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егнадие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рогестер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этистер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G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ы и другие стимуляторы овуляц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G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адотропин хорионический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H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H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тер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масляны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B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фенац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C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узо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суло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C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тестостерон-5-альфа-редуктаз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стер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гипофиза и гипоталамуса и их аналог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передней доли гипофиза и их аналог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ропин и его агонис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роп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ормоны передней доли гипофиза и их аналог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висоман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задней доли гипофиз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прессин и его аналог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опресс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-лиофилизат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гипоталамус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C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остатин и аналог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реотид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реотид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кортикои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дрокортиз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наружного примен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преднизол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изол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щитовидной желез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щитовидной желез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щитовидной желез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иреоид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содержащие производные имидазол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аз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C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йод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регулирующие обмен кальц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паратид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аратиреоид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альцитон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тон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B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нтипаратиреоид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альцитол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акальцет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елкальцетид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ицикл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феник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лактамные антибактериальные препараты: пеницилл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ы широкого спектра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ы, устойчивые к бета-лактамазам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цилл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R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 + клавулановая кислот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бета-лактамные антибактериаль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B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1-го покол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азол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екс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2-го покол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урокси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ниламиды и триметоприм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E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тримоксаз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лиды, линкозамиды и стрептограм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F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ли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тромиц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замиц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итромиц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F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зами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дамиц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, производные хиноло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M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хиноло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ифлоксац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флоксац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ефлоксац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сифлоксац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оксац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флоксац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уш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бактериаль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идаз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ат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C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риазол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иконазол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коназ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коназ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B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кловир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местного и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ганцикловир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цикловир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H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нейраминидаз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ьтамивир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вирус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зопревир + элбасвир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азолилэтанамид пентандиовой кислот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оце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феновир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ы, нормальные человеческие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человека нормальный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лирующ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азотистого иприт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фала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буци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фосфа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сахар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лсульфон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ульфа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итрозомочев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уст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лкилирующ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карбаз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озоломид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етаболи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фолиевой кисло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трекс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титрексид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пур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птопур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пиримид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ецитаб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барвинка и их аналог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релб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одофиллотокс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поз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D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а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таксел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литаксел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антибиотики и родственные соедин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D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опухолевые антибио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бепил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опухолев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C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клональные антител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вацизу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олума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туму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бролизума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тузу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кси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стузу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тукси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E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еинкиназ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тини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тини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утини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фитини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рафени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затини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тини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тини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ватини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лотини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тедани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мягкие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ертини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боцикли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цикли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солитини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афени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етини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итини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лотини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опухолев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арагиназа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либерцепт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карбамид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но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гормональ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и родственные соедин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оксипрогестер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введ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AE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гонадотропин-рилизинг гормо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ерел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нгированного действ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зерел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прорел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торел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гормонов и родственные соедин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эстроге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ксифе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лвестрант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B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алутамид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а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залутамид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G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роматаз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роз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альфа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интерферон альфа-2a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интерферон альфа-2b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тацепт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миласт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цитини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лизу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фацитини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голимод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ролимус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B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фактора некроза опухоли альфа (ФНО-альфа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лиму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иму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икси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толизумаба пэгол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ерцепт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C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интерлейк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у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акима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кину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цилизу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кину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кальциневр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спор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мягкие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ммунодепрессан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иопр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фенидо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о-мышечная систем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оспалительные и противоревмат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ксусной кислоты и родственные соедин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лофена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орастворимой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рола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опионовой кисло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упрофе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профе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е противоревмат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C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амин и подоб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ам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елаксан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елаксанты периферическ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A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орелаксанты периферическ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улинический токсин типа A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улинический токсин типа A-гемагглютинин комплекс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елаксанты централь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B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орелаксанты централь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офе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нид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образования мочевой кисло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пурин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костей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влияющие на структуру и минерализацию костей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осфон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едроновая кислота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B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влияющие на структуру и минерализацию костей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осу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общей анестез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AH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оидные анальг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перид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ои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алкалоиды оп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ксон + оксикод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фенилпиперид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тани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орипав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ренорф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пиои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онилфенил-этоксиэтилпиперид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защечные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ад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циловая кислота и ее производные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B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итураты и их производные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барбита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барбита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(для детей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гиданто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то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сукцинимид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сукси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азепа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F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карбоксамид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карбазеп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G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жирных кислот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проевая кислот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с пролонг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эпилепт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са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мпане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рам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кинсон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A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чные ам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ериде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ексифениди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аминерг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B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а и ее производные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 + бенсераз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 + карбидоп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адаманта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д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BC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нисты дофаминовых рецептор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беди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мипексол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еп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сихо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тические производные фенотиаз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епрома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ма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B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разиновые производные фенотиаз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ена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луопера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феназ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C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ридиновые производные фенотиаз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циа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рида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утирофено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ерид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F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иоксанте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клопентиксол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пентикс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H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зепины, оксазепины, тиазепины и оксеп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тиап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нзап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L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ами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пир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психо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пра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перидо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перидо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сиоли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B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дигидрохлорфенилбензодиазеп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зепа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зепа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зепа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дифенилмета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творные и седатив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C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зепа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C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диазепиноподоб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пикл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еп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епрессан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лективные ингибиторы обратного захвата моноамин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триптил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прам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мипрам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B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нгибиторы обратного захвата серотон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сет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рал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ксет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депрессан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омелат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офе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пептиды коры головного мозга скота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B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сихостимуляторы и ноотроп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поцет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цета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урацета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бролизин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деменц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D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ам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астигм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дермальная терапевтическая система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игмина метилсульф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стигмина бро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арасимпатомим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ина альфосцерат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C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гист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X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нервной систем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ин + никотинамид + рибофлавин + янтарная кислот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метилгидроксипиридина сукцин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азитарные препараты, инсектициды и репеллен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ельминт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нематодоз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имидазол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ндаз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ль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нгестанты и другие препараты для местного примен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омим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метазол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назальны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 + калия йодид + глицер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примен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средства для ингаляционного введ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C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ета 2-адреномим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акатерол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бутам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для ингаляци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тер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K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ометазон + формотер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сонид + формотер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 с порошком для ингаляций набор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нтерол + флутиказона фуро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етерол + флутиказ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L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нтерол + умеклидиния бро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пиррония бромид + индакатер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тропия бромид + фенотер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датерол + тиотропия бро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 дозированны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A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ометазо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галяц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сон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галяций дозированная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B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пиррония бро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тропия бро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тропия бро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аллергические средства, кроме глюкокортикоид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оглициевая кислота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ант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филл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рализума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полизума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лизумаб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спир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C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кс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ил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и ингаляци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шипучи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цисте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иропа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и ингаляци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шипучи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ы алкиламин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нгидрам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ные этилендиам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пирам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ипераз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ириз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гистаминные средства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лаукомные препараты и мио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карп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карбоангидраз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азола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зола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глазно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простагландин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лупрос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глауком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ламиногидроксипропоксифеноксиметил-метилоксадиазо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риатические и циклоплег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F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эрг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ками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K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K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эластичные соедин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ромеллоз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ух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мици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уш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о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еркаптопропансульфонат натрия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связывающ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разирок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гиперкалиемии и гиперфосфатем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Описание: Рисунок 32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елеза (III) оксигидроксида, сахарозы и крахмала </w:t>
            </w:r>
            <w:hyperlink w:anchor="p7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токсикационные препараты для противоопухолевой терап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фолина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питание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дукты лечебного пита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DD</w:t>
            </w:r>
          </w:p>
        </w:tc>
        <w:tc>
          <w:tcPr>
            <w:tcW w:w="27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, включая комбинации с полипептидами</w:t>
            </w:r>
          </w:p>
        </w:tc>
        <w:tc>
          <w:tcPr>
            <w:tcW w:w="46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аналоги аминокислот</w:t>
            </w:r>
          </w:p>
        </w:tc>
        <w:tc>
          <w:tcPr>
            <w:tcW w:w="24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bookmarkStart w:id="0" w:name="p7237"/>
      <w:bookmarkEnd w:id="0"/>
      <w:r>
        <w:rPr>
          <w:rFonts w:cs="Times New Roman" w:ascii="Times New Roman" w:hAnsi="Times New Roman"/>
          <w:sz w:val="24"/>
          <w:szCs w:val="24"/>
        </w:rPr>
        <w:t>&lt;*&gt; Лекарственные препараты, назначаемые по решению врачебной комиссии медицинской организац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BA783B744453708F9F8C914BA397CB4F1E3425A7CB5E82CA0742DB34A00534A932C3B271447D22B84C6A4F3DB6A34A898AA81B7EBE1A0c4Y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56:00Z</dcterms:created>
  <dc:creator>burachevskayaob</dc:creator>
  <dc:description/>
  <dc:language>en-US</dc:language>
  <cp:lastModifiedBy>Александр Дубовой</cp:lastModifiedBy>
  <dcterms:modified xsi:type="dcterms:W3CDTF">2020-01-14T10:56:00Z</dcterms:modified>
  <cp:revision>2</cp:revision>
  <dc:subject/>
  <dc:title/>
</cp:coreProperties>
</file>