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ицинских организаций Ярославской области, находящихся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функциональном подчинении департамента здравоохранения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фармации Ярославской области, имеющих в своем составе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мбулаторно-поликлинические подразделения, а также иных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ицинских организаций, имеющих право на выписку льготных</w:t>
      </w:r>
    </w:p>
    <w:p>
      <w:pPr>
        <w:pStyle w:val="ConsPlusNormal1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цептов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"/>
        <w:gridCol w:w="3818"/>
        <w:gridCol w:w="3058"/>
        <w:gridCol w:w="1860"/>
      </w:tblGrid>
      <w:tr>
        <w:trPr/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Наименование учреждения здравоохранения (организации, имеющей право на выписку льготных рецептов)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ГБУЗ ЯО "Клиническая больница им. Н.А. Семашко"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150002, г. Ярославль, ул. Гагарина, д. 12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(4852) 74-63-14;</w:t>
            </w:r>
          </w:p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(4852) 75-58-58</w:t>
            </w:r>
          </w:p>
        </w:tc>
      </w:tr>
      <w:tr>
        <w:trPr/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ГБКУЗ ЯО "Ярославская областная психиатрическая больница"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150003, г. Ярославль, ул. Загородный Сад, д. 6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(4852) 73-88-15</w:t>
            </w:r>
          </w:p>
        </w:tc>
      </w:tr>
      <w:tr>
        <w:trPr/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ГБУЗ ЯО "Областная детская клиническая больница"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150042, г. Ярославль, Тутаевское ш., д. 27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(4852) 51-34-80</w:t>
            </w:r>
          </w:p>
        </w:tc>
      </w:tr>
      <w:tr>
        <w:trPr/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ГБУЗ ЯО "Переславская ЦРБ"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152025, г. Переславль-Залесский, ул. Свободы, д. 42а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(48535) 6-64-74</w:t>
            </w:r>
          </w:p>
        </w:tc>
      </w:tr>
      <w:tr>
        <w:trPr/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ГБУЗ ЯО Борисоглебская ЦРБ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152170, Ярославская обл., Борисоглебский р-н, пос. Борисоглебский, ул. Красноармейская, д. 23а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(48539) 2-12-50</w:t>
            </w:r>
          </w:p>
        </w:tc>
      </w:tr>
      <w:tr>
        <w:trPr/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ГУЗ ЯО "Брейтовская ЦРБ"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152760, Ярославская обл., Брейтовский р-н, с. Брейтово, ул. Республиканская, д. 35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(48545) 2-17-64</w:t>
            </w:r>
          </w:p>
        </w:tc>
      </w:tr>
      <w:tr>
        <w:trPr/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ГБУЗ ЯО Даниловская ЦРБ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152070, Ярославская обл., г. Данилов, ул. Карла Маркса, д. 64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(48538) 5-19-48</w:t>
            </w:r>
          </w:p>
        </w:tc>
      </w:tr>
      <w:tr>
        <w:trPr/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ГБУЗ ЯО "Любимская центральная районная больница"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152470, Ярославская обл., Любимский р-н, дер. Останково, ул. Нефтяников, д. 1а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(48543) 2-13-61</w:t>
            </w:r>
          </w:p>
        </w:tc>
      </w:tr>
      <w:tr>
        <w:trPr/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ГБУЗ ЯО "Некрасовская ЦРБ"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152260, Ярославская обл., Некрасовский р-н, пос. Некрасовское, ул. Набережная, д. 46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(48531) 4-12-64</w:t>
            </w:r>
          </w:p>
        </w:tc>
      </w:tr>
      <w:tr>
        <w:trPr/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ГУЗ ЯО "Бурмакинская РБ N 1"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152290, Некрасовский р-н, пос. Бурмакино, ул. Ленина, д. 21а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(48531) 5-43-42</w:t>
            </w:r>
          </w:p>
        </w:tc>
      </w:tr>
      <w:tr>
        <w:trPr/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ГБУЗ ЯО "Тутаевская ЦРБ"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152303, Ярославская обл., г. Тутаев, ул. Комсомольская, д. 104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(48533) 7-36-97;</w:t>
            </w:r>
          </w:p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(48533) 2-15-52</w:t>
            </w:r>
          </w:p>
        </w:tc>
      </w:tr>
      <w:tr>
        <w:trPr/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ГУЗ ЯО Гаврилов-Ямская ЦРБ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152240, Ярославская обл., Гаврилов-Ямский р-н, г. Гаврилов-Ям, ул. Северная, д. 5а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(48534) 2-06-03;</w:t>
            </w:r>
          </w:p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(48534) 2-32-03</w:t>
            </w:r>
          </w:p>
        </w:tc>
      </w:tr>
      <w:tr>
        <w:trPr/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ГБУЗ ЯО "Областная клиническая больница"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150062, г. Ярославль, ул. Яковлевская, д. 7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(4852) 58-93-13;</w:t>
            </w:r>
          </w:p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(4852) 58-93-14</w:t>
            </w:r>
          </w:p>
        </w:tc>
      </w:tr>
      <w:tr>
        <w:trPr/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ГБУЗ ЯО "Клиническая онкологическая больница"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150054, г. Ярославль, просп. Октября, д. 67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(4852) 20-81-00</w:t>
            </w:r>
          </w:p>
        </w:tc>
      </w:tr>
      <w:tr>
        <w:trPr/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ГБУЗ ЯО "КБ N 3"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150007, г. Ярославль, ул. Маяковского, д. 61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(4852) 59-11-01;</w:t>
            </w:r>
          </w:p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(4852) 59-11-02</w:t>
            </w:r>
          </w:p>
        </w:tc>
      </w:tr>
      <w:tr>
        <w:trPr/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ГБУЗ ЯО "Рыбинская городская больница N 1"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152907, Ярославская обл., г. Рыбинск, ул. Солнечная, д. 57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(4855) 55-02-94;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(4855) 28-50-88;</w:t>
            </w:r>
          </w:p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(4855) 28-51-00</w:t>
            </w:r>
          </w:p>
        </w:tc>
      </w:tr>
      <w:tr>
        <w:trPr/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ГУЗ ЯО городская больница N 3, г. Рыбинск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152914, Ярославская обл., г. Рыбинск, ул. Рокоссовского, д. 15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(4855) 27-25-98</w:t>
            </w:r>
          </w:p>
        </w:tc>
      </w:tr>
      <w:tr>
        <w:trPr/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ГУЗ ЯО городская больница N 4 г. Рыбинска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152916, Ярославская обл., г. Рыбинск, просп. 50 лет Октября, д. 2а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(4855) 20-00-33;</w:t>
            </w:r>
          </w:p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(4855) 20-00-37</w:t>
            </w:r>
          </w:p>
        </w:tc>
      </w:tr>
      <w:tr>
        <w:trPr/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ГУЗ ЯО "ГДБ"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152934, Ярославская обл., г. Рыбинск, ул. Чкалова, д. 53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(4855) 22-21-29</w:t>
            </w:r>
          </w:p>
        </w:tc>
      </w:tr>
      <w:tr>
        <w:trPr/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ГБУЗ ЯО "Городская больница N 2 им. Н.И. Пирогова"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152900, Ярославская обл., г. Рыбинск, ул. Максима Горького, д. 58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(4855) 22-53-68;</w:t>
            </w:r>
          </w:p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(4855) 22-56-06</w:t>
            </w:r>
          </w:p>
        </w:tc>
      </w:tr>
      <w:tr>
        <w:trPr/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ГУЗ ЯО "Городская поликлиника N 3 им. Н.А. Семашко"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152934, Ярославская обл., г. Рыбинск, ул. Герцена, д. 13/ул. Гоголя, д. 24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(4855) 22-22-21</w:t>
            </w:r>
          </w:p>
        </w:tc>
      </w:tr>
      <w:tr>
        <w:trPr/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ГУЗ ЯО "ДП N 3"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150042, г. Ярославль, Тутаевское ш., д. 29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(4852) 55-16-48;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(4852) 53-51-50;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(4852) 55-07-07;</w:t>
            </w:r>
          </w:p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(4852) 55-29-13</w:t>
            </w:r>
          </w:p>
        </w:tc>
      </w:tr>
      <w:tr>
        <w:trPr/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ГУЗ ЯО Детская поликлиника N 5, г. Ярославль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150062, г. Ярославль, просп. Машиностроителей, д. 20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(4852) 75-90-40</w:t>
            </w:r>
          </w:p>
        </w:tc>
      </w:tr>
      <w:tr>
        <w:trPr/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ГБУЗ ЯО "КБ N 2"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150030, г. Ярославль, Суздальское ш., д. 39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(4852) 28-40-30;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(4852) 46-63-36;</w:t>
            </w:r>
          </w:p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(4852) 46-19-45</w:t>
            </w:r>
          </w:p>
        </w:tc>
      </w:tr>
      <w:tr>
        <w:trPr/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ГАУЗ ЯО "Клиническая больница N 9", г. Ярославль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150033, г. Ярославль, Тутаевское ш., д. 31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(4852) 55-03-93;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(4852) 55-17-75;</w:t>
            </w:r>
          </w:p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(4852) 50-59-56</w:t>
            </w:r>
          </w:p>
        </w:tc>
      </w:tr>
      <w:tr>
        <w:trPr/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ГБКУЗ ЯО "ЦГБ"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150040, г. Ярославль, просп. Октября, д. 52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(4852) 25-75-33;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(4852) 73-79-91;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(4852) 75-77-10;</w:t>
            </w:r>
          </w:p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(4852) 51-96-62</w:t>
            </w:r>
          </w:p>
        </w:tc>
      </w:tr>
      <w:tr>
        <w:trPr/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ГУЗ ЯО "ЦРБ им. Д.Л. Соколова"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152830, Ярославская обл., г. Мышкин, ул. Самкова, д. 1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(48544) 2-11-25</w:t>
            </w:r>
          </w:p>
        </w:tc>
      </w:tr>
      <w:tr>
        <w:trPr/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ГУЗ ЯО Пречистенская ЦРБ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152430, Ярославская обл., Первомайский р-н, пос. Пречистое, ул. Некрасова, д. 15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(48549) 2-15-09;</w:t>
            </w:r>
          </w:p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(48549) 2-17-09</w:t>
            </w:r>
          </w:p>
        </w:tc>
      </w:tr>
      <w:tr>
        <w:trPr/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ГУЗ ЯО Пошехонская ЦРБ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152850, Ярославская обл., г. Пошехонье, ул. Красноармейская, д. 5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(48546) 2-15-69</w:t>
            </w:r>
          </w:p>
        </w:tc>
      </w:tr>
      <w:tr>
        <w:trPr/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ГБУЗ ЯО "Ростовская ЦРБ"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152155, Ярославская обл., г. Ростов, ул. Фрунзе, д. 31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(48536) 9-17-15;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(48536) 9-17-14;</w:t>
            </w:r>
          </w:p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(48536) 6-35-52</w:t>
            </w:r>
          </w:p>
        </w:tc>
      </w:tr>
      <w:tr>
        <w:trPr/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ГУЗ ЯО "Угличская ЦРБ"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152613, Ярославская обл., г. Углич, ул. Северная, д. 7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(48532) 5-08-57;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(48532) 5-49-28;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(48532) 5-49-20;</w:t>
            </w:r>
          </w:p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(48532) 2-07-33</w:t>
            </w:r>
          </w:p>
        </w:tc>
      </w:tr>
      <w:tr>
        <w:trPr/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ГУЗ ЯО Ярославская ЦРБ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150545, Ярославская обл., Ярославский р-н, дер. Карабиха, Больничный городок, д. 1а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(4852) 20-84-02</w:t>
            </w:r>
          </w:p>
        </w:tc>
      </w:tr>
      <w:tr>
        <w:trPr/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ГУЗ ЯО "Рыбинская ЦРП"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152907, Ярославская обл., г. Рыбинск, ул. Солнечная, д. 41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(4855) 55-27-66;</w:t>
            </w:r>
          </w:p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(4855) 55-27-96</w:t>
            </w:r>
          </w:p>
        </w:tc>
      </w:tr>
      <w:tr>
        <w:trPr/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ГУЗ ЯО Некоузская ЦРБ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152730, Ярославская обл., Некоузский р-н, с. Новый Некоуз, Больничный пер., д. 5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(48547) 2-12-88</w:t>
            </w:r>
          </w:p>
        </w:tc>
      </w:tr>
      <w:tr>
        <w:trPr/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ГУЗ ЯО Большесельская ЦРБ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152360, Ярославская обл., Большесельский р-н, с. Большое Село, ул. Челюскинцев, д. 1в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(48542) 2-12-62</w:t>
            </w:r>
          </w:p>
        </w:tc>
      </w:tr>
      <w:tr>
        <w:trPr/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ЧУЗ «Клиническая больница  «РЖД-Медицина» города Ярославль»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150030, г. Ярославль, Суздальское ш., д. 21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(4852) 64-08-60;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(4852) 79-26-15;</w:t>
            </w:r>
          </w:p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(4852) 64-07-75</w:t>
            </w:r>
          </w:p>
        </w:tc>
      </w:tr>
      <w:tr>
        <w:trPr/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ФКУЗ "МСЧ МВД России по Ярославской области"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150040, г. Ярославль, ул. Харитонова, д. 4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(4852) 25-08-53</w:t>
            </w:r>
          </w:p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(4852) 25-09-66</w:t>
            </w:r>
          </w:p>
        </w:tc>
      </w:tr>
      <w:tr>
        <w:trPr/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Военно-медицинская служба УФСБ России по Ярославской области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150000, г. Ярославль, пр. Октября, д. 15/40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(4852) 27-16-87</w:t>
            </w:r>
          </w:p>
        </w:tc>
      </w:tr>
      <w:tr>
        <w:trPr/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Ярославская поликлиника филиал ФБУЗ ПОМЦ ФМБА России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150022, г. Ярославль, ул. 2-я Портовая, д. 12/9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(4852) 49-23-03</w:t>
            </w:r>
          </w:p>
        </w:tc>
      </w:tr>
      <w:tr>
        <w:trPr/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Рыбинская больница филиал ФБУЗ ПОМЦ ФМБА России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152901, Ярославская обл., г. Рыбинск, ул. Большая Казанская/Средняя Казанская, д. 30/6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(4855) 29-54-80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4"/>
          <w:szCs w:val="24"/>
        </w:rPr>
        <w:t>Список используемых сокращений</w:t>
      </w:r>
    </w:p>
    <w:p>
      <w:pPr>
        <w:pStyle w:val="Normal"/>
        <w:rPr>
          <w:sz w:val="21"/>
          <w:szCs w:val="21"/>
        </w:rPr>
      </w:pPr>
      <w:r>
        <w:rPr>
          <w:sz w:val="24"/>
          <w:szCs w:val="24"/>
        </w:rPr>
        <w:t> </w:t>
      </w:r>
    </w:p>
    <w:p>
      <w:pPr>
        <w:pStyle w:val="Normal"/>
        <w:ind w:firstLine="540"/>
        <w:rPr>
          <w:sz w:val="21"/>
          <w:szCs w:val="21"/>
        </w:rPr>
      </w:pPr>
      <w:r>
        <w:rPr>
          <w:sz w:val="24"/>
          <w:szCs w:val="24"/>
        </w:rPr>
        <w:t>ГАУЗ ЯО - государственное автономное учреждение здравоохранения Ярославской области</w:t>
      </w:r>
    </w:p>
    <w:p>
      <w:pPr>
        <w:pStyle w:val="Normal"/>
        <w:ind w:firstLine="540"/>
        <w:rPr>
          <w:sz w:val="21"/>
          <w:szCs w:val="21"/>
        </w:rPr>
      </w:pPr>
      <w:r>
        <w:rPr>
          <w:sz w:val="24"/>
          <w:szCs w:val="24"/>
        </w:rPr>
        <w:t>ГБКУЗ ЯО - государственное бюджетное клиническое учреждение здравоохранения Ярославской области</w:t>
      </w:r>
    </w:p>
    <w:p>
      <w:pPr>
        <w:pStyle w:val="Normal"/>
        <w:ind w:firstLine="540"/>
        <w:rPr>
          <w:sz w:val="21"/>
          <w:szCs w:val="21"/>
        </w:rPr>
      </w:pPr>
      <w:r>
        <w:rPr>
          <w:sz w:val="24"/>
          <w:szCs w:val="24"/>
        </w:rPr>
        <w:t>ГБУЗ ЯО - государственное бюджетное учреждение здравоохранения Ярославской области</w:t>
      </w:r>
    </w:p>
    <w:p>
      <w:pPr>
        <w:pStyle w:val="Normal"/>
        <w:ind w:firstLine="540"/>
        <w:rPr>
          <w:sz w:val="21"/>
          <w:szCs w:val="21"/>
        </w:rPr>
      </w:pPr>
      <w:r>
        <w:rPr>
          <w:sz w:val="24"/>
          <w:szCs w:val="24"/>
        </w:rPr>
        <w:t>ГДБ - городская детская больница</w:t>
      </w:r>
    </w:p>
    <w:p>
      <w:pPr>
        <w:pStyle w:val="Normal"/>
        <w:ind w:firstLine="540"/>
        <w:rPr>
          <w:sz w:val="21"/>
          <w:szCs w:val="21"/>
        </w:rPr>
      </w:pPr>
      <w:r>
        <w:rPr>
          <w:sz w:val="24"/>
          <w:szCs w:val="24"/>
        </w:rPr>
        <w:t>ГУЗ ЯО - государственное учреждение здравоохранения Ярославской области</w:t>
      </w:r>
    </w:p>
    <w:p>
      <w:pPr>
        <w:pStyle w:val="Normal"/>
        <w:ind w:firstLine="540"/>
        <w:rPr>
          <w:sz w:val="21"/>
          <w:szCs w:val="21"/>
        </w:rPr>
      </w:pPr>
      <w:r>
        <w:rPr>
          <w:sz w:val="24"/>
          <w:szCs w:val="24"/>
        </w:rPr>
        <w:t>ДП - детская поликлиника</w:t>
      </w:r>
    </w:p>
    <w:p>
      <w:pPr>
        <w:pStyle w:val="Normal"/>
        <w:ind w:firstLine="540"/>
        <w:rPr>
          <w:sz w:val="21"/>
          <w:szCs w:val="21"/>
        </w:rPr>
      </w:pPr>
      <w:r>
        <w:rPr>
          <w:sz w:val="24"/>
          <w:szCs w:val="24"/>
        </w:rPr>
        <w:t>КБ - клиническая больница</w:t>
      </w:r>
    </w:p>
    <w:p>
      <w:pPr>
        <w:pStyle w:val="Normal"/>
        <w:ind w:firstLine="540"/>
        <w:rPr>
          <w:sz w:val="21"/>
          <w:szCs w:val="21"/>
        </w:rPr>
      </w:pPr>
      <w:r>
        <w:rPr>
          <w:sz w:val="24"/>
          <w:szCs w:val="24"/>
        </w:rPr>
        <w:t>МВД - Министерство внутренних дел</w:t>
      </w:r>
    </w:p>
    <w:p>
      <w:pPr>
        <w:pStyle w:val="Normal"/>
        <w:ind w:firstLine="540"/>
        <w:rPr>
          <w:sz w:val="21"/>
          <w:szCs w:val="21"/>
        </w:rPr>
      </w:pPr>
      <w:r>
        <w:rPr>
          <w:sz w:val="24"/>
          <w:szCs w:val="24"/>
        </w:rPr>
        <w:t>МСЧ - медико-санитарная часть</w:t>
      </w:r>
    </w:p>
    <w:p>
      <w:pPr>
        <w:pStyle w:val="Normal"/>
        <w:ind w:firstLine="540"/>
        <w:rPr>
          <w:sz w:val="21"/>
          <w:szCs w:val="21"/>
        </w:rPr>
      </w:pPr>
      <w:r>
        <w:rPr>
          <w:sz w:val="24"/>
          <w:szCs w:val="24"/>
        </w:rPr>
        <w:t>НУЗ - негосударственное учреждение здравоохранения</w:t>
      </w:r>
    </w:p>
    <w:p>
      <w:pPr>
        <w:pStyle w:val="Normal"/>
        <w:ind w:firstLine="540"/>
        <w:rPr>
          <w:sz w:val="21"/>
          <w:szCs w:val="21"/>
        </w:rPr>
      </w:pPr>
      <w:r>
        <w:rPr>
          <w:sz w:val="24"/>
          <w:szCs w:val="24"/>
        </w:rPr>
        <w:t>ОАО "РЖД" - открытое акционерное общество "Российские железные дороги"</w:t>
      </w:r>
    </w:p>
    <w:p>
      <w:pPr>
        <w:pStyle w:val="Normal"/>
        <w:ind w:firstLine="540"/>
        <w:rPr>
          <w:sz w:val="21"/>
          <w:szCs w:val="21"/>
        </w:rPr>
      </w:pPr>
      <w:r>
        <w:rPr>
          <w:sz w:val="24"/>
          <w:szCs w:val="24"/>
        </w:rPr>
        <w:t>ПОМЦ - Приволжский окружной медицинский центр</w:t>
      </w:r>
    </w:p>
    <w:p>
      <w:pPr>
        <w:pStyle w:val="Normal"/>
        <w:ind w:firstLine="540"/>
        <w:rPr>
          <w:sz w:val="21"/>
          <w:szCs w:val="21"/>
        </w:rPr>
      </w:pPr>
      <w:r>
        <w:rPr>
          <w:sz w:val="24"/>
          <w:szCs w:val="24"/>
        </w:rPr>
        <w:t>РБ - районная больница</w:t>
      </w:r>
    </w:p>
    <w:p>
      <w:pPr>
        <w:pStyle w:val="Normal"/>
        <w:ind w:firstLine="540"/>
        <w:rPr>
          <w:sz w:val="21"/>
          <w:szCs w:val="21"/>
        </w:rPr>
      </w:pPr>
      <w:r>
        <w:rPr>
          <w:sz w:val="24"/>
          <w:szCs w:val="24"/>
        </w:rPr>
        <w:t>УФСБ - Управление Федеральной службы безопасности</w:t>
      </w:r>
    </w:p>
    <w:p>
      <w:pPr>
        <w:pStyle w:val="Normal"/>
        <w:ind w:firstLine="540"/>
        <w:rPr>
          <w:sz w:val="21"/>
          <w:szCs w:val="21"/>
        </w:rPr>
      </w:pPr>
      <w:r>
        <w:rPr>
          <w:sz w:val="24"/>
          <w:szCs w:val="24"/>
        </w:rPr>
        <w:t>ФБУЗ - федеральное бюджетное учреждение здравоохранения</w:t>
      </w:r>
    </w:p>
    <w:p>
      <w:pPr>
        <w:pStyle w:val="Normal"/>
        <w:ind w:firstLine="540"/>
        <w:rPr>
          <w:sz w:val="21"/>
          <w:szCs w:val="21"/>
        </w:rPr>
      </w:pPr>
      <w:r>
        <w:rPr>
          <w:sz w:val="24"/>
          <w:szCs w:val="24"/>
        </w:rPr>
        <w:t>ФКУЗ - федеральное казенное учреждение здравоохранения</w:t>
      </w:r>
    </w:p>
    <w:p>
      <w:pPr>
        <w:pStyle w:val="Normal"/>
        <w:ind w:firstLine="540"/>
        <w:rPr>
          <w:sz w:val="21"/>
          <w:szCs w:val="21"/>
        </w:rPr>
      </w:pPr>
      <w:r>
        <w:rPr>
          <w:sz w:val="24"/>
          <w:szCs w:val="24"/>
        </w:rPr>
        <w:t>ФМБА - Федеральное медико-биологическое агентство</w:t>
      </w:r>
    </w:p>
    <w:p>
      <w:pPr>
        <w:pStyle w:val="Normal"/>
        <w:ind w:firstLine="540"/>
        <w:rPr>
          <w:sz w:val="21"/>
          <w:szCs w:val="21"/>
        </w:rPr>
      </w:pPr>
      <w:r>
        <w:rPr>
          <w:sz w:val="24"/>
          <w:szCs w:val="24"/>
        </w:rPr>
        <w:t>ЦГБ - центральная городская больница</w:t>
      </w:r>
    </w:p>
    <w:p>
      <w:pPr>
        <w:pStyle w:val="Normal"/>
        <w:ind w:firstLine="540"/>
        <w:rPr>
          <w:sz w:val="21"/>
          <w:szCs w:val="21"/>
        </w:rPr>
      </w:pPr>
      <w:r>
        <w:rPr>
          <w:sz w:val="24"/>
          <w:szCs w:val="24"/>
        </w:rPr>
        <w:t>ЦРБ - центральная районная больница</w:t>
      </w:r>
    </w:p>
    <w:p>
      <w:pPr>
        <w:pStyle w:val="Normal"/>
        <w:ind w:firstLine="540"/>
        <w:rPr>
          <w:sz w:val="21"/>
          <w:szCs w:val="21"/>
        </w:rPr>
      </w:pPr>
      <w:r>
        <w:rPr>
          <w:sz w:val="24"/>
          <w:szCs w:val="24"/>
        </w:rPr>
        <w:t>ЦРП - центральная районная поликлиника</w:t>
      </w:r>
    </w:p>
    <w:p>
      <w:pPr>
        <w:pStyle w:val="Normal"/>
        <w:rPr>
          <w:sz w:val="21"/>
          <w:szCs w:val="21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overflowPunct w:val="true"/>
      <w:autoSpaceDE w:val="true"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Consplusnormal2">
    <w:name w:val="consplusnormal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overflowPunct w:val="true"/>
      <w:autoSpaceDE w:val="true"/>
      <w:ind w:firstLine="709"/>
      <w:textAlignment w:val="auto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cs="Calibri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0:58:00Z</dcterms:created>
  <dc:creator>Добрук Анна Олеговна</dc:creator>
  <dc:description/>
  <dc:language>en-US</dc:language>
  <cp:lastModifiedBy>Александр Дубовой</cp:lastModifiedBy>
  <cp:lastPrinted>2017-03-21T14:34:00Z</cp:lastPrinted>
  <dcterms:modified xsi:type="dcterms:W3CDTF">2020-01-14T1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27C52AF734AF944AFB39BE8316282EC</vt:lpwstr>
  </property>
  <property fmtid="{D5CDD505-2E9C-101B-9397-08002B2CF9AE}" pid="3" name="Description">
    <vt:lpwstr/>
  </property>
  <property fmtid="{D5CDD505-2E9C-101B-9397-08002B2CF9AE}" pid="4" name="Тип документа">
    <vt:lpwstr>82</vt:lpwstr>
  </property>
</Properties>
</file>