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30 июля 1994 г. N 89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ГОСУДАРСТВЕННОЙ ПОДДЕРЖКЕ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ЕДИЦИНСКОЙ ПРОМЫШЛЕННОСТИ И УЛУЧШЕНИИ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СЕЛЕНИЯ И УЧРЕЖДЕНИЙ ЗДРАВООХРАНЕНИЯ ЛЕКАРСТВЕН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РЕДСТВАМИ И ИЗДЕЛИЯМИ МЕДИЦИНСКОГО НАЗНА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(в ред. Постановлений Правительства РФ от 10.07.1995 </w:t>
      </w:r>
      <w:hyperlink r:id="rId2">
        <w:r>
          <w:rPr>
            <w:rStyle w:val="InternetLink"/>
            <w:rFonts w:cs="Calibri"/>
            <w:color w:val="0000FF"/>
          </w:rPr>
          <w:t>N 685,</w:t>
        </w:r>
      </w:hyperlink>
      <w:r>
        <w:rPr>
          <w:rFonts w:cs="Calibri"/>
        </w:rPr>
        <w:t xml:space="preserve"> от 27.12.1997 </w:t>
      </w:r>
      <w:hyperlink r:id="rId3">
        <w:r>
          <w:rPr>
            <w:rStyle w:val="InternetLink"/>
            <w:rFonts w:cs="Calibri"/>
            <w:color w:val="0000FF"/>
          </w:rPr>
          <w:t>N 1629,</w:t>
        </w:r>
      </w:hyperlink>
      <w:r>
        <w:rPr>
          <w:rFonts w:cs="Calibri"/>
        </w:rPr>
        <w:t xml:space="preserve"> от 03.08.1998 </w:t>
      </w:r>
      <w:hyperlink r:id="rId4">
        <w:r>
          <w:rPr>
            <w:rStyle w:val="InternetLink"/>
            <w:rFonts w:cs="Calibri"/>
            <w:color w:val="0000FF"/>
          </w:rPr>
          <w:t>N 882,</w:t>
        </w:r>
      </w:hyperlink>
      <w:r>
        <w:rPr>
          <w:rFonts w:cs="Calibri"/>
        </w:rPr>
        <w:t xml:space="preserve"> от 05.04.1999 </w:t>
      </w:r>
      <w:hyperlink r:id="rId5">
        <w:r>
          <w:rPr>
            <w:rStyle w:val="InternetLink"/>
            <w:rFonts w:cs="Calibri"/>
            <w:color w:val="0000FF"/>
          </w:rPr>
          <w:t>N 374,</w:t>
        </w:r>
      </w:hyperlink>
      <w:r>
        <w:rPr>
          <w:rFonts w:cs="Calibri"/>
        </w:rPr>
        <w:t xml:space="preserve"> от 21.09.2000 </w:t>
      </w:r>
      <w:hyperlink r:id="rId6">
        <w:r>
          <w:rPr>
            <w:rStyle w:val="InternetLink"/>
            <w:rFonts w:cs="Calibri"/>
            <w:color w:val="0000FF"/>
          </w:rPr>
          <w:t>N 707,</w:t>
        </w:r>
      </w:hyperlink>
      <w:r>
        <w:rPr>
          <w:rFonts w:cs="Calibri"/>
        </w:rPr>
        <w:t xml:space="preserve">  от 09.11.2001 </w:t>
      </w:r>
      <w:hyperlink r:id="rId7">
        <w:r>
          <w:rPr>
            <w:rStyle w:val="InternetLink"/>
            <w:rFonts w:cs="Calibri"/>
            <w:color w:val="0000FF"/>
          </w:rPr>
          <w:t>N 782,</w:t>
        </w:r>
      </w:hyperlink>
      <w:r>
        <w:rPr>
          <w:rFonts w:cs="Calibri"/>
        </w:rPr>
        <w:t xml:space="preserve"> от 14.02.2002 </w:t>
      </w:r>
      <w:hyperlink r:id="rId8">
        <w:r>
          <w:rPr>
            <w:rStyle w:val="InternetLink"/>
            <w:rFonts w:cs="Calibri"/>
            <w:color w:val="0000FF"/>
          </w:rPr>
          <w:t>N 103,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с изм., внесенными </w:t>
      </w:r>
      <w:hyperlink r:id="rId9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9.03.1999 N 347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итывая, что в сложившихся экономических условиях обеспечение лекарственными средствами населения и учреждений здравоохранения не улучшается, а работа отечественной фармацевтической промышленности не решает в полной мере стоящих перед ней задач,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ратил силу. - </w:t>
      </w:r>
      <w:hyperlink r:id="rId10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05.04.1999 N 37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инистерству здравоохранения и медицинской промышленности Российской Федерации в целях реализации мер, направленных на улучшение лекарственного обеспечения населения и лечебно - профилактических учреждений здравоохра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утратил силу. - </w:t>
      </w:r>
      <w:hyperlink r:id="rId11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09.11.2001 N 78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утратил силу. - </w:t>
      </w:r>
      <w:hyperlink r:id="rId12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09.11.2001 N 78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дить в месячный срок по согласованию с Министерством экономики Российской Федерации обязательный для аптек и аптечных учреждений всех форм собственности ассортиментный перечень лекарственных, профилактических и диагностических средств и изделий медицинского на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Утвердить </w:t>
      </w:r>
      <w:hyperlink w:anchor="Par64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групп населения и категорий заболеваний, при амбулаторном лечении которых лекарственные средства и изделия медицинского назначения отпускаются по рецептам врачей бесплатно, согласно Приложению N 1, и </w:t>
      </w:r>
      <w:hyperlink w:anchor="Par754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групп населения, при амбулаторном лечении которых лекарственные средства отпускаются по рецептам врачей с 50-процентной скидкой, согласно Приложению N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рганам исполнительной власти субъектов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ть меры по контролю за наличием в аптечных учреждениях независимо от форм собственности лекарственных, профилактических и диагностических средств и изделий медицинского назначения, вошедших в обязательный ассортиментный перечень. При отсутствии в аптечных учреждениях лекарственных, профилактических и диагностических средств и изделий медицинского назначения, входящих в обязательный ассортиментный перечень, - принимать соответствующие ме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утратил силу. - </w:t>
      </w:r>
      <w:hyperlink r:id="rId13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09.11.2001 N 78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оевременно обеспечивать оплату лекарственных средств и изделий медицинского назначения, отпускаемых в установленном порядке населению по рецептам врачей бесплатно или со скидкой;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5 пункта 4 утратил силу в части жизненно необходимых и важнейших лекарственных средств в связи с изданием </w:t>
      </w:r>
      <w:hyperlink r:id="rId1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9.11.2001 N 782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станавливать для организаций аптечной сети независимо от организационно - правовой формы размеры торговых надбавок на лекарственные средства и изделия медицинского назначения отечественного производства к ценам изготовителя при прямых поставках этой продукции в розничную аптечную сеть и к ценам оптового поставщика (посредника), закупившего эту продукцию непосредственно у отечественного изготовителя; на лекарственные средства и изделия медицинского назначения импортного производства - к ценам поставщика - импортера; на лекарственные средства и изделия медицинского назначения, закупаемые по государственному заказу на конкурсной основе в порядке, предусмотренном </w:t>
      </w:r>
      <w:hyperlink r:id="rId15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 xml:space="preserve"> об организации закупки товаров, работ и услуг для государственных нужд, утвержденным Указом Президента Российской Федерации от 8 апреля 1997 г. N 305 "О первоочередных мерах по предотвращению коррупции и сокращению бюджетных расходов при организации закупки продукции для государственных нужд" (Собрание законодательства Российской Федерации, 1997, N 15, ст. 1756), - к ценам поставщика, выигравшего конкурс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3.08.1998 N 88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влекать дополнительные источники финансирования, в частности, средства коммерческих банков, страховых и трастовых компаний и других структур для развития медицинской промышленности и улучшения лекарственного обеспечения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Рекомендовать органам государственной власти субъектов Российской Федерации за счет средств соответствующих бюджетов и иных источни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нижать для производств, выпускающих лекарственные средства и изделия медицинского назначения, тарифы на услуги водоснабжения и водоотвед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7.12.1997 N 162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ивать ассигнования на приобретение лекарственных средств и изделий медицинского назначения для больниц, поликлиник, детских дошкольных учреждений, детских домов, домов - интернатов для инвалидов и престарелых и других организаций здравоохранения и социальной сфе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водить дополнительные льготы на получение лекарственных средств и изделий медицинского назначения для групп населения, не указанных в </w:t>
      </w:r>
      <w:hyperlink w:anchor="Par64">
        <w:r>
          <w:rPr>
            <w:rStyle w:val="InternetLink"/>
            <w:rFonts w:cs="Calibri"/>
            <w:color w:val="0000FF"/>
          </w:rPr>
          <w:t>Приложениях N 1</w:t>
        </w:r>
      </w:hyperlink>
      <w:r>
        <w:rPr>
          <w:rFonts w:cs="Calibri"/>
        </w:rPr>
        <w:t xml:space="preserve"> и </w:t>
      </w:r>
      <w:hyperlink w:anchor="Par754">
        <w:r>
          <w:rPr>
            <w:rStyle w:val="InternetLink"/>
            <w:rFonts w:cs="Calibri"/>
            <w:color w:val="0000FF"/>
          </w:rPr>
          <w:t>2</w:t>
        </w:r>
      </w:hyperlink>
      <w:r>
        <w:rPr>
          <w:rFonts w:cs="Calibri"/>
        </w:rPr>
        <w:t xml:space="preserve"> к настоящему Постановлению, в том числе ветеранам войны и труда, многодетным и малоимущим семьям, а также беременным женщинам и безработны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ть финансовую поддержку предприятий аптечной сети, испытывающих недостаток в оборотных средств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Министерству здравоохранения и медицинской промышленности Российской Федерации совместно с Министерством экономики Российской Федерации, Государственным комитетом Российской Федерации по промышленной политике в 3-месячный сро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смотреть предложения предприятий по созданию финансово - промышленных групп в области производства и реализации лекарственных средств и изделий медицинского назначения и по вопросам, требующим решения Правительства Российской Федерации, внести соответствующий проект постано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утратил силу. - </w:t>
      </w:r>
      <w:hyperlink r:id="rId18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09.11.2001 N 78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Утратил силу. - </w:t>
      </w:r>
      <w:hyperlink r:id="rId19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09.11.2001 N 78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Министерству здравоохранения и Медицинской промышленности Российской Федерации совместно с Министерством финансов Российской Федерации, Министерством внешних экономических связей Российской Федерации, Министерством обороны Российской Федерации, Государственным комитетом санитарно - эпидемиологического надзора Российской Федерации, Министерством экономики Российской Федерации, Российской академией медицинских наук, Министерством Российской Федерации по делам гражданской обороны, чрезвычайным ситуациям и ликвидации последствий стихийных бедствий, Комитетом Российской Федерации по государственным резервам разработать и ввести в 1994 году финансовый механизм и систему мер, обеспечива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ожность экстренных поставок учреждениям здравоохранения иммунобиологических препаратов и других средств борьбы с эпидем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на предприятиях фармацевтического профиля переходящего запаса сырья и полуфабрикатов, необходимого гарантийного запаса готовых препаратов, резерва мощ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в установленные сроки освежения неприкосновенных запасов медицинского имущества и мобилизационного резер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Утратил силу. - </w:t>
      </w:r>
      <w:hyperlink r:id="rId20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09.11.2001 N 78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Утратил силу. - </w:t>
      </w:r>
      <w:hyperlink r:id="rId21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09.11.2001 N 78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Утратил силу. - </w:t>
      </w:r>
      <w:hyperlink r:id="rId22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09.11.2001 N 78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 Признать утратившим силу </w:t>
      </w:r>
      <w:hyperlink r:id="rId23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11 декабря 1992 г. N 970 "О порядке формирования цен на лекарственные средства и изделия медицинского назначения и обеспечении мер по социальной защите населения" (Собрание актов Президента и Правительства Российской Федерации, 1992, N 25, ст. 2220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ЧЕРНОМЫРД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59"/>
      <w:bookmarkEnd w:id="1"/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 июля 1994 г. N 89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" w:name="Par64"/>
      <w:bookmarkEnd w:id="2"/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РУПП НАСЕЛЕНИЯ И КАТЕГОРИЙ ЗАБОЛЕВАН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 АМБУЛАТОРНОМ ЛЕЧЕНИИ КОТОРЫХ ЛЕКАРСТВЕН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ИЗДЕЛИЯ МЕДИЦИНСКОГО НАЗНАЧЕНИЯ ОТПУСКАЮТ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РЕЦЕПТАМ ВРАЧЕЙ БЕСПЛАТ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РФ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от 10.07.1995 </w:t>
      </w:r>
      <w:hyperlink r:id="rId24">
        <w:r>
          <w:rPr>
            <w:rStyle w:val="InternetLink"/>
            <w:rFonts w:cs="Calibri"/>
            <w:color w:val="0000FF"/>
          </w:rPr>
          <w:t>N 685,</w:t>
        </w:r>
      </w:hyperlink>
      <w:r>
        <w:rPr>
          <w:rFonts w:cs="Calibri"/>
        </w:rPr>
        <w:t xml:space="preserve"> от 21.09.2000 </w:t>
      </w:r>
      <w:hyperlink r:id="rId25">
        <w:r>
          <w:rPr>
            <w:rStyle w:val="InternetLink"/>
            <w:rFonts w:cs="Calibri"/>
            <w:color w:val="0000FF"/>
          </w:rPr>
          <w:t>N 707,</w:t>
        </w:r>
      </w:hyperlink>
      <w:r>
        <w:rPr>
          <w:rFonts w:cs="Calibri"/>
        </w:rPr>
        <w:t xml:space="preserve"> от 14.02.2002 </w:t>
      </w:r>
      <w:hyperlink r:id="rId26">
        <w:r>
          <w:rPr>
            <w:rStyle w:val="InternetLink"/>
            <w:rFonts w:cs="Calibri"/>
            <w:color w:val="0000FF"/>
          </w:rPr>
          <w:t>N 103)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┬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чень лекарственных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редств и издели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ого назнач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" w:name="Par78"/>
      <w:bookmarkEnd w:id="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Группы населения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астники гражданской    и     Великой │ Все      лекарственны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ечественной войн:                     │ средства,     лечебны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инеральные       воды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еннослужащие, в том числе  уволенные │ (оплачивается   тольк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запас (отставку), проходившие военную │ стоимость  посуды  как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жбу (включая воспитанников  воинских │ возвратной      тары)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астей    и    юнг)    либо    временно │ медицинские    пиявки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ходившиеся в воинских частях,  штабах │ телескопические  очки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  учреждениях,   входивших  в  состав │ предметы    ухода   з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йствующей армии  в  годы  гражданской │ больными    (моче- 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ли  Великой Отечественной войны или во │ калоприемники)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емя других боевых операций по  защите │ лечебные   пояса  тип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ечества,  а  также  партизаны и члены │ "Варитекс",  "Жибо"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ольных организаций, действовавшие в │ другие,  магнитофорны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ы     гражданской     или    Великой │ аппликаторы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ечественной   войны    на    временно │ противоболевы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купированных территориях;             │ стимуляторы      марок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ТНС-100-1         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еннослужащие, в том числе  уволенные │ ЭТНС-100-2, эластичны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 запас  (отставку),  лица  рядового и │ бинты      и    чулки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чальствующего     состава     органов │ Перевязочные материалы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утренних    дел   и   государственной │ для      хирургически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опасности,   проходившие   в    годы │ больных, лекарственны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ликой  Отечественной  войны  службу в │ растительные средства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х,  участие  в  обороне   которых │ очки   для   коррекц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считывается   в   выслугу   лет   для │ зрения  лицам, имевши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значения пенсий на льготных условиях, │ ранения,  связанные  с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ых     для    военнослужащих │ повреждением    орбиты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инских частей действующей армии;      │ глаза и  прилегающей к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й           области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ца вольнонаемного  состава  армии  и │ Бесплатное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лота,  войск и органов внутренних дел, │ изготовление  и ремон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          безопасности, │ зубных   протезов  (з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имавшие в годы Великой Отечественной │ исключением   протезо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йны  штатные  должности  в   воинских │ из         драгоценн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астях, штабах и учреждениях, входивших │ металлов)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  состав   действующей   армии   либо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ходившихся  в  этот период в городах,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ие в обороне которых засчитывается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 выслугу лет для назначения пенсий на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ьготных  условиях,  установленных  для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еннослужащих      воинских     частей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йствующей армии;         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трудники разведки,  контрразведки  и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е  лица,  выполнявшие  специальные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ния в воинских  частях  действующей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мии,   в   тылу   противника  или  на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риях других  государств  в  годы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ликой Отечественной войны;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тники предприятий    и     военных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ов,     наркоматов,     ведомств,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веденные    в    период     Великой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ечественной  войны  на положение лиц,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оящих  в  рядах  Красной  Армии,  и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явшие  задачи в интересах армии и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лота   в   пределах   тыловых   границ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йствующих фронтов или оперативных зон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йствующих флотов,  а также  работники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  и  организаций (в том числе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  и  организаций  культуры  и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усства),  корреспонденты центральных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ет,  журналов, ТАСС, Совинформбюро и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дио, кинооператоры Центральной студии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льных  фильмов  (кинохроники),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андированные    в    годы    Великой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ечественной войны в действующую армию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еннослужащие, в том числе  уволенные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 запас  (отставку),  лица  рядового и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чальствующего     состава     органов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утренних    дел   и   государственной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опасности,  бойцы и командный состав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ребительных  батальонов,  взводов  и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рядов защиты народа,  участвовавшие в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евых    операциях    при   выполнении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ительственных  боевых  заданий   на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рии  СССР  в  период  с 1 января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44 г. по 9 мая 1945 г.;  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ца, принимавшие  участие  в   боевых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йствиях  против фашистской Германии и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е  союзников  в  составе  партизанских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рядов,   подпольных   групп,   других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тифашистских  формирований   в   годы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ликой    Отечественной    войны    на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риях других государств;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валиды Великой Отечественной  войны,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валиды боевых действий на территориях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х государств и приравненные к  ним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льготам инвалиды                     │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Ф от 10.07.1995 N 685)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дители и    жены     военнослужащих, │ Все      лекарственны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ибших  вследствие ранения,  контузии │ средства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ли  увечья,  полученных   при   защите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аны    или   при   исполнении   иных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нностей   военной   службы,   либо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ледствие  заболевания,  связанного  с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быванием  на  фронте.  Родители,  не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тупившая  (не вступивший) в повторный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рак   супруга    (супруг)    погибшего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валида   войны,   участника   Великой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ечественной  войны,  ветерана  боевых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йствий    на    территориях    других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,  а   также   родители,   не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тупившая  (не вступивший) в повторный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рак одиноко проживающая  (проживающий)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пруга   (супруг)  умершего  участника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ликой Отечественной  войны,  ветерана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евых  действий  на территориях других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  и  приравненные  к  ним  по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ьготам члены семей военнослужащих, лиц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ядового  и   начальствующего   состава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     внутренних      дел      и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безопасности,  погибших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  исполнении  обязанностей  военной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жбы (служебных обязанностей),  члены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мей военнослужащих, погибших в плену,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лены   семей   погибших   в    Великой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ечественной   войне   лиц   из  числа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чного   состава   групп    самозащиты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овых  и  аварийных команд местной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тивовоздушной обороны, а также члены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мей  погибших работников госпиталей и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ьниц г. Ленинграда                   │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Ф от 10.07.1995 N 685)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ца, работавшие  на  предприятиях,  в │ Все      лекарственны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х        и       организациях │ средства,   бесплатно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. Ленинграда   в  период   блокады   с │ изготовление и  ремон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 сентября 1941 г. по 27 января 1944 г. │ зубных   протезов  (з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 награжденные  медалью  "За   оборону │ исключением   протезо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нинграда",   и   лица,   награжденные │ из         драгоценн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наком "Жителю блокадного Ленинграда"   │ металлов)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абзац  введен  </w:t>
      </w:r>
      <w:hyperlink r:id="rId2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 Правительства  РФ  от 10.07.199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685)                     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ерои   Советского   Союза,      Герои │ Все     лекарственны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 Федерации,  полные кавалеры │ средства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дена Славы               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ывшие несовершеннолетние       узники │ Все      лекарственны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цлагерей,   гетто   и   других  мест │ средства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нудительного  содержания,  созданных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шистами  и  их  союзниками  в  период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торой мировой войны       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етераны  боевых      действий      на │ Все      лекарственны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риях других государств:          │ средства,   бесплатно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зготовление и  ремон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еннослужащие, в том числе  уволенные │ зубных   протезов  (з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 запас  (отставку),  военнообязанные, │ исключением   протезо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званные  на  военные   сборы,   лица │ из         драгоценн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ядового   и   начальствующего  состава │ металлов)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     внутренних      дел      и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безопасности, работники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азанных      органов,       работники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истерства     обороны    СССР    или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истерства     обороны     Российской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,     направленные    органами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власти  СССР,  органами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   власти    Российской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 в   другие   государства   и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нимавшие  участие в боевых действиях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исполнении служебных обязанностей в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тих государствах;         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еннослужащие, в том числе  уволенные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 запас  (отставку),  лица  рядового и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чальствующего     состава     органов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утренних    дел   и   государственной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опасности,  бойцы и командный состав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ребительных   батальонов,   взводов,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рядов защиты народа,  участвовавшие в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евых    операциях    при   выполнении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ительственных  боевых  заданий   на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рии   СССР   в  период  с 10 мая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45 г. по 31 декабря 1951 г.;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еннослужащие           автомобильных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тальонов, направлявшиеся в Афганистан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доставки грузов в это государство в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иод ведения боевых действий;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еннослужащие летного        состава,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вершавшие  вылеты на боевые задания в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фганистан с территории СССР  в  период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дения боевых действий                 │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3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Ф от 10.07.1995 N 685)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ти первых трех лет  жизни,  а  также │ Все      лекарственны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и из многодетных семей в возрасте до │ средства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 лет                      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валиды I    группы,     неработающие │ Все      лекарственны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валиды  II группы,  дети - инвалиды в │ средства,     средств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расте до 18 лет                      │ медицинской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билитации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лоприемники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чеприемники      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вязочные материалы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        медицински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казаниям)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3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Ф от 21.09.2000 N 707)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е, подвергшиеся     воздействию │ Все      лекарственны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диации    вследствие    чернобыльской │ средства,   бесплатно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тастрофы                              │ изготовление и  ремон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убных   протезов  (з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в том числе:                │ исключением   протезо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з         драгоценн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е, получившие  или   перенесшие │ металлов)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учевую  болезнь  и другие заболевания,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язанные с  радиационным  воздействием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ледствие   чернобыльской  катастрофы,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бо связанные с работами по ликвидации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ледствий катастрофы на Чернобыльской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ЭС                        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валиды вследствие      чернобыльской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тастрофы из числа:       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 (в    том    числе    временно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равленных   или    командированных),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нимавших    участие   в   ликвидации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ледствий катастрофы в пределах  зоны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уждения  или  занятых  на работах по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сплуатации  или  других  работах   на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рнобыльской   АЭС,  военнослужащих  и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еннообязанных,     призванных      на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ьные   сборы  и  привлеченных  к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ю    работ,    связанных     с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квидацией  последствий  чернобыльской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тастрофы    независимо    от    места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слокации  и  выполнявшихся  работ,  а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кже лиц  начальствующего  и  рядового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ава    органов    внутренних   дел,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ходивших (проходящих) службу в  зоне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уждения                 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, эвакуированных     из    зоны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уждения  и  переселенных   из   зоны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еления либо выехавших в добровольном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ядке из указанных зон   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, отдавших  костный  мозг   для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асения   жизни   людей,  пострадавших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ледствие  чернобыльской   катастрофы,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зависимо  от  времени,  прошедшего  с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мента трансплантации костного мозга и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емени  развития  у  них  в этой связи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валидности               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е (в   том    числе    временно │ все      лекарственны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равленные    или   командированные), │ средства,   бесплатно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нимавшие в 1986 - 1987 годах участие │ изготовление и  ремон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 работах  по  ликвидации  последствий │ зубных   протезов  (з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рнобыльской  катастрофы  в   пределах │ исключением   протезо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оны  отчуждения  или  занятые  в  этот │ из         драгоценн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иод   на   работах,   связанных    с │ металлов)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вакуацией    населения,   материальных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ностей,         сельскохозяйственных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вотных,  и на эксплуатации или других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х    на    Чернобыльской     АЭС;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еннослужащие    и    военнообязанные,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званные  на  специальные   сборы   и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влеченные    в   этот   период   для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я    работ,    связанных     с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квидацией  последствий  чернобыльской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тастрофы, включая  летно - подъемный,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женерно - технический         составы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ской  авиации,   независимо   от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а дислокации и выполнявшихся работ;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 начальствующего и рядового состава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 внутренних дел,  проходившие в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86  -  1987  годах  службу   в   зоне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уждения;       военнослужащие      и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еннообязанные,  призванные на военные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боры  и  принимавшие  участие в 1986 -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90  годах  в   работах   по   объекту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Укрытие",  а  также  младший и средний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ий персонал,  врачи  и  другие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и   лечебных   учреждений   (за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лючением лиц,  чья  профессиональная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ь связана с работой с любыми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ами     источников      ионизирующих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лучений   в   условиях   радиационной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тановки   на   их   рабочем   месте,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ющей    профилю   проводимой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ы),  получившие   сверхнормативные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зы облучения при оказании медицинской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ощи  и  обслуживании   в   период  с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 апреля  по  30  июня  1986  г.  лиц,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радавших в результате чернобыльской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тастрофы   и   являвшихся  источником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онизирующих излучений     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чие и    служащие,     а     также │ все      лекарственны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еннослужащие,  лица начальствующего и │ средства,   бесплатно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ядового  состава  органов   внутренних │ изготовление и  ремон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л,     получившие    профессиональные │ зубных   протезов  (з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,   связанные   с    лучевым │ исключением   протезо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действием    на   работах   в   зоне │ из         драгоценн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уждения                              │ металлов)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е, эвакуированные (в том  числе │ все      лекарственны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ехавшие  добровольно)  в 1986 году из │ средства,   бесплатно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оны отчуждения,  включая детей,  в том │ изготовление и  ремон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ле детей, которые в момент эвакуации │ зубных   протезов  (з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ходились в состоянии  внутриутробного │ исключением   протезо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вития                                │ из         драгоценн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таллов)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ти и подростки в возрасте до 18 лет, │ все      лекарственны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живающие  в  зоне  отселения  и зоне │ средства,     средств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живания  с  правом   на   отселение, │ профилактики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вакуированные  и  переселенные  из зон │ перевязочный материал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уждения,  отселения,  проживания   с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м   на   отселение,  включая  тех,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орые на день эвакуации находились  в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оянии  внутриутробного развития,  а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кже  дети   первого   и   последующих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олений   граждан,  родившихся  после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диоактивного   облучения   вследствие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рнобыльской   катастрофы   одного  из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дителей                  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ти и   подростки,   проживающие   на │ все      лекарственны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рии  зоны  проживания с льготным │ средства,     средств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 - экономическим статусом      │ профилактики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вязочный материал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ти и      подростки,      получившие │ все      лекарственны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 вследствие   чернобыльской │ средства,   бесплатно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тастрофы       или       заболевание, │ изготовление  и ремон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словленное             генетическими │ зубных  протезов   (з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ледствиями  радиоактивного облучения │ исключением   протезо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х родителей,  а также дети последующих │ из         драгоценн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олений   в  случае  развития  у  них │ металлов)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й  вследствие   чернобыльской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тастрофы       или       заболеваний,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словленных             генетическими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ледствиями  радиоактивного облучения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х родителей               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е,     постоянно     проживающие│ в соответствии       с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работающие)    на    территории    зоны│ перечнем      жизненн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живания с правом на отселение        │ необходимых        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ажнейших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екарственных  средст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изделий медицинск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значения         дл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сплатного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обретения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ами,  постоянн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живающими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работающими)       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рритории        зоны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живания с правом 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селение,           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ответствии с пункто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 части первой статьи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3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18</w:t>
        </w:r>
      </w:hyperlink>
      <w:r>
        <w:rPr>
          <w:rFonts w:cs="Courier New" w:ascii="Courier New" w:hAnsi="Courier New"/>
          <w:sz w:val="20"/>
          <w:szCs w:val="20"/>
        </w:rPr>
        <w:t xml:space="preserve">  Закона  Российск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           "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ой      защит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,  подвергшихс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здействию   радиац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следствие  катастрофы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 Чернобыльской АЭС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3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Ф от 14.02.2002 N 103)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е,    постоянно      проживающие│ в соответствии       с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работающие)    на    территории    зоны│ перечнем      жизненн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живания   с   льготным   социально  -│ необходимых        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ономическим статусом                  │ важнейших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екарственных  средст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изделий медицинск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значения         дл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сплатного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обретения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ами,  постоянн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живающими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работающими)       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рритории        зоны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живания с правом 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селение,           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ответствии с пункто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 части первой статьи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3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18</w:t>
        </w:r>
      </w:hyperlink>
      <w:r>
        <w:rPr>
          <w:rFonts w:cs="Courier New" w:ascii="Courier New" w:hAnsi="Courier New"/>
          <w:sz w:val="20"/>
          <w:szCs w:val="20"/>
        </w:rPr>
        <w:t xml:space="preserve">  Закона  Российск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           "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ой      защит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,  подвергшихс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здействию   радиац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следствие  катастрофы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 Чернобыльской АЭС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3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Ф от 14.02.2002 N 103)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е,     постоянно     проживающие│ в соответствии       с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работающие)  в зоне  отселения,  до  их│ перечнем      жизненн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селения в другие районы             │ необходимых        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ажнейших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екарственных  средст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изделий медицинск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значения         дл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сплатного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обретения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ами,  постоянн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живающими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работающими)       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рритории        зоны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живания с правом 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селение,           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ответствии с пункто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 части первой статьи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3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18</w:t>
        </w:r>
      </w:hyperlink>
      <w:r>
        <w:rPr>
          <w:rFonts w:cs="Courier New" w:ascii="Courier New" w:hAnsi="Courier New"/>
          <w:sz w:val="20"/>
          <w:szCs w:val="20"/>
        </w:rPr>
        <w:t xml:space="preserve">  Закона  Российск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           "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ой      защит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,  подвергшихс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здействию   радиац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следствие  катастрофы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 Чернобыльской АЭС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3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Ф от 14.02.2002 N 103)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ца из   числа    военнослужащих    и │ все      лекарственны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льнонаемного  состава Вооруженных Сил │ средства,   бесплатно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ССР,   войск   и   органов    Комитета │ изготовление и  ремон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   безопасности   СССР, │ зубных   протезов  (з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утренних войск, железнодорожных войск │ исключением   протезо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 других  воинских  формирований,  лиц │ из         драгоценн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чальствующего  и   рядового   состава │ металлов)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 внутренних  дел,  отнесенные к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ам  из   подразделений   особого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иска:                     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посредственные участники   испытаний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дерного  оружия  в  атмосфере,  боевых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диоактивных   веществ   и   учений  с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нением  такого  оружия   до   даты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ктического      прекращения     таких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ытаний и учений         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посредственные участники   подземных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ытаний  ядерного  оружия  в условиях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штатных   радиационных   ситуаций   и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йствия   других  поражающих  факторов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дерного оружия            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посредственные участники  ликвидации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диационных    аварий    на    ядерных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ках   надводных   и    подводных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аблей и других военных объектах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чный состав  отдельных подразделений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 сборке  ядерных  зарядов  из  числа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еннослужащих             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посредственные участники   подземных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ытаний ядерного оружия, проведения и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я   работ    по    сбору    и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хоронению радиоактивных веществ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ца, получившие     или    перенесшие │ Все      лекарственны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учевую болезнь или ставшие  инвалидами │ средства,   бесплатно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ледствие  радиационных  аварий  и  их │ изготовление и  ремон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ледствий    на     других     (кроме │ зубных   протезов  (з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рнобыльской   АЭС)  атомных  объектах │ исключением   протезо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ского или военного назначения, в │ из         драгоценн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ультате  испытаний,  учений  и  иных │ металлов)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,  связанных   с   любыми   видами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дерных   установок,   включая  ядерное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ужие и космическую технику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очисленные народы           Севера, │ Все      лекарственны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живающие    в   сельской   местности │ средства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йонов Крайнего Севера и  приравненных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 ним территориях          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дельные группы населения, страдающие │ Противоглистные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льминтозами                           │ лекарственные средств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" w:name="Par563"/>
      <w:bookmarkEnd w:id="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Категории заболеваний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ские церебральные параличи           │ Лекарственные средств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ля   лечения   данн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тегории заболеваний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епатоцеребральная    дистрофия      и │ Безбелковые   продукты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нилкетонурия                          │ питания,      белковы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идролизаты, ферменты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сихостимуляторы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итамины,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иостимуляторы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ковисцидоз (больным детям)           │ Ферменты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трая перемежающаяся порфирия         │ Анальгетики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-блокаторы, фосфаден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ибоксин,   андрогены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денил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ИД, ВИЧ - инфицированные             │ Все      лекарственны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ства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нкологические заболевания             │ Все      лекарственны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ства, перевязочны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ства инкурабельны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нкологическим больны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ематологические          заболевания, │ Цитостатики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мобластозы, цитопения, наследственные │ иммунодепрессанты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мопатии                               │ иммунокорректоры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ероидные         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стероидные  гормоны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нтибиотики  и  други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параты для  леч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анных  заболеваний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ррекции   осложнени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х лечения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учевая болезнь                        │ Лекарственны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ства,  необходимы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ля  лечения   данн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болевания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епра                                  │ Все      лекарственны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ства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уберкулез                             │ Противотуберкулезны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параты,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епатопротекторы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яжелая форма бруцеллеза               │ Антибиотики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нальгетики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стероидные       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ероидные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тивовоспалительны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параты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истемные    хронические       тяжелые │ Лекарственны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кожи                        │ средства для лечени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анного заболеван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ронхиальная астма                     │ Лекарственные средств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ля   лечения  данн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болевания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вматизм   и   ревматоидный   артрит, │ Стероидные    гормоны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стемная (острая)   красная  волчанка, │ цитостатики, препараты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езнь Бехтерева                       │ коллоидного    золота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тивовоспалительны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стероидные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параты,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нтибиотики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нтигистаминные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параты,   сердечны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ликозиды,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ронаролитики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чегонные,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нтагонисты        Ca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параты           K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ондропротекторы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фаркт миокарда     (первые    шесть  │ Лекарственны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яцев)                                │ средства,  необходимы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ля  лечения   данн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болевания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стояние    после    операции      по │ Антикоагулянты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тезированию клапанов сердца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садка органов и тканей             │ Иммунодепрессанты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итостатики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ероидные    гормоны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тивогрибковые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тивогерпетические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тивоиммуновирусны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параты,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нтибиотики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росептики,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нтикоагулянты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загреганты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ронаролитики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нтагонисты        Ca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параты           K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ипотензивны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параты,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азмолитики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иуретики,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епатопротекторы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рменты поджелудочн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елезы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иабет                                 │ Все      лекарственны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ства,     этиловы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ирт (100 г в месяц)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сулиновые    шприцы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шприцы типа "Новопен"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Пливапен" 1 и 2, иглы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    ним,     средств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иагностики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ипофизарный нанизм                    │ Анаболически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ероиды,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матотропный  гормон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овые       гормоны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сулин,    тиреоидны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параты,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ивитамины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ждевременное половое развитие       │ Стероидные    гормоны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арлодел, андрокур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сеянный склероз                     │ Лекарственны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ства,  необходимы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ля   лечения  данн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болевания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иастения                              │ Антихолинэстеразны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екарственны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ства,   стероидны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рмоны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иопатия                               │ Лекарственны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ства,  необходимы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ля  лечения   данн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болевания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зжечковая атаксия Мари               │ Лекарственны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ства,  необходимы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ля  лечения   данн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болевания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олезнь Паркинсона                     │Противопаркинсонически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екарственные средств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ронические урологические заболевания  │ Катетеры Пеццер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ифилис                                │ Антибиотики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параты висмут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лаукома, катаракта                    │ Антихолинэстеразные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олиномиметические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гидратационные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чегонные средств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сихические заболевания (инвалидам I и │ Все      лекарственны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II групп, а также больным, работающим в │ средства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чебно - производственных 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    предприятиях    для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я трудовой  терапии,  обучения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ым  профессиям  и трудоустройства на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тих предприятиях)         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ддисонова болезнь                     │ Гормоны           коры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дпочечников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минерало-         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люкокортикоиды)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Шизофрения и эпилепсия                 │ Все      лекарственны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ства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┴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5" w:name="Par749"/>
      <w:bookmarkEnd w:id="5"/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 июля 1994 г. N 89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6" w:name="Par754"/>
      <w:bookmarkEnd w:id="6"/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РУПП НАСЕЛЕНИЯ, ПРИ АМБУЛАТОРНОМ ЛЕЧЕНИИ КОТОР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ЕКАРСТВЕННЫЕ СРЕДСТВА ОТПУСКАЮТСЯ ПО РЕЦЕПТАМ ВРАЧ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50-ПРОЦЕНТНОЙ СКИДКОЙ СО СВОБОДНЫХ ЦЕ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3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0.07.1995 N 68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нсионеры, получающие пенсию по старости, инвалидности или по случаю потери кормильца в минимальных размера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ботающие инвалиды II группы, инвалиды III группы, признанные в установленном </w:t>
      </w:r>
      <w:hyperlink r:id="rId39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безработными &lt;*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Инвалиды III группы, признанные в установленном порядке безработными, кроме лекарственных средств имеют право на приобретение с 50-процентной скидкой изделий медицинского назначения (мочеприемников, калоприемников), перевязочных средств по медицинским показания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ждане (в том числе временно направленные или командированные), принимавшие в 1988 - 1990 годах участие в работах по ликвидации последствий чернобыльской катастрофы в пределах зоны отчуждения или занятые в этот период на эксплуатации или других работах на Чернобыльской АЭС; военнослужащие и военнообязанные, призванные на специальные сборы и привлеченные в эти годы к выполнению работ, связанных с ликвидацией последствий чернобыльской катастрофы, независимо от места дислокации и выполнявшихся работ, а также лица, начальствующего и рядового состава органов внутренних дел, проходившие в 1988 - 1990 годах службу в зоне отчу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а, подвергшиеся политическим репрессиям в виде лишения свободы, ссылки, высылки, направления на спецпоселение, привлечения к принудительному труду в условиях ограничения свободы, в том числе в "рабочих колоннах НКВД", иным ограничениям прав и свобод, необоснованно помещенные в психиатрические лечебные учреждения и впоследствии реабилитированные, в том числе лица из числа репрессированных народов, подвергшихся репрессиям на территории Российской Федерации по признакам национальной и иной принадлежности; лица, признанные пострадавшими от политических репрессий, включая граждан из числа репрессированных народов, подвергшихся репрессиям на территории Российской Федерации по признакам национальной и иной принадлежности &lt;*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Указанные в настоящем абзаце лица имеют право на льготы при приобретении лекарственных средств при условии, что они имеют инвалидность или являются пенсионерами и постоянно проживают на территори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еннослужащие, в том числе уволенные в запас (отставку), проходившие военную службу в период с 22 июня 1941 г. по 3 сентября 1945 г. в воинских частях, учреждениях, военно - учебных заведениях, не входивших в состав действующей армии, и награжденные медалью "За победу над Германией в Великой Отечественной войне 1941 - 1945 гг." или медалью "За победу над Японией" &lt;*&gt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40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10.07.1995 N 68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а, работавшие в годы Великой Отечественной войны на объектах противовоздушной обороны, местной противовоздушной обороны, строительстве оборонительных сооружений, морских баз, аэродромов и других военных объектов в пределах тыловых границ действующих фронтов, на прифронтовых участках железных и автомобильных дорог; члены экипажей судов транспортного флота, интернированные в начале Великой Отечественной войны в портах других государств; лица, привлекавшиеся органами местной власти к сбору боеприпасов и военной техники, разминированию территорий и объектов в годы Великой Отечественной войны &lt;*&gt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41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10.07.1995 N 68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а, проработавшие в тылу в период с 22 июня 1941 г. по 9 мая 1945 г. не менее шести месяцев, исключая период работы на временно оккупированных территориях СССР, либо проработавшие менее шести месяцев и награжденные орденами или медалями СССР за самоотверженный труд в годы Великой Отечественной войны &lt;*&gt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42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10.07.1995 N 68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Указанные лица имеют право на бесплатное изготовление и ремонт зубных протезов (за исключением протезов из драгоценных металлов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сноска введена </w:t>
      </w:r>
      <w:hyperlink r:id="rId4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10.07.1995 N 68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78C8EEAE866C51896A2C7E27546300172E85EFC3C9C7578EDF1ACBD3D5049C54A53B88F6FAGBO9F" TargetMode="External"/><Relationship Id="rId3" Type="http://schemas.openxmlformats.org/officeDocument/2006/relationships/hyperlink" Target="consultantplus://offline/ref=DC78C8EEAE866C51896A2C7E27546300112886EFC194CD5FD7D318CCDC8A139B1DA93A88F6FABCGFODF" TargetMode="External"/><Relationship Id="rId4" Type="http://schemas.openxmlformats.org/officeDocument/2006/relationships/hyperlink" Target="consultantplus://offline/ref=DC78C8EEAE866C51896A2C7E27546300112682ECCA94CD5FD7D318CCDC8A139B1DA93A88F6FABCGFODF" TargetMode="External"/><Relationship Id="rId5" Type="http://schemas.openxmlformats.org/officeDocument/2006/relationships/hyperlink" Target="consultantplus://offline/ref=DC78C8EEAE866C51896A2C7E27546300112A80EECA9E9055DF8A14CEDB854C8C1AE03689F6FABCFDGCO3F" TargetMode="External"/><Relationship Id="rId6" Type="http://schemas.openxmlformats.org/officeDocument/2006/relationships/hyperlink" Target="consultantplus://offline/ref=DC78C8EEAE866C51896A2C7E27546300112C86EAC09D9055DF8A14CEDB854C8C1AE03689F6FABCF9GCOBF" TargetMode="External"/><Relationship Id="rId7" Type="http://schemas.openxmlformats.org/officeDocument/2006/relationships/hyperlink" Target="consultantplus://offline/ref=DC78C8EEAE866C51896A2C7E27546300192985EAC894CD5FD7D318CCDC8A139B1DA93A88F6FABEGFOBF" TargetMode="External"/><Relationship Id="rId8" Type="http://schemas.openxmlformats.org/officeDocument/2006/relationships/hyperlink" Target="consultantplus://offline/ref=DC78C8EEAE866C51896A2C7E27546300152E8CEECF94CD5FD7D318CCDC8A139B1DA93A88F6FABCGFOEF" TargetMode="External"/><Relationship Id="rId9" Type="http://schemas.openxmlformats.org/officeDocument/2006/relationships/hyperlink" Target="consultantplus://offline/ref=DC78C8EEAE866C51896A2C7E27546300122D80ECCA94CD5FD7D318CCDC8A139B1DA93A88F6FABDGFOBF" TargetMode="External"/><Relationship Id="rId10" Type="http://schemas.openxmlformats.org/officeDocument/2006/relationships/hyperlink" Target="consultantplus://offline/ref=DC78C8EEAE866C51896A2C7E27546300112A80EECA9E9055DF8A14CEDB854C8C1AE03689F6FABCFDGCO3F" TargetMode="External"/><Relationship Id="rId11" Type="http://schemas.openxmlformats.org/officeDocument/2006/relationships/hyperlink" Target="consultantplus://offline/ref=DC78C8EEAE866C51896A2C7E27546300192985EAC894CD5FD7D318CCDC8A139B1DA93A88F6FABEGFOBF" TargetMode="External"/><Relationship Id="rId12" Type="http://schemas.openxmlformats.org/officeDocument/2006/relationships/hyperlink" Target="consultantplus://offline/ref=DC78C8EEAE866C51896A2C7E27546300192985EAC894CD5FD7D318CCDC8A139B1DA93A88F6FABEGFOBF" TargetMode="External"/><Relationship Id="rId13" Type="http://schemas.openxmlformats.org/officeDocument/2006/relationships/hyperlink" Target="consultantplus://offline/ref=DC78C8EEAE866C51896A2C7E27546300192985EAC894CD5FD7D318CCDC8A139B1DA93A88F6FABEGFOBF" TargetMode="External"/><Relationship Id="rId14" Type="http://schemas.openxmlformats.org/officeDocument/2006/relationships/hyperlink" Target="consultantplus://offline/ref=DC78C8EEAE866C51896A2C7E27546300192985EAC894CD5FD7D318CCDC8A139B1DA93A88F6FABEGFOBF" TargetMode="External"/><Relationship Id="rId15" Type="http://schemas.openxmlformats.org/officeDocument/2006/relationships/hyperlink" Target="consultantplus://offline/ref=DC78C8EEAE866C51896A2C7E27546300112B84EAC194CD5FD7D318CCDC8A139B1DA93A88F6FABEGFOBF" TargetMode="External"/><Relationship Id="rId16" Type="http://schemas.openxmlformats.org/officeDocument/2006/relationships/hyperlink" Target="consultantplus://offline/ref=DC78C8EEAE866C51896A2C7E27546300112682ECCA94CD5FD7D318CCDC8A139B1DA93A88F6FABCGFODF" TargetMode="External"/><Relationship Id="rId17" Type="http://schemas.openxmlformats.org/officeDocument/2006/relationships/hyperlink" Target="consultantplus://offline/ref=DC78C8EEAE866C51896A2C7E27546300112886EFC194CD5FD7D318CCDC8A139B1DA93A88F6FABCGFODF" TargetMode="External"/><Relationship Id="rId18" Type="http://schemas.openxmlformats.org/officeDocument/2006/relationships/hyperlink" Target="consultantplus://offline/ref=DC78C8EEAE866C51896A2C7E27546300192985EAC894CD5FD7D318CCDC8A139B1DA93A88F6FABEGFOBF" TargetMode="External"/><Relationship Id="rId19" Type="http://schemas.openxmlformats.org/officeDocument/2006/relationships/hyperlink" Target="consultantplus://offline/ref=DC78C8EEAE866C51896A2C7E27546300192985EAC894CD5FD7D318CCDC8A139B1DA93A88F6FABEGFOBF" TargetMode="External"/><Relationship Id="rId20" Type="http://schemas.openxmlformats.org/officeDocument/2006/relationships/hyperlink" Target="consultantplus://offline/ref=DC78C8EEAE866C51896A2C7E27546300192985EAC894CD5FD7D318CCDC8A139B1DA93A88F6FABEGFOBF" TargetMode="External"/><Relationship Id="rId21" Type="http://schemas.openxmlformats.org/officeDocument/2006/relationships/hyperlink" Target="consultantplus://offline/ref=DC78C8EEAE866C51896A2C7E27546300192985EAC894CD5FD7D318CCDC8A139B1DA93A88F6FABEGFOBF" TargetMode="External"/><Relationship Id="rId22" Type="http://schemas.openxmlformats.org/officeDocument/2006/relationships/hyperlink" Target="consultantplus://offline/ref=DC78C8EEAE866C51896A2C7E27546300192985EAC894CD5FD7D318CCDC8A139B1DA93A88F6FABEGFOBF" TargetMode="External"/><Relationship Id="rId23" Type="http://schemas.openxmlformats.org/officeDocument/2006/relationships/hyperlink" Target="consultantplus://offline/ref=DC78C8EEAE866C51896A2C7E27546300112D80EDC3C9C7578EDF1AGCOBF" TargetMode="External"/><Relationship Id="rId24" Type="http://schemas.openxmlformats.org/officeDocument/2006/relationships/hyperlink" Target="consultantplus://offline/ref=DC78C8EEAE866C51896A2C7E27546300172E85EFC3C9C7578EDF1ACBD3D5049C54A53B88F6FAGBO4F" TargetMode="External"/><Relationship Id="rId25" Type="http://schemas.openxmlformats.org/officeDocument/2006/relationships/hyperlink" Target="consultantplus://offline/ref=DC78C8EEAE866C51896A2C7E27546300112C86EAC09D9055DF8A14CEDB854C8C1AE03689F6FABCF9GCOBF" TargetMode="External"/><Relationship Id="rId26" Type="http://schemas.openxmlformats.org/officeDocument/2006/relationships/hyperlink" Target="consultantplus://offline/ref=DC78C8EEAE866C51896A2C7E27546300152E8CEECF94CD5FD7D318CCDC8A139B1DA93A88F6FABCGFOEF" TargetMode="External"/><Relationship Id="rId27" Type="http://schemas.openxmlformats.org/officeDocument/2006/relationships/hyperlink" Target="consultantplus://offline/ref=DC78C8EEAE866C51896A2C7E27546300172E85EFC3C9C7578EDF1ACBD3D5049C54A53B88F6FBGBOCF" TargetMode="External"/><Relationship Id="rId28" Type="http://schemas.openxmlformats.org/officeDocument/2006/relationships/hyperlink" Target="consultantplus://offline/ref=DC78C8EEAE866C51896A2C7E27546300172E85EFC3C9C7578EDF1ACBD3D5049C54A53B88F6FBGBOCF" TargetMode="External"/><Relationship Id="rId29" Type="http://schemas.openxmlformats.org/officeDocument/2006/relationships/hyperlink" Target="consultantplus://offline/ref=DC78C8EEAE866C51896A2C7E27546300172E85EFC3C9C7578EDF1ACBD3D5049C54A53B88F6FBGBOCF" TargetMode="External"/><Relationship Id="rId30" Type="http://schemas.openxmlformats.org/officeDocument/2006/relationships/hyperlink" Target="consultantplus://offline/ref=DC78C8EEAE866C51896A2C7E27546300172E85EFC3C9C7578EDF1ACBD3D5049C54A53B88F7FFGBO5F" TargetMode="External"/><Relationship Id="rId31" Type="http://schemas.openxmlformats.org/officeDocument/2006/relationships/hyperlink" Target="consultantplus://offline/ref=DC78C8EEAE866C51896A2C7E27546300112C86EAC09D9055DF8A14CEDB854C8C1AE03689F6FABCF9GCOBF" TargetMode="External"/><Relationship Id="rId32" Type="http://schemas.openxmlformats.org/officeDocument/2006/relationships/hyperlink" Target="consultantplus://offline/ref=DC78C8EEAE866C51896A2C7E27546300112A82EACA999055DF8A14CEDB854C8C1AE03689F6FABEF9GCOEF" TargetMode="External"/><Relationship Id="rId33" Type="http://schemas.openxmlformats.org/officeDocument/2006/relationships/hyperlink" Target="consultantplus://offline/ref=DC78C8EEAE866C51896A2C7E27546300152E8CEECF94CD5FD7D318CCDC8A139B1DA93A88F6FABCGFOFF" TargetMode="External"/><Relationship Id="rId34" Type="http://schemas.openxmlformats.org/officeDocument/2006/relationships/hyperlink" Target="consultantplus://offline/ref=DC78C8EEAE866C51896A2C7E27546300112A82EACA999055DF8A14CEDB854C8C1AE03689F6FABEF9GCOEF" TargetMode="External"/><Relationship Id="rId35" Type="http://schemas.openxmlformats.org/officeDocument/2006/relationships/hyperlink" Target="consultantplus://offline/ref=DC78C8EEAE866C51896A2C7E27546300152E8CEECF94CD5FD7D318CCDC8A139B1DA93A88F6FABCGFOFF" TargetMode="External"/><Relationship Id="rId36" Type="http://schemas.openxmlformats.org/officeDocument/2006/relationships/hyperlink" Target="consultantplus://offline/ref=DC78C8EEAE866C51896A2C7E27546300112A82EACA999055DF8A14CEDB854C8C1AE03689F6FABEF9GCOEF" TargetMode="External"/><Relationship Id="rId37" Type="http://schemas.openxmlformats.org/officeDocument/2006/relationships/hyperlink" Target="consultantplus://offline/ref=DC78C8EEAE866C51896A2C7E27546300152E8CEECF94CD5FD7D318CCDC8A139B1DA93A88F6FABCGFOFF" TargetMode="External"/><Relationship Id="rId38" Type="http://schemas.openxmlformats.org/officeDocument/2006/relationships/hyperlink" Target="consultantplus://offline/ref=DC78C8EEAE866C51896A2C7E27546300172E85EFC3C9C7578EDF1ACBD3D5049C54A53B88F4FAGBO9F" TargetMode="External"/><Relationship Id="rId39" Type="http://schemas.openxmlformats.org/officeDocument/2006/relationships/hyperlink" Target="consultantplus://offline/ref=DC78C8EEAE866C51896A2C7E27546300112B8CE3C89E9055DF8A14CEDB854C8C1AE03689F6FABCFAGCOFF" TargetMode="External"/><Relationship Id="rId40" Type="http://schemas.openxmlformats.org/officeDocument/2006/relationships/hyperlink" Target="consultantplus://offline/ref=DC78C8EEAE866C51896A2C7E27546300172E85EFC3C9C7578EDF1ACBD3D5049C54A53B88F4FAGBO9F" TargetMode="External"/><Relationship Id="rId41" Type="http://schemas.openxmlformats.org/officeDocument/2006/relationships/hyperlink" Target="consultantplus://offline/ref=DC78C8EEAE866C51896A2C7E27546300172E85EFC3C9C7578EDF1ACBD3D5049C54A53B88F4FAGBO9F" TargetMode="External"/><Relationship Id="rId42" Type="http://schemas.openxmlformats.org/officeDocument/2006/relationships/hyperlink" Target="consultantplus://offline/ref=DC78C8EEAE866C51896A2C7E27546300172E85EFC3C9C7578EDF1ACBD3D5049C54A53B88F4FAGBO9F" TargetMode="External"/><Relationship Id="rId43" Type="http://schemas.openxmlformats.org/officeDocument/2006/relationships/hyperlink" Target="consultantplus://offline/ref=DC78C8EEAE866C51896A2C7E27546300172E85EFC3C9C7578EDF1ACBD3D5049C54A53B88F4FAGBO5F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11:00Z</dcterms:created>
  <dc:creator>burachevskayaob</dc:creator>
  <dc:description/>
  <dc:language>en-US</dc:language>
  <cp:lastModifiedBy>Александр Дубовой</cp:lastModifiedBy>
  <dcterms:modified xsi:type="dcterms:W3CDTF">2020-01-14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D23D25304C6D042B5699C6627835318</vt:lpwstr>
  </property>
  <property fmtid="{D5CDD505-2E9C-101B-9397-08002B2CF9AE}" pid="3" name="Description">
    <vt:lpwstr/>
  </property>
  <property fmtid="{D5CDD505-2E9C-101B-9397-08002B2CF9AE}" pid="4" name="docType">
    <vt:lpwstr>71</vt:lpwstr>
  </property>
</Properties>
</file>