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3 апреля 2007 г. N 92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рта 2007 г. N 1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УЧЕТНОЙ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030-Л/У "КАРТА ГРАЖДАНИНА, ИМЕЮЩЕГО ПРАВО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ОРА СОЦИАЛЬНЫХ УСЛУГ, ПО УЧЕТУ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СРЕДСТ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ами 5.2.11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5.2.100.1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7; 2006, N 19, ст. 2080), и в целях совершенствования контроля за предоставлением дополнительного лекарственного обеспечения гражданам, имеющим право на получение социальной помощи в виде набора социальных услуг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етную </w:t>
      </w:r>
      <w:hyperlink w:anchor="Par5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N 030-Л/у "Карта гражданина, имеющего право на получение набора социальных услуг, по учету отпуска лекарственных средств"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8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по заполнению учетной формы N 030-Л/у "Карта гражданина, имеющего право на получение набора социальных услуг, по учету отпуска лекарственных средств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руководителям органов управления здравоохранением субъектов Российской Федерации использовать в работе лечебно-профилактических учреждений учетную </w:t>
      </w:r>
      <w:hyperlink w:anchor="Par5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N 030-Л/у "Карта гражданина, имеющего право на получение набора социальных услуг, по учету отпуска лекарствен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В.И. Стародуб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2007 N 16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здравоохранения   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             Учетная форма N 030-Л/у</w:t>
      </w:r>
    </w:p>
    <w:p>
      <w:pPr>
        <w:pStyle w:val="ConsPlusNonformat"/>
        <w:rPr/>
      </w:pPr>
      <w:bookmarkStart w:id="2" w:name="Par40"/>
      <w:bookmarkEnd w:id="2"/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лечебно-              Утверждена Приказом</w:t>
      </w:r>
    </w:p>
    <w:p>
      <w:pPr>
        <w:pStyle w:val="ConsPlusNonformat"/>
        <w:rPr/>
      </w:pPr>
      <w:r>
        <w:rPr/>
        <w:t>профилактического учреждения)           Минздравсоцразвития России</w:t>
      </w:r>
    </w:p>
    <w:p>
      <w:pPr>
        <w:pStyle w:val="ConsPlusNonformat"/>
        <w:rPr/>
      </w:pPr>
      <w:r>
        <w:rPr/>
        <w:t>_____________________________           от 14.03.2007 N 169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bookmarkStart w:id="3" w:name="Par48"/>
      <w:bookmarkEnd w:id="3"/>
      <w:r>
        <w:rPr/>
        <w:t>Код ОГРН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51"/>
      <w:bookmarkEnd w:id="4"/>
      <w:r>
        <w:rPr>
          <w:rFonts w:eastAsia="Courier New"/>
        </w:rPr>
        <w:t xml:space="preserve">       </w:t>
      </w:r>
      <w:r>
        <w:rPr/>
        <w:t>Карта гражданина, имеющего право на получение набо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иальных услуг, по учету отпуска лекарствен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период с ________ по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55"/>
      <w:bookmarkEnd w:id="5"/>
      <w:r>
        <w:rPr/>
        <w:t>1. Номер ┌─┬─┬─┬─┬─┬─┬─┬─┬─┬─┬─┬─┬─┬─┬─┬─┬─┬─┬─┬─┬─┬─┬─┬─┐ 2. Код ┌─┬─┬─┐</w:t>
      </w:r>
    </w:p>
    <w:p>
      <w:pPr>
        <w:pStyle w:val="ConsPlusNonformat"/>
        <w:rPr/>
      </w:pPr>
      <w:r>
        <w:rPr/>
        <w:t>страхо-  │ │ │ │ │ │ │ │ │ │ │ │ │ │ │ │ │ │ │ │ │ │ │ │ │ льготы │ │ │ │</w:t>
      </w:r>
    </w:p>
    <w:p>
      <w:pPr>
        <w:pStyle w:val="ConsPlusNonformat"/>
        <w:rPr/>
      </w:pPr>
      <w:r>
        <w:rPr/>
        <w:t>вого по- └─┴─┴─┴─┴─┴─┴─┴─┴─┴─┴─┴─┴─┴─┴─┴─┴─┴─┴─┴─┴─┴─┴─┴─┘        └─┴─┴─┘</w:t>
      </w:r>
    </w:p>
    <w:p>
      <w:pPr>
        <w:pStyle w:val="ConsPlusNonformat"/>
        <w:rPr/>
      </w:pPr>
      <w:r>
        <w:rPr/>
        <w:t>лиса ОМ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6" w:name="Par61"/>
      <w:bookmarkEnd w:id="6"/>
      <w:r>
        <w:rPr/>
        <w:t>3. СНИЛС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64"/>
      <w:bookmarkEnd w:id="7"/>
      <w:r>
        <w:rPr/>
        <w:t>4. Ф.И.О. гражданина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66"/>
      <w:bookmarkEnd w:id="8"/>
      <w:r>
        <w:rPr/>
        <w:t>5. Номер амбулаторной карты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1080"/>
        <w:gridCol w:w="1320"/>
        <w:gridCol w:w="1080"/>
        <w:gridCol w:w="1200"/>
        <w:gridCol w:w="108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яется врачом, выписавш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цепт              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69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яется аптеч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е 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,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епт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, 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л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цеп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уч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в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л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00"/>
      <w:bookmarkEnd w:id="1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рта 2007 г. N 16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108"/>
      <w:bookmarkEnd w:id="11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УЧЕТНОЙ ФОРМЫ N 030-Л/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АРТА ГРАЖДАНИНА, ИМЕЮЩЕГО ПРАВО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ОРА СОЦИАЛЬНЫХ УСЛУГ, ПО УЧЕТУ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СРЕДСТ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четная </w:t>
      </w:r>
      <w:hyperlink w:anchor="Par51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N 030-Л/у "Карта гражданина, имеющего право на получение набора социальных услуг, по учету отпуска лекарственных средств" (далее - Карта) выдается гражданину, имеющему право на дополнительное лекарственное обеспечение (далее - гражданин), врачом-терапевтом участковым, врачом-педиатром участковым, врачом общей (семейной) практики, фельдшером лечебно-профилактического учреждения, осуществляющим наблюдение за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w:anchor="Par51">
        <w:r>
          <w:rPr>
            <w:rStyle w:val="InternetLink"/>
            <w:rFonts w:cs="Calibri"/>
            <w:color w:val="0000FF"/>
          </w:rPr>
          <w:t>Карту</w:t>
        </w:r>
      </w:hyperlink>
      <w:r>
        <w:rPr>
          <w:rFonts w:cs="Calibri"/>
        </w:rPr>
        <w:t xml:space="preserve"> вносятся сведения о выписанных и полученных гражданином лекарственных средствах в течение одного календарного года, начиная с даты получения гражданином права на дополнительное лекарственное обеспечение, по истечении которого она подлежит возврату в лечебно-профилактическое учреждение и подшивается к </w:t>
      </w:r>
      <w:hyperlink r:id="rId4">
        <w:r>
          <w:rPr>
            <w:rStyle w:val="InternetLink"/>
            <w:rFonts w:cs="Calibri"/>
            <w:color w:val="0000FF"/>
          </w:rPr>
          <w:t>Медицинской карте</w:t>
        </w:r>
      </w:hyperlink>
      <w:r>
        <w:rPr>
          <w:rFonts w:cs="Calibri"/>
        </w:rPr>
        <w:t xml:space="preserve"> амбулаторного больного (учетная форма N 025/у-04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Утверждена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2 ноября 2004 г., зарегистрирован в Минюсте России 14.12.2004, N 61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оформлении дубликата </w:t>
      </w:r>
      <w:hyperlink w:anchor="Par51">
        <w:r>
          <w:rPr>
            <w:rStyle w:val="InternetLink"/>
            <w:rFonts w:cs="Calibri"/>
            <w:color w:val="0000FF"/>
          </w:rPr>
          <w:t>Карты</w:t>
        </w:r>
      </w:hyperlink>
      <w:r>
        <w:rPr>
          <w:rFonts w:cs="Calibri"/>
        </w:rPr>
        <w:t xml:space="preserve"> (в случае ее утери) записи о выписанных лекарственных средствах восстанавливаются лечащим врачом (фельдшером) в соответствии с записями в </w:t>
      </w:r>
      <w:hyperlink r:id="rId6">
        <w:r>
          <w:rPr>
            <w:rStyle w:val="InternetLink"/>
            <w:rFonts w:cs="Calibri"/>
            <w:color w:val="0000FF"/>
          </w:rPr>
          <w:t>Медицинской карте</w:t>
        </w:r>
      </w:hyperlink>
      <w:r>
        <w:rPr>
          <w:rFonts w:cs="Calibri"/>
        </w:rPr>
        <w:t xml:space="preserve"> амбулаторного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заполнении </w:t>
      </w:r>
      <w:hyperlink w:anchor="Par51">
        <w:r>
          <w:rPr>
            <w:rStyle w:val="InternetLink"/>
            <w:rFonts w:cs="Calibri"/>
            <w:color w:val="0000FF"/>
          </w:rPr>
          <w:t>Карты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ерхнем левом углу - полное </w:t>
      </w:r>
      <w:hyperlink w:anchor="Par40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лечебно-профилактического учреждения, его адрес или ставится штамп лечебно-профилактического учреждения с указанием кода учреждения по </w:t>
      </w:r>
      <w:hyperlink w:anchor="Par48">
        <w:r>
          <w:rPr>
            <w:rStyle w:val="InternetLink"/>
            <w:rFonts w:cs="Calibri"/>
            <w:color w:val="0000FF"/>
          </w:rPr>
          <w:t>ОГРН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5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- номер страхового полиса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5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- код льготы в соответствии с классификатором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6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- страховой номер индивидуального лицевого счета (СНИЛС) гражданина в Пенсионном фонд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64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- фамилия, имя, отчество гражданина в соответствии с документом, удостоверяющи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6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- номер амбулаторн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69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>, заполняемой врачом, выписавшим рецепт, и аптеч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- порядков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- наименование лечебно-профилактического учреждения (в том числе специализированного, а также лечебно-профилактического учреждения другого ведомства, имеющего право на выписку рецептов по дополнительному лекарственному обеспечению,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- наименование выписанных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- дозировка и количество упаковок выписанных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- дата выписки рецепта на получение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- полное наименование аптеч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- наименование отпущенных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- дата отпуска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 окончании отчетного периода </w:t>
      </w:r>
      <w:hyperlink w:anchor="Par51">
        <w:r>
          <w:rPr>
            <w:rStyle w:val="InternetLink"/>
            <w:rFonts w:cs="Calibri"/>
            <w:color w:val="0000FF"/>
          </w:rPr>
          <w:t>Карта</w:t>
        </w:r>
      </w:hyperlink>
      <w:r>
        <w:rPr>
          <w:rFonts w:cs="Calibri"/>
        </w:rPr>
        <w:t xml:space="preserve"> подписывается лечащим врачом (фельдшером) и заведующим отделением лечебно-профилактического учреждения с указанием их фамилии и инициалов, заверяется печатью лечебно-профилактиче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43C5FE51A0FC154118D52798B615919B38EF2252C5F4935381C242BEFD0867700B491D83C7B95e377E" TargetMode="External"/><Relationship Id="rId3" Type="http://schemas.openxmlformats.org/officeDocument/2006/relationships/hyperlink" Target="consultantplus://offline/ref=E2743C5FE51A0FC154118D52798B615919B38EF2252C5F4935381C242BEFD0867700B491D83C7B9Ae377E" TargetMode="External"/><Relationship Id="rId4" Type="http://schemas.openxmlformats.org/officeDocument/2006/relationships/hyperlink" Target="consultantplus://offline/ref=E2743C5FE51A0FC154118D52798B61591DB180F7292502433D6110262CE08F917049B890D83C7Ee97AE" TargetMode="External"/><Relationship Id="rId5" Type="http://schemas.openxmlformats.org/officeDocument/2006/relationships/hyperlink" Target="consultantplus://offline/ref=E2743C5FE51A0FC154118D52798B61591DB180F7292502433D611026e27CE" TargetMode="External"/><Relationship Id="rId6" Type="http://schemas.openxmlformats.org/officeDocument/2006/relationships/hyperlink" Target="consultantplus://offline/ref=E2743C5FE51A0FC154118D52798B61591DB180F7292502433D6110262CE08F917049B890D83C7Ee97A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burachevskayaob</dc:creator>
  <dc:description/>
  <dc:language>en-US</dc:language>
  <cp:lastModifiedBy>Александр Дубовой</cp:lastModifiedBy>
  <dcterms:modified xsi:type="dcterms:W3CDTF">2020-01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23D25304C6D042B5699C6627835318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docType">
    <vt:lpwstr>71</vt:lpwstr>
  </property>
</Properties>
</file>