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5 июня 2013 г. N 2888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декабря 2012 г. N 118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НАЧЕНИЯ И ВЫПИСЫВАНИЯ МЕДИЦИНСКИХ ИЗДЕЛИЙ, А ТАКЖЕ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ЦЕПТУРНЫХ БЛАНКОВ НА МЕДИЦИНСКИЕ ИЗДЕЛИЯ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ОРМЛЕНИЯ УКАЗАННЫХ БЛАНКОВ, ИХ УЧЕТА И 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и </w:t>
      </w:r>
      <w:hyperlink r:id="rId3">
        <w:r>
          <w:rPr>
            <w:rStyle w:val="InternetLink"/>
            <w:rFonts w:cs="Calibri"/>
            <w:color w:val="0000FF"/>
          </w:rPr>
          <w:t>пунктом 5.2.185</w:t>
        </w:r>
      </w:hyperlink>
      <w:r>
        <w:rPr>
          <w:rFonts w:cs="Calibri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назначения и выписывания медицинских изделий согласно </w:t>
      </w:r>
      <w:hyperlink w:anchor="Par3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N 1-МИ рецептурного бланка на медицинские изделия согласно </w:t>
      </w:r>
      <w:hyperlink w:anchor="Par76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N 2-МИ рецептурного бланка (очки корригирующие) согласно </w:t>
      </w:r>
      <w:hyperlink w:anchor="Par146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N 3-МИ рецептурного бланка на линзы контактные согласно </w:t>
      </w:r>
      <w:hyperlink w:anchor="Par246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оформления рецептурных бланков на медицинские изделия, их учета и хранения согласно </w:t>
      </w:r>
      <w:hyperlink w:anchor="Par329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ию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2"/>
      <w:bookmarkEnd w:id="2"/>
      <w:r>
        <w:rPr>
          <w:rFonts w:cs="Calibri"/>
          <w:b/>
          <w:bCs/>
        </w:rPr>
        <w:t>ПОРЯДОК НАЗНАЧЕНИЯ И ВЫПИСЫВАНИЯ МЕДИЦИНСКИ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егулирует вопросы назначения и выписывания медицинских изделий (за исключением технических средств реабилитации &lt;1&gt;) при оказании медицинской помощи, за исключением скорой, в том числе скорой специализированной медицинской помощи, в медицинских организациях. В целях настоящего Порядка под медицинской организацией понимается медицинская организация, понятие которой дано в </w:t>
      </w:r>
      <w:hyperlink r:id="rId4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Федерального закона "Об основах охраны здоровья граждан в Российской Федерации" &lt;2&gt;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7.04.2008 N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(Собрание законодательства Российской Федерации, 2008, N 15, ст. 1550; 2011, N 16, ст. 2294; 2012, N 17, ст. 199; N 37, ст. 500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11, N 48, ст. 6724; 2012, N 26, ст. 3442, 344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значение и выписывание медицинских издел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ащим врачом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льдшером, акушеркой в случае возложения на них полномочий лечащего врача в установленном порядке &lt;1&gt; (далее - медицинские рабо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 N 239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назначенном и выписанном медицинском изделии (наименование медицинского изделия, количество единиц медицинского изделия, ориентировочная длительность курса, обоснование назначения медицинского изделия) указываются в медицинской карте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прещается выписывать рецепты медицинским работни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едицинские изделия, не зарегистрированные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цепты на медицинские изделия выписываются на рецептурных бланках </w:t>
      </w:r>
      <w:hyperlink w:anchor="Par76">
        <w:r>
          <w:rPr>
            <w:rStyle w:val="InternetLink"/>
            <w:rFonts w:cs="Calibri"/>
            <w:color w:val="0000FF"/>
          </w:rPr>
          <w:t>форм N 1-МИ</w:t>
        </w:r>
      </w:hyperlink>
      <w:r>
        <w:rPr>
          <w:rFonts w:cs="Calibri"/>
        </w:rPr>
        <w:t xml:space="preserve">, </w:t>
      </w:r>
      <w:hyperlink w:anchor="Par146">
        <w:r>
          <w:rPr>
            <w:rStyle w:val="InternetLink"/>
            <w:rFonts w:cs="Calibri"/>
            <w:color w:val="0000FF"/>
          </w:rPr>
          <w:t>N 2-МИ</w:t>
        </w:r>
      </w:hyperlink>
      <w:r>
        <w:rPr>
          <w:rFonts w:cs="Calibri"/>
        </w:rPr>
        <w:t xml:space="preserve">, </w:t>
      </w:r>
      <w:hyperlink w:anchor="Par246">
        <w:r>
          <w:rPr>
            <w:rStyle w:val="InternetLink"/>
            <w:rFonts w:cs="Calibri"/>
            <w:color w:val="0000FF"/>
          </w:rPr>
          <w:t>3-МИ</w:t>
        </w:r>
      </w:hyperlink>
      <w:r>
        <w:rPr>
          <w:rFonts w:cs="Calibri"/>
        </w:rPr>
        <w:t xml:space="preserve"> в соответствии с требованиями, предусмотренными </w:t>
      </w:r>
      <w:hyperlink w:anchor="Par329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формления рецептурных бланков на медицинские изделия, их учета и хранения, утвержденным приказом Министерства здравоохранения Российской Федерации от 20 декабря 2012 г. N 118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окращение наименования медицинского изделия, не позволяющее установить, какое конкретно медицинское изделие выпис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необходимости немедленного или срочного отпуска медицинского изделия пациенту в верхней части рецепта проставляются обозначения "cito" (срочно) или "statim" (немедл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действия рецепта на медицинское изделие составляет один месяц со дня выписки. В случае выписывания рецептов гражданам, достигшим пенсионного возраста, инвалидам первой группы и детям-инвалидам срок действия рецепта составляет три месяца со дня вы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диагностики и лечения хронических заболеваний рецепты на медицинские изделия выписываются на курс лечения и диагностики до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исывании рецептов на медицинские изделия на курс лечения и диагностики до трех месяцев медицинский работник в рецептурном бланке делает пометку "Пациенту с хроническим заболеванием", указывает срок действия рецепта и периодичность отпуска медицинского изделия из аптечной организации (еженедельно, ежемесячно и т.п.), заверяет это указание своей подписью и личной печатью, а также печатью медицинской организации "Для рецеп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ыписывании рецептов на медицинские изделия лицам, страдающим хроническими заболеваниями, медицинскими работниками устанавливается срок действия рецепта в пределах до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выписывании медицинских изделий отдельным категориям граждан, предусмотренным законодательством Российской Федерации и имеющим право на бесплатное получение медицинских изделий, медицинский работник делает в рецептурном бланке пометку "Бесплат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цепт на медицинское изделие, выписанный с нарушением требований, установленных приказом Министерства здравоохранения Российской Федерации от 20 декабря 2012 г. N 1181н "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", или содержащий неверное наименование медицинского изделия, считается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ецепт на медицинское изделие выписывается на имя пациента, для которого предназначено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цепт на медицинское изделие может быть получен пациентом или его </w:t>
      </w:r>
      <w:hyperlink r:id="rId7">
        <w:r>
          <w:rPr>
            <w:rStyle w:val="InternetLink"/>
            <w:rFonts w:cs="Calibri"/>
            <w:color w:val="0000FF"/>
          </w:rPr>
          <w:t>законным представителем</w:t>
        </w:r>
      </w:hyperlink>
      <w:r>
        <w:rPr>
          <w:rFonts w:cs="Calibri"/>
        </w:rPr>
        <w:t xml:space="preserve"> &lt;1&gt;. Факт выдачи рецепта на медицинское изделие законному представителю фиксируется записью в медицинской карте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 отношении лица, указанного в </w:t>
      </w:r>
      <w:hyperlink r:id="rId8">
        <w:r>
          <w:rPr>
            <w:rStyle w:val="InternetLink"/>
            <w:rFonts w:cs="Calibri"/>
            <w:color w:val="0000FF"/>
          </w:rPr>
          <w:t>части 2 статьи 20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67"/>
      <w:bookmarkEnd w:id="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декабря 2012 г. N 118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1-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76"/>
      <w:bookmarkEnd w:id="4"/>
      <w:r>
        <w:rPr>
          <w:rFonts w:eastAsia="Courier New"/>
        </w:rPr>
        <w:t xml:space="preserve">                 </w:t>
      </w:r>
      <w:r>
        <w:rPr/>
        <w:t>РЕЦЕПТУРНЫЙ БЛАНК НА МЕДИЦИНСКИЕ ИЗДЕЛ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едицинской организации:</w:t>
      </w:r>
    </w:p>
    <w:p>
      <w:pPr>
        <w:pStyle w:val="ConsPlusNonformat"/>
        <w:rPr/>
      </w:pPr>
      <w:r>
        <w:rPr/>
        <w:t>Штамп</w:t>
      </w:r>
    </w:p>
    <w:p>
      <w:pPr>
        <w:pStyle w:val="ConsPlusNonformat"/>
        <w:rPr/>
      </w:pPr>
      <w:bookmarkStart w:id="5" w:name="Par80"/>
      <w:bookmarkEnd w:id="5"/>
      <w:r>
        <w:rPr/>
        <w:t>ОГР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83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 финансирования       │Процент оплаты    │Рецепт действителен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льготном обеспечении      │пациентом:        │в течение (указат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подчеркнуть):         │1) 100%           │срок действия):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федеральный бюджет         │2) бесплатно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бюджет субъекта            │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│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ЕЦЕПТ Серия ___________ N ___________ Дата выдачи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Пациенту с хроническим заболеванием"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97"/>
      <w:bookmarkEnd w:id="7"/>
      <w:r>
        <w:rPr/>
        <w:t>Ф.И.О. паци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от "__" ______________ ____ г.</w:t>
      </w:r>
    </w:p>
    <w:p>
      <w:pPr>
        <w:pStyle w:val="ConsPlusNonformat"/>
        <w:rPr/>
      </w:pPr>
      <w:r>
        <w:rPr/>
        <w:t>Номер страхового медицинского полис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bookmarkStart w:id="8" w:name="Par102"/>
      <w:bookmarkEnd w:id="8"/>
      <w:r>
        <w:rPr/>
        <w:t>Номер медицинской карты паци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телефона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ь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Личная печать медицинского работника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 (заполняется специалистом аптечной организации) 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пущено по рецепту:</w:t>
      </w:r>
    </w:p>
    <w:p>
      <w:pPr>
        <w:pStyle w:val="ConsPlusNonformat"/>
        <w:rPr/>
      </w:pPr>
      <w:r>
        <w:rPr/>
        <w:t>Дата отпуска "__" ______________ ____ г.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 _________________________________________________________</w:t>
      </w:r>
    </w:p>
    <w:p>
      <w:pPr>
        <w:pStyle w:val="ConsPlusNonformat"/>
        <w:rPr/>
      </w:pPr>
      <w:r>
        <w:rPr/>
        <w:t>На общую сумму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 (линия отрыва) 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решок рецепта Серия _____ N _________ Дата выдачи от "__" _______ 20__ г.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137"/>
      <w:bookmarkEnd w:id="9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декабря 2012 г. N 118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2-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0" w:name="Par146"/>
      <w:bookmarkEnd w:id="10"/>
      <w:r>
        <w:rPr>
          <w:rFonts w:eastAsia="Courier New"/>
        </w:rPr>
        <w:t xml:space="preserve">                  </w:t>
      </w:r>
      <w:r>
        <w:rPr/>
        <w:t>РЕЦЕПТУРНЫЙ БЛАНК (очки корригирующ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едицинской организации:</w:t>
      </w:r>
    </w:p>
    <w:p>
      <w:pPr>
        <w:pStyle w:val="ConsPlusNonformat"/>
        <w:rPr/>
      </w:pPr>
      <w:r>
        <w:rPr/>
        <w:t>Штамп</w:t>
      </w:r>
    </w:p>
    <w:p>
      <w:pPr>
        <w:pStyle w:val="ConsPlusNonformat"/>
        <w:rPr/>
      </w:pPr>
      <w:r>
        <w:rPr/>
        <w:t>ОГР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 финансирования при льготном │Процент оплаты│Рецепт действите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 (нужное подчеркнуть):    │пациентом:    │в течение (указа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федеральный бюджет                │1) 100%       │срок действия):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бюджет субъекта                   │2) бесплатно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 │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ЕЦЕПТ Серия _____ N _____________ Дата выдачи от "__" ____________ 20__ г.</w:t>
      </w:r>
    </w:p>
    <w:p>
      <w:pPr>
        <w:pStyle w:val="ConsPlusNonformat"/>
        <w:rPr/>
      </w:pPr>
      <w:r>
        <w:rPr/>
        <w:t>Ф.И.О. паци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от "__" ______________ ____ г.</w:t>
      </w:r>
    </w:p>
    <w:p>
      <w:pPr>
        <w:pStyle w:val="ConsPlusNonformat"/>
        <w:rPr/>
      </w:pPr>
      <w:r>
        <w:rPr/>
        <w:t>Номер страхового медицинского полис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медицинской карты паци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телефона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080"/>
        <w:gridCol w:w="1200"/>
        <w:gridCol w:w="1680"/>
        <w:gridCol w:w="840"/>
        <w:gridCol w:w="1440"/>
        <w:gridCol w:w="2040"/>
      </w:tblGrid>
      <w:tr>
        <w:trPr>
          <w:trHeight w:val="400" w:hRule="atLeast"/>
        </w:trPr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фер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линдр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ь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ма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ый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ый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х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3720"/>
        <w:gridCol w:w="40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D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ый        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ый  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 - ADD - аддидация (для  бифокальных  и  прогрессивных  очк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з)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исунок                                 Рисун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е приводится)                         (не приводи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овое расстояние         │                   │Правый      │Левы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ение очков (подчеркнут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дал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близ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постоянного нош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ециальные покрытия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обые отметки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Личная печать медицинского работника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 (заполняется специалистом аптечной организации) 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пущено по рецепту:</w:t>
      </w:r>
    </w:p>
    <w:p>
      <w:pPr>
        <w:pStyle w:val="ConsPlusNonformat"/>
        <w:rPr/>
      </w:pPr>
      <w:r>
        <w:rPr/>
        <w:t>Дата отпуска "__" _________ ____ г.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 _________________________________________________________</w:t>
      </w:r>
    </w:p>
    <w:p>
      <w:pPr>
        <w:pStyle w:val="ConsPlusNonformat"/>
        <w:rPr/>
      </w:pPr>
      <w:r>
        <w:rPr/>
        <w:t>На общую сумму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 (линия отрыва) 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решок рецепта Серия ______ N _______ Дата выдачи от "__" ________ 20__ г.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237"/>
      <w:bookmarkEnd w:id="11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декабря 2012 г. N 118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N 3-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246"/>
      <w:bookmarkEnd w:id="12"/>
      <w:r>
        <w:rPr>
          <w:rFonts w:eastAsia="Courier New"/>
        </w:rPr>
        <w:t xml:space="preserve">                   </w:t>
      </w:r>
      <w:r>
        <w:rPr/>
        <w:t>РЕЦЕПТУРНЫЙ БЛАНК НА ЛИНЗЫ КОНТАКТ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едицинской организации:</w:t>
      </w:r>
    </w:p>
    <w:p>
      <w:pPr>
        <w:pStyle w:val="ConsPlusNonformat"/>
        <w:rPr/>
      </w:pPr>
      <w:r>
        <w:rPr/>
        <w:t>Штамп</w:t>
      </w:r>
    </w:p>
    <w:p>
      <w:pPr>
        <w:pStyle w:val="ConsPlusNonformat"/>
        <w:rPr/>
      </w:pPr>
      <w:r>
        <w:rPr/>
        <w:t>ОГР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 финансирования при    │Процент оплаты     │Рецепт действителен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ном обеспечении (нужное   │пациентом:         │в течение (указа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еркнуть):                  │1) 100%            │срок действия):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федеральный бюджет          │2) бесплатно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бюджет субъекта Российской  │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ЕЦЕПТ Серия ________ N __________ Дата выдачи от "__" ____________ 20__ г.</w:t>
      </w:r>
    </w:p>
    <w:p>
      <w:pPr>
        <w:pStyle w:val="ConsPlusNonformat"/>
        <w:rPr/>
      </w:pPr>
      <w:r>
        <w:rPr/>
        <w:t>Ф.И.О. паци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от "__" ________________ __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страхового медицинского полис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медицинской карты пациен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телефона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279"/>
      <w:bookmarkEnd w:id="13"/>
      <w:r>
        <w:rPr>
          <w:rFonts w:eastAsia="Courier New"/>
        </w:rPr>
        <w:t xml:space="preserve">                         </w:t>
      </w:r>
      <w:r>
        <w:rPr/>
        <w:t>Параметры контактных лин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20"/>
        <w:gridCol w:w="864"/>
        <w:gridCol w:w="972"/>
        <w:gridCol w:w="648"/>
        <w:gridCol w:w="864"/>
        <w:gridCol w:w="972"/>
        <w:gridCol w:w="756"/>
        <w:gridCol w:w="1188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з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так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нз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ди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R)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ме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D) 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ве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Sph)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или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Cyl)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Ax)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ид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Ad)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OD)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в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OS)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295"/>
      <w:bookmarkEnd w:id="14"/>
      <w:r>
        <w:rPr>
          <w:rFonts w:eastAsia="Courier New"/>
        </w:rPr>
        <w:t xml:space="preserve">                        </w:t>
      </w:r>
      <w:r>
        <w:rPr/>
        <w:t>Рекомендации по примене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жим ношения _____________________________________________________________</w:t>
      </w:r>
    </w:p>
    <w:p>
      <w:pPr>
        <w:pStyle w:val="ConsPlusNonformat"/>
        <w:rPr/>
      </w:pPr>
      <w:r>
        <w:rPr/>
        <w:t>Частота замены контактных линз ____________________________________________</w:t>
      </w:r>
    </w:p>
    <w:p>
      <w:pPr>
        <w:pStyle w:val="ConsPlusNonformat"/>
        <w:rPr/>
      </w:pPr>
      <w:r>
        <w:rPr/>
        <w:t>Средства для ухода и хранения контактных линз _____________________________</w:t>
      </w:r>
    </w:p>
    <w:p>
      <w:pPr>
        <w:pStyle w:val="ConsPlusNonformat"/>
        <w:rPr/>
      </w:pPr>
      <w:r>
        <w:rPr/>
        <w:t>Примечания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медицинского работ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Личная печать медицинского работника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 (заполняется специалистом аптечной организации) 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пущено по рецепту:</w:t>
      </w:r>
    </w:p>
    <w:p>
      <w:pPr>
        <w:pStyle w:val="ConsPlusNonformat"/>
        <w:rPr/>
      </w:pPr>
      <w:r>
        <w:rPr/>
        <w:t>Дата отпуска "__" ____________ ____ г.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 _________________________________________________________</w:t>
      </w:r>
    </w:p>
    <w:p>
      <w:pPr>
        <w:pStyle w:val="ConsPlusNonformat"/>
        <w:rPr/>
      </w:pPr>
      <w:r>
        <w:rPr/>
        <w:t>На общую сумму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 (линия отрыва) 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решок рецепта Серия ______ N ______ Дата выдачи от "__" _________ 20__ г.</w:t>
      </w:r>
    </w:p>
    <w:p>
      <w:pPr>
        <w:pStyle w:val="ConsPlusNonformat"/>
        <w:rPr/>
      </w:pPr>
      <w:r>
        <w:rPr/>
        <w:t>Наименование медицинского издел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единиц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5" w:name="Par327"/>
      <w:bookmarkEnd w:id="15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6" w:name="Par329"/>
      <w:bookmarkEnd w:id="16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ОРМЛЕНИЯ РЕЦЕПТУРНЫХ БЛАНКОВ НА МЕДИЦИНСКИЕ ИЗДЕЛ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Х УЧЕТА И 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333"/>
      <w:bookmarkEnd w:id="17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рецептурных бланках </w:t>
      </w:r>
      <w:hyperlink w:anchor="Par76">
        <w:r>
          <w:rPr>
            <w:rStyle w:val="InternetLink"/>
            <w:rFonts w:cs="Calibri"/>
            <w:color w:val="0000FF"/>
          </w:rPr>
          <w:t>формы N 1-МИ</w:t>
        </w:r>
      </w:hyperlink>
      <w:r>
        <w:rPr>
          <w:rFonts w:cs="Calibri"/>
        </w:rPr>
        <w:t xml:space="preserve"> "Рецептурный бланк на медицинские изделия", </w:t>
      </w:r>
      <w:hyperlink w:anchor="Par146">
        <w:r>
          <w:rPr>
            <w:rStyle w:val="InternetLink"/>
            <w:rFonts w:cs="Calibri"/>
            <w:color w:val="0000FF"/>
          </w:rPr>
          <w:t>формы N 2-МИ</w:t>
        </w:r>
      </w:hyperlink>
      <w:r>
        <w:rPr>
          <w:rFonts w:cs="Calibri"/>
        </w:rPr>
        <w:t xml:space="preserve"> "Рецептурный бланк на очки корригирующие", </w:t>
      </w:r>
      <w:hyperlink w:anchor="Par246">
        <w:r>
          <w:rPr>
            <w:rStyle w:val="InternetLink"/>
            <w:rFonts w:cs="Calibri"/>
            <w:color w:val="0000FF"/>
          </w:rPr>
          <w:t>формы N 3-МИ</w:t>
        </w:r>
      </w:hyperlink>
      <w:r>
        <w:rPr>
          <w:rFonts w:cs="Calibri"/>
        </w:rPr>
        <w:t xml:space="preserve"> "Рецептурный бланк на линзы контактные" (далее соответственно - формы N 1-МИ, N 2-МИ, N 3-МИ, рецептурные бланки) в левом верхнем углу проставляется штамп медицинской организации с указанием ее наименования, адреса и телеф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рецептурных бланках, оформляемых индивидуальными предпринимателями, имеющими лицензию на медицинскую деятельность, в верхнем левом углу типографским способом или путем проставления штампа указывается адрес места осуществления деятельности, номер и дата лицензии, наименование органа государственной власти, выдавшего лиц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цептурные бланки заполняются медицинским работником разборчиво, четко, чернилами или шариковой ручкой синего, фиолетового или чер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пускается оформление всех реквизитов рецептурных бланков с использованием 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формление рецептурных бланков включает в себя цифровое код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w:anchor="Par80">
        <w:r>
          <w:rPr>
            <w:rStyle w:val="InternetLink"/>
            <w:rFonts w:cs="Calibri"/>
            <w:color w:val="0000FF"/>
          </w:rPr>
          <w:t>код</w:t>
        </w:r>
      </w:hyperlink>
      <w:r>
        <w:rPr>
          <w:rFonts w:cs="Calibri"/>
        </w:rPr>
        <w:t xml:space="preserve"> медицинской организации в соответствии с Основным государственным регистрационным номером (ОГРН), проставляемый при изготовлении рецептурных бла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w:anchor="Par83">
        <w:r>
          <w:rPr>
            <w:rStyle w:val="InternetLink"/>
            <w:rFonts w:cs="Calibri"/>
            <w:color w:val="0000FF"/>
          </w:rPr>
          <w:t>отметка</w:t>
        </w:r>
      </w:hyperlink>
      <w:r>
        <w:rPr>
          <w:rFonts w:cs="Calibri"/>
        </w:rPr>
        <w:t xml:space="preserve"> об источнике финансирования (федеральный бюджет [1], бюджет субъекта Российской Федерации [2], и процент оплаты рецепта пациентом (100% [1], бесплатно [2]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рецептурных блан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97">
        <w:r>
          <w:rPr>
            <w:rStyle w:val="InternetLink"/>
            <w:rFonts w:cs="Calibri"/>
            <w:color w:val="0000FF"/>
          </w:rPr>
          <w:t>графах</w:t>
        </w:r>
      </w:hyperlink>
      <w:r>
        <w:rPr>
          <w:rFonts w:cs="Calibri"/>
        </w:rPr>
        <w:t xml:space="preserve"> "Ф.И.О. пациента" указываются полностью фамилия, имя и отчество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Дата рождения" указывается дата рождения пациента (число, месяц,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Номер полиса обязательного медицинского страхования" указываются страховой номер индивидуального лицевого счета гражданина в Пенсионном фонде Российской Федерации (СНИЛС) и номер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102">
        <w:r>
          <w:rPr>
            <w:rStyle w:val="InternetLink"/>
            <w:rFonts w:cs="Calibri"/>
            <w:color w:val="0000FF"/>
          </w:rPr>
          <w:t>графе</w:t>
        </w:r>
      </w:hyperlink>
      <w:r>
        <w:rPr>
          <w:rFonts w:cs="Calibri"/>
        </w:rPr>
        <w:t xml:space="preserve"> "Номер медицинской карты пациента (истории развития ребенка)" указывается номер медицинской карты пациента (истории развития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Ф.И.О. медицинского работника" указываются полностью фамилия, имя, отчество медицинского работника, имеющего право назначения и выписывания медицинск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"наименование медицинского изделия" указывается наименование медицинского изделия в соответствии с наименованием, указанным в государственном реестре медицинских изделий и организаций, осуществляющих производство и изготовление медицинских изделий, при заполнении </w:t>
      </w:r>
      <w:hyperlink w:anchor="Par146">
        <w:r>
          <w:rPr>
            <w:rStyle w:val="InternetLink"/>
            <w:rFonts w:cs="Calibri"/>
            <w:color w:val="0000FF"/>
          </w:rPr>
          <w:t>формы N 2-МИ</w:t>
        </w:r>
      </w:hyperlink>
      <w:r>
        <w:rPr>
          <w:rFonts w:cs="Calibri"/>
        </w:rPr>
        <w:t xml:space="preserve"> указывается "Очки корригирующие", при заполнении </w:t>
      </w:r>
      <w:hyperlink w:anchor="Par246">
        <w:r>
          <w:rPr>
            <w:rStyle w:val="InternetLink"/>
            <w:rFonts w:cs="Calibri"/>
            <w:color w:val="0000FF"/>
          </w:rPr>
          <w:t>формы N 3-МИ</w:t>
        </w:r>
      </w:hyperlink>
      <w:r>
        <w:rPr>
          <w:rFonts w:cs="Calibri"/>
        </w:rPr>
        <w:t xml:space="preserve"> указывается "Линзы контакт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Количество единиц" указывается точное количество и единица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цепт, выписанный на рецептурном бланке, подписывается медицинским работником, заверяется его личной печатью, а также печатью медицинской организации "Для рецеп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одном рецептурном бланке формы разрешается выписывать только одно наименование медицинского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исправления ошибок следует перечеркнуть неверное значение, вписать правильное значение и поставить подпись медицинского работника под исправлением, с указанием даты исправления. Все исправления заверяются печатью лечащего врача. 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сле отпуска из аптечной организации медицинского изделия, выписанного отдельным категориям граждан, предусмотренным законодательством Российской Федерации и имеющим право на их бесплатное получение, рецепт остается в аптечной организации, корешок от данного рецепта выдается пациенту (лицу, его представляющему) с отметкой о наименовании медицинского изделия, количестве отпущен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тальных случаях рецепт возвращается пациенту (лицу, его представляюще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356"/>
      <w:bookmarkEnd w:id="18"/>
      <w:r>
        <w:rPr>
          <w:rFonts w:cs="Calibri"/>
        </w:rPr>
        <w:t>II. Учет рецептурных бла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чету подлежат все рецептурные бланки на медицинские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рецептурных бланков осуществляется в журналах учета, пронумерованных, прошнурованных и скрепленных подписью руководителя и печатью медицинской организации или подписью индивидуального предпринимателя, имеющего лицензию на медицин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Журнал учета рецептурных бланков содержит следующие граф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омер по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разделе "Прих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регистрации приход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и дата приходного документа, название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количество поступивших рецептурных бла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и подпись ответственного медицинского работника, получившего рецептурные бланки от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разделе "Расх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рецептурных бла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выданных рецептурных бла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ответственного медицинского работника, получившего рецептурные бла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ответственного медицинского работника, получившего рецептурные бла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.И.О. и подпись ответственного медицинского работника, выдавшего рецептурные бла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таток рецептурных бла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375"/>
      <w:bookmarkEnd w:id="19"/>
      <w:r>
        <w:rPr>
          <w:rFonts w:cs="Calibri"/>
        </w:rPr>
        <w:t>III. Хранение рецептурных блан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Хранению подлежат только рецептурные бланки на медицинские изделия, выписанные отдельным категориям граждан, предусмотренным законодательством Российской Федерации и имеющим право на их бесплатное пол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пас рецептурных бланков в медицинских организациях не должен превышать полугодово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каждой медицинской организации приказом руководителя назначается лицо, ответственное за получение, хранение, учет и выдачу всех видов рецептурных блан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ецептурные бланки должны храниться ответственным лицом, назначенным руководителем медицинской организации, под замком в металлическом шкафу (сейфе) или металлическом ящ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ндивидуальный предприниматель, имеющий лицензию на медицинскую деятельность, должен хранить рецептурные бланки под замком в металлическом шкафу (сейфе) или металлическом ящ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стоянно действующая комиссия, создаваемая в медицинской организации, проверяет состояние хранения, учета, фактическое наличие и расход рецептурных бланков один раз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совпадения книжного остатка рецептурных бланков с фактическим наличием лицо, ответственное за получение, хранение, учет и выдачу рецептурных бланк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ецептурные бланки в количестве двухнедельной потребности выдаются медицинским работникам по распоряжению главного врача ил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36A300147387F4BC9C5AABEE45938581F574CDC14D3E83E252CBA1475B18E3AEDF3AA65D9B6D4WC54E" TargetMode="External"/><Relationship Id="rId3" Type="http://schemas.openxmlformats.org/officeDocument/2006/relationships/hyperlink" Target="consultantplus://offline/ref=6A836A300147387F4BC9C5AABEE45938581F5549D51FD3E83E252CBA1475B18E3AEDF3AA65D9B5D1WC54E" TargetMode="External"/><Relationship Id="rId4" Type="http://schemas.openxmlformats.org/officeDocument/2006/relationships/hyperlink" Target="consultantplus://offline/ref=6A836A300147387F4BC9C5AABEE45938581F574CDC14D3E83E252CBA1475B18E3AEDF3AA65D9B7D3WC5FE" TargetMode="External"/><Relationship Id="rId5" Type="http://schemas.openxmlformats.org/officeDocument/2006/relationships/hyperlink" Target="consultantplus://offline/ref=6A836A300147387F4BC9C5AABEE45938581F534FD114D3E83E252CBA14W755E" TargetMode="External"/><Relationship Id="rId6" Type="http://schemas.openxmlformats.org/officeDocument/2006/relationships/hyperlink" Target="consultantplus://offline/ref=6A836A300147387F4BC9C5AABEE4593858185849D715D3E83E252CBA14W755E" TargetMode="External"/><Relationship Id="rId7" Type="http://schemas.openxmlformats.org/officeDocument/2006/relationships/hyperlink" Target="consultantplus://offline/ref=6A836A300147387F4BC9C5AABEE459385013574DD41C8EE2367C20B8137AEE993DA4FFAB65D9B7WD55E" TargetMode="External"/><Relationship Id="rId8" Type="http://schemas.openxmlformats.org/officeDocument/2006/relationships/hyperlink" Target="consultantplus://offline/ref=6A836A300147387F4BC9C5AABEE45938581F574CDC14D3E83E252CBA1475B18E3AEDF3AA65D9B5D4WC53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2:00Z</dcterms:created>
  <dc:creator>burachevskayaob</dc:creator>
  <dc:description/>
  <dc:language>en-US</dc:language>
  <cp:lastModifiedBy>Александр Дубовой</cp:lastModifiedBy>
  <dcterms:modified xsi:type="dcterms:W3CDTF">2020-01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23D25304C6D042B5699C6627835318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docType">
    <vt:lpwstr>71</vt:lpwstr>
  </property>
</Properties>
</file>