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марта 2019 г. N 54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января 2019 г. N 4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ЗНАЧЕНИЯ ЛЕКАРСТВЕННЫХ ПРЕПАРАТОВ, ФОРМ РЕЦЕПТУРНЫХ</w:t>
      </w:r>
    </w:p>
    <w:p>
      <w:pPr>
        <w:pStyle w:val="ConsPlusTitle"/>
        <w:jc w:val="center"/>
        <w:rPr/>
      </w:pPr>
      <w:r>
        <w:rPr/>
        <w:t>БЛАНКОВ НА ЛЕКАРСТВЕННЫЕ ПРЕПАРАТЫ, ПОРЯДКА ОФОРМЛЕНИЯ</w:t>
      </w:r>
    </w:p>
    <w:p>
      <w:pPr>
        <w:pStyle w:val="ConsPlusTitle"/>
        <w:jc w:val="center"/>
        <w:rPr/>
      </w:pPr>
      <w:r>
        <w:rPr/>
        <w:t>УКАЗАННЫХ БЛАНКОВ, ИХ УЧЕТА И 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 части 2 статьи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; 2017, N 31, ст. 4791; N 50, ст. 7544, 7563) и </w:t>
      </w:r>
      <w:hyperlink r:id="rId4">
        <w:r>
          <w:rPr>
            <w:rStyle w:val="InternetLink"/>
            <w:color w:val="0000FF"/>
          </w:rPr>
          <w:t>подпунктами 5.2.17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.2.179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180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26, ст. 3577; N 30, ст. 4307; N 37, ст. 4969; 2015, N 2, ст. 491; N 12, ст. 1763; N 23, ст. 3333; 2016, N 2, ст. 325; N 9, ст. 1268; N 27, ст. 4497; N 28, ст. 4741; N 34, ст. 5255; N 49, ст. 6922; 2017, N 7, ст. 1066; N 33, ст. 5202; N 37, ст. 5535; N 40, ст. 5864; N 52, ст. 8131; 2018, N 13, ст. 1805; N 18, ст. 2638; N 36, ст. 5634; N 41, ст. 627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лекарственных препаратов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607">
        <w:r>
          <w:rPr>
            <w:rStyle w:val="InternetLink"/>
            <w:color w:val="0000FF"/>
          </w:rPr>
          <w:t>формы</w:t>
        </w:r>
      </w:hyperlink>
      <w:r>
        <w:rPr/>
        <w:t xml:space="preserve"> рецептурных бланков на лекарственные препараты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hyperlink w:anchor="P910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рецептурных бланков на лекарственные препараты, их учета и хранения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25 июня 2013 г., регистрационный N 28883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орядок создания 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5 мая 2012 г. N 502н, и в Порядок назначения и выписывания лекарственных препаратов, утвержденный приказом Министерства здравоохранения Российской Федерации от 20 декабря 2012 г. N 1175н, утвержденных приказом Министерства здравоохранения Российской Федерации от 2 декабря 2013 г. N 886н (зарегистрирован Министерством юстиции Российской Федерации 23 декабря 2013 г., регистрационный N 30714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июня 2015 г. N 386н "О внесении изменений в приложения к приказу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зарегистрирован Министерством юстиции Российской Федерации 6 августа 2015 г., регистрационный N 38379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каз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и приложение N 2 к приказу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, утвержденных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, утвержденных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 НАЗНАЧЕНИЯ ЛЕКАРСТВЕННЫХ ПРЕПАРА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назначения лекарственных препаратов для медицинского применения (далее - лекарственные препараты) и оформления их назначения при оказании медицинской помощи в медицинских организациях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ункт 11 статьи 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1, ст. 9, 28; 2017, N 31, ст. 47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значение лекарственных препаратов осуществляется лечащим врачом, фельдшером, акушеркой в случае возложения на них полномочий лечащего врача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2&gt;, индивидуальными предпринимателями, осуществляющими медицинскую деятельность (далее - медицинские работ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указанных в </w:t>
      </w:r>
      <w:hyperlink w:anchor="P92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w:anchor="P10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медицинский работник оформляет назначение лекарственных препаратов, в том числе подлежащих изготовлению и отпуску аптечными организациями (далее - лекарственные препараты индивидуального изготовления), на рецептурном бланке, оформленном на бумажном носителе за своей подписью (далее - рецепт на бумажном носителе), и (или) с согласия пациента или его законного представителя &lt;3&gt; на рецептурном бланке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В отношении лица, указанного в </w:t>
      </w:r>
      <w:hyperlink r:id="rId14">
        <w:r>
          <w:rPr>
            <w:rStyle w:val="InternetLink"/>
            <w:color w:val="0000FF"/>
          </w:rPr>
          <w:t>части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7, N 31, ст. 47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цепт в форме электронного документа, содержащий назначение наркотических средств или психотропных веществ, подписывается с использованием усиленной квалифицированной электронной подписи лечащего врача или фельдшера, акушерки, на которых возложены функции лечащего врача, и соответствующей медицинск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5">
        <w:r>
          <w:rPr>
            <w:rStyle w:val="InternetLink"/>
            <w:color w:val="0000FF"/>
          </w:rPr>
          <w:t>Часть 1 статьи 26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03, N 27, ст. 2700; 2011, N 49, ст. 7019; 2013, N 48, ст. 6165; 2016, N 27, ст. 4238; 2017, N 31, ст. 47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</w:t>
      </w:r>
      <w:hyperlink r:id="rId16">
        <w:r>
          <w:rPr>
            <w:rStyle w:val="InternetLink"/>
            <w:color w:val="0000FF"/>
          </w:rPr>
          <w:t>пунктом 4 статьи 6</w:t>
        </w:r>
      </w:hyperlink>
      <w:r>
        <w:rPr/>
        <w:t xml:space="preserve"> Федерального закона от 12 апреля 2010 г. N 61-ФЗ "Об обращении лекарственных средств" &lt;5&gt;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обрание законодательства Российской Федерации, 2010, N 16, ст. 1815; 2012, N 26, ст. 3446; 2017, N 31, ст. 47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ри выписке пациента из медицинской организации, в которой ему оказывалась медицинская помощь в стационарных условиях, данному пациенту по решению руководителя медицинской организации назначаются с оформлением рецепта в форме электронного документа и (или) на бумажном носителе (за исключением оформления рецептов на лекарственные препараты, подлежащие отпуску бесплатно или со скидкой) либо выдаются (пациенту или его законному представителю) одновременно с выпиской из истории болезни лекарственные препараты, в том числе наркотические и психотропные лекарственные препараты, внесенные в </w:t>
      </w:r>
      <w:hyperlink r:id="rId17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&lt;6&gt; (далее - Перечень), сильнодействующие лекарственные препараты, на срок приема пациентом до 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64; N 37, ст. 5002; N 41, ст. 5625; N 48, ст. 6686; N 49, ст. 6861; 2013, N 6, ст. 558; N 19, ст. 953; N 25, ст. 3159; N 29, ст. 3962; N 37, ст. 4706; N 46, ст. 5943; N 51, ст. 6869; 2014, N 14, ст. 1626; N 23, ст. 2987; N 27, ст. 3763; N 44, ст. 6068; N 51, ст. 7430; 2015, N 11, ст. 1593; N 16, ст. 2368; N 20, ст. 2914; N 28, ст. 4232; N 42, ст. 5805; 2016, N 15, ст. 2088; 2017, N 4, ст. 671; N 10, ст. 1481; N 23, ст. 3330; N 30, ст. 4664; N 33, ст. 5182; 2018, N 27, ст. 407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Назначение лекарственных препаратов при оказании медицинской помощи в стационарных условиях в требованиях-накладных, направляемых в аптечные организации, являющиеся структурными подразделениями медицинской организации, в которой оказывается медицинская помощь, осуществляется в соответствии с </w:t>
      </w:r>
      <w:hyperlink r:id="rId1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препаратов, изделий медицинского назначения и специализированных продуктов лечебного питания"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Зарегистрирован Министерством юстиции Российской Федерации 27 апреля 2007 г., регистрационный N 9364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, приказами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, от 26 февраля 2013 г. N 94н (зарегистрирован Министерством юстиции Российской Федерации 25 июня 2013 г., регистрационный N 2888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значение лекарственных препаратов осуществляется медицинским работником по международному непатентованному наименованию, а при его отсутствии - группировочному или химическому наименованию. В случае отсутствия международного непатентованного наименования и группировочного или химического наименования лекарственного препарата, лекарственный препарат назначается медицинским работником по торговому наименов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 xml:space="preserve">При наличии медицинских показаний (индивидуальная непереносимость, по жизненным показаниям) по решению врачебной комиссии медицинской организации &lt;8&gt; осуществляется назначение и оформление назначения лекарственных препаратов, не входящих в стандарты медицинской помощи, разработанных в соответствии с </w:t>
      </w:r>
      <w:hyperlink r:id="rId20">
        <w:r>
          <w:rPr>
            <w:rStyle w:val="InternetLink"/>
            <w:color w:val="0000FF"/>
          </w:rPr>
          <w:t>пунктом 4 статьи 10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&lt;9&gt;, либо по торговым наименованиям. Решение врачебной комиссии медицинской организации фиксируется в медицинской документации пациента и в журнале врачеб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5 мая 2012 г. N 502н "Об утверждении порядка создания и деятельности врачебной комиссии медицинской организации" (зарегистрирован Минюстом России 9 июня 2012 г., регистрационный N 24516), с изменениями, внесенными приказом Минздрава России от 2 декабря 2013 г. N 886н (зарегистрирован Минюстом России 23 декабря 2013 г., регистрационный N 307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обрание законодательства Российской Федерации, 2011, N 48, ст. 6724; 2014, N 49, ст. 6928; 2017, N 31, ст. 4791; 2018, N 53, ст. 84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значение лекарственного препарата в рецепте на бумажном носителе или рецепте в форме электронного документа оформляется на имя пациента, для которого предназначен лекарственный препа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цепт на бумажном носителе, оформленный на рецептурном бланке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N 148-1/у-04 (л)</w:t>
        </w:r>
      </w:hyperlink>
      <w:r>
        <w:rPr/>
        <w:t xml:space="preserve">, утвержденных настоящим приказом, а также рецепт на бумажном носителе, оформленный на рецептурном бланке </w:t>
      </w:r>
      <w:hyperlink r:id="rId22">
        <w:r>
          <w:rPr>
            <w:rStyle w:val="InternetLink"/>
            <w:color w:val="0000FF"/>
          </w:rPr>
          <w:t>формы N 107/у-НП</w:t>
        </w:r>
      </w:hyperlink>
      <w:r>
        <w:rPr/>
        <w:t>, утвержденной приказом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0&gt; (далее - форма N 107/у-НП), может быть получен пациентом, его законным представителем или лицом, имеющим оформленную в соответствии с гражданским законодательством Российской Федерации доверенность от пациента на право получения такого рецепта (далее - уполномоченное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23">
        <w:r>
          <w:rPr>
            <w:rStyle w:val="InternetLink"/>
            <w:color w:val="0000FF"/>
          </w:rPr>
          <w:t>Статьи 9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91.1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2, N 26, ст. 3446; 2013, N 27, ст. 3477; N 39, ст. 4883; N 48, ст. 6165; 2014, N 30, ст. 4257; N 43, ст. 5798; N 49, ст. 6927, 6928; 2015, N 1, ст. 85; N 10, ст. 1425; N 27, ст. 3951; N 29, ст. 4397; 2016, N 1, ст. 9, 28; N 15, ст. 2055; N 18, ст. 2488; N 27, ст. 4219; 2017, N 18, ст. 2663; N 31, ст. 47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 выдачи рецепта на лекарственный препарат законному представителю или уполномоченному лицу фиксируется в медицинской документации паци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 xml:space="preserve">8. Медицинским работникам запрещается оформлять рецепты при отсутствии у пациента медицинских показаний; на незарегистрированные лекарственные препараты &lt;12&gt;; на лекарственные препараты, которые в соответствии с инструкцией по медицинскому применению предназначены для применения только в медицинских организациях; на наркотические средства и психотропные вещества, внесенные в </w:t>
      </w:r>
      <w:hyperlink r:id="rId25">
        <w:r>
          <w:rPr>
            <w:rStyle w:val="InternetLink"/>
            <w:color w:val="0000FF"/>
          </w:rPr>
          <w:t>список II</w:t>
        </w:r>
      </w:hyperlink>
      <w:r>
        <w:rPr/>
        <w:t xml:space="preserve"> Перечня, зарегистрированные в качестве лекарственных препаратов, в целях применения для лечения нарком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Евразийской экономической комиссии от 3 ноября 2016 г. N 78 "О Правилах регистрации и экспертизы лекарственных средств для медицинского применения" (официальный сайт Евразийского экономического союза http://www.eaeunion.org/, 21 ноября 2016 г.). </w:t>
      </w:r>
      <w:hyperlink r:id="rId27">
        <w:r>
          <w:rPr>
            <w:rStyle w:val="InternetLink"/>
            <w:color w:val="0000FF"/>
          </w:rPr>
          <w:t>Статья 13</w:t>
        </w:r>
      </w:hyperlink>
      <w:r>
        <w:rPr/>
        <w:t xml:space="preserve"> Федерального закона от 12 апреля 2010 г. N 61-ФЗ "Об обращении лекарственных средств для медицинского применения" (Собрание законодательства Российской Федерации, 2010, N 16, ст. 1815; 2015, N 29, ст. 4367; 2018, N 24, ст. 34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дивидуальным предпринимателям, осуществляющим медицинскую деятельность, дополнительно к требованиям, указанным в </w:t>
      </w:r>
      <w:hyperlink w:anchor="P8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запрещается оформлять рецепты на наркотические средства и психотропные вещества, внесенные в </w:t>
      </w:r>
      <w:hyperlink r:id="rId28">
        <w:r>
          <w:rPr>
            <w:rStyle w:val="InternetLink"/>
            <w:color w:val="0000FF"/>
          </w:rPr>
          <w:t>списки II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III</w:t>
        </w:r>
      </w:hyperlink>
      <w:r>
        <w:rPr/>
        <w:t xml:space="preserve"> Перечня (далее - наркотические и психотропные лекарственные препараты </w:t>
      </w:r>
      <w:hyperlink r:id="rId30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III</w:t>
        </w:r>
      </w:hyperlink>
      <w:r>
        <w:rPr/>
        <w:t xml:space="preserve"> Перечн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2"/>
      <w:bookmarkEnd w:id="3"/>
      <w:r>
        <w:rPr/>
        <w:t xml:space="preserve">9. При назначении наркотических и психотропных лекарственных препаратов </w:t>
      </w:r>
      <w:hyperlink r:id="rId32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за исключением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рецепты на бумажном носителе оформляются на рецептурном бланке </w:t>
      </w:r>
      <w:hyperlink r:id="rId33">
        <w:r>
          <w:rPr>
            <w:rStyle w:val="InternetLink"/>
            <w:color w:val="0000FF"/>
          </w:rPr>
          <w:t>формы N 107/у-НП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цептурный бланк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оформляется при назначении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4"/>
      <w:bookmarkEnd w:id="4"/>
      <w:r>
        <w:rPr/>
        <w:t xml:space="preserve">1) наркотических и психотропных лекарственных препаратов </w:t>
      </w:r>
      <w:hyperlink r:id="rId34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в виде трансдермальных терапевтических систем, наркотических лекарственных препаратов </w:t>
      </w:r>
      <w:hyperlink r:id="rId35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содержащих наркотическое средство в сочетании с антагонистом опиоидных рецепторов, психотропных лекарственных препаратов </w:t>
      </w:r>
      <w:hyperlink r:id="rId36">
        <w:r>
          <w:rPr>
            <w:rStyle w:val="InternetLink"/>
            <w:color w:val="0000FF"/>
          </w:rPr>
          <w:t>списка III</w:t>
        </w:r>
      </w:hyperlink>
      <w:r>
        <w:rPr/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5"/>
      <w:bookmarkEnd w:id="5"/>
      <w:r>
        <w:rPr/>
        <w:t>2) лекарственных препаратов, обладающих анаболической активностью (в соответствии с основным фармакологическим действием) и относящихся по анатомо-терапевтическо-химической классификации, рекомендованной Всемирной организацией здравоохранения (далее - АТХ) &lt;13&gt;, к анаболическим стероидам (код A14A) (далее - лекарственные препараты, обладающие анаболической активностью в соответствии с основным фармакологическим действ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37">
        <w:r>
          <w:rPr>
            <w:rStyle w:val="InternetLink"/>
            <w:color w:val="0000FF"/>
          </w:rPr>
          <w:t>Статья 18</w:t>
        </w:r>
      </w:hyperlink>
      <w:r>
        <w:rPr/>
        <w:t xml:space="preserve"> Федерального закона от 12 апреля 2010 г. N 61-ФЗ "Об обращении лекарственных средств для медицинского применения" (Собрание законодательства Российской Федерации, 2010, N 16, ст. 1815; 2014, N 52, ст. 75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9"/>
      <w:bookmarkEnd w:id="6"/>
      <w:r>
        <w:rPr/>
        <w:t xml:space="preserve">3) лекарственных препаратов, указанных в </w:t>
      </w:r>
      <w:hyperlink r:id="rId38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ого приказом Министерства здравоохранения и социального развития Российской Федерации от 17 мая 2012 г. N 562н &lt;14&gt; (далее - Порядок отпуска лекарственных препар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Зарегистрирован Министерством юстиции Российской Федерации 1 июня 2012 г., регистрационный N 24438, с изменениями, внесенными приказами Министерства здравоохранения Российской Федерации от 10 июня 2013 г. N 369н (зарегистрирован Министерством юстиции Российской Федерации 15 июля 2013 г., регистрационный N 29064), от 21 августа 2014 г. N 465н (зарегистрирован Министерством юстиции Российской Федерации 10 сентября 2014 г., регистрационный N 34024), от 10 сентября 2015 г. N 634н (зарегистрирован Министерством юстиции Российской Федерации 30 сентября 2015 г., регистрационный N 39063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03"/>
      <w:bookmarkEnd w:id="7"/>
      <w:r>
        <w:rPr/>
        <w:t xml:space="preserve">4) лекарственных препаратов индивидуального изготовления, содержащих наркотическое средство или психотропное вещество </w:t>
      </w:r>
      <w:hyperlink r:id="rId39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</w:t>
      </w:r>
      <w:hyperlink r:id="rId40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 xml:space="preserve">5) лекарственных препаратов, подлежащих предметно-количественному учету, не перечисленных в </w:t>
      </w:r>
      <w:hyperlink w:anchor="P9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 (за исключением лекарственных препаратов, отпускаемых без рецепта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5"/>
      <w:bookmarkEnd w:id="9"/>
      <w:r>
        <w:rPr/>
        <w:t xml:space="preserve">11. Рецептурный бланк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оформляется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6"/>
      <w:bookmarkEnd w:id="10"/>
      <w:r>
        <w:rPr/>
        <w:t xml:space="preserve">12. Рецептурный бланк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оформляется при назнач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лекарственных препаратов, указанных в </w:t>
      </w:r>
      <w:hyperlink r:id="rId41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 отпуска лекарственных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лекарственных препаратов, не указанных в </w:t>
      </w:r>
      <w:hyperlink w:anchor="P92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w:anchor="P105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назначении лекарственного препарата индивидуального изготовления в рецепте на бумажном носителе и (или) рецепте в форме электронного документа наименования лекарственных препаратов, включенных в перечень лекарственных средств для медицинского применения, подлежащих предметно-количественному учету &lt;15&gt; (далее - лекарственные препараты, включенные в перечень ПКУ), указываются в начале рецепта, затем - все остальные ингреди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5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2 апреля 2014 г. N 183н "Об утверждении перечня лекарственных средств для медицинского применения, подлежащих предметно-количественному учету" (зарегистрирован Министерством юстиции Российской Федерации 22 июля 2014 г., регистрационный N 33210), с изменениями, внесенными приказами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, от 31 октября 2017 г. N 882н (зарегистрирован Министерством юстиции Российской Федерации 9 января 2018 г., регистрационный N 49561), от 5 апреля 2018 г. N 149н (зарегистрирован Министерством юстиции Российской Федерации 3 мая 2018 г., регистрационный N 50961), от 27 июля 2018 г. N 471н (зарегистрирован Министерством юстиции Российской Федерации 14 августа 2018 г., регистрационный N 518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ри назначении лекарственного препарата в рецепте на бумажном носителе и (или) рецепте в форме электронного документа запрещается превышать количество наркотических средств или психотропных веществ, которое может быть выписано в одном рецепте, установленное </w:t>
      </w:r>
      <w:hyperlink w:anchor="P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, за исключением случаев, указанных в </w:t>
      </w:r>
      <w:hyperlink w:anchor="P115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и назначении лекарственных препаратов, включенных в </w:t>
      </w:r>
      <w:hyperlink r:id="rId43">
        <w:r>
          <w:rPr>
            <w:rStyle w:val="InternetLink"/>
            <w:color w:val="0000FF"/>
          </w:rPr>
          <w:t>перечень</w:t>
        </w:r>
      </w:hyperlink>
      <w:r>
        <w:rPr/>
        <w:t xml:space="preserve"> ПКУ, доза которых превышает высший однократный прием,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(или) проставляет восклицательный знак при оформлении рецепта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5"/>
      <w:bookmarkEnd w:id="11"/>
      <w:r>
        <w:rPr/>
        <w:t xml:space="preserve">16. Количество назначенных лекарственных препаратов, включенных в </w:t>
      </w:r>
      <w:hyperlink r:id="rId44">
        <w:r>
          <w:rPr>
            <w:rStyle w:val="InternetLink"/>
            <w:color w:val="0000FF"/>
          </w:rPr>
          <w:t>перечень</w:t>
        </w:r>
      </w:hyperlink>
      <w:r>
        <w:rPr/>
        <w:t xml:space="preserve"> ПКУ, при оказании пациентам, нуждающимся в длительном лечении, первичной медико-санитарной помощи и паллиативной медицинской помощи может быть увеличено не более чем в 2 раза по сравнению с количеством наркотических средств или психотропных веществ, которое может быть выписано в одном рецепте, установленным </w:t>
      </w:r>
      <w:hyperlink w:anchor="P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</w:t>
      </w:r>
      <w:hyperlink w:anchor="P11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а рецептах на бумажном носителе производится надпись "По специальному назначению", отдельно заверенная подписью медицинского работника и печатью медицинской организации "Для рецептов", на рецептах в форме электронного документа производится отметка "По специальному назначению" с проставлением усиленной квалифицированной электронной подписи медицинско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остав лекарственного препарата, лекарственная форма и обращение медицинского работника к фармацевтическому работнику об отпуске лекарственного препарата оформляются на латинском языке в родительном паде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рецептурных бланков допускается использование сокращений (</w:t>
      </w:r>
      <w:hyperlink w:anchor="P41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значении лекарственного препарата не допускается сокращение близких по наименованиям ингредиентов, составляющих лекарственный препарат, не позволяющих установить, какой именно лекарственный препарат назна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пособ применения лекарственного препарата обозначается с указанием дозы, частоты, времени приема относительно сна (утром, на ночь) и его длительности, а для лекарственных препаратов, взаимодействующих с пищей, - времени их употребления относительно приема пищи (до еды, во время еды, после е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необходимости немедленного или срочного (в течение двух рабочих дней) отпуска лекарственного препарата пациенту в верхней части рецепта на бумажном носителе проставляются обозначения "cito" (срочно) или "statim" (немедленно). Аналогичные обозначения проставляются в виде отметок при оформлении рецепта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(0,001; 0,5; 1,0), жидких - в миллилитрах, граммах и кап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Рецепты на бумажном носителе, в форме электронного документа, оформленные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предназначенные для отпуска лекарственных препаратов, предусмотренных </w:t>
      </w:r>
      <w:hyperlink w:anchor="P9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настоящего Порядка, действительны в течение 15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Рецепты на бумажном носителе, в форме электронного документа, оформленные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предназначенные для отпуска лекарственных препаратов гражданам, указанным в </w:t>
      </w:r>
      <w:hyperlink w:anchor="P10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действительны в течение 3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Рецепты на бумажном носителе, в форме электронного документа, оформленные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предназначенные для отпуска лекарственных препаратов гражданам, достигшим пенсионного возраста, инвалидам первой группы, детям-инвалидам, а также гражданам, страдающим хроническими заболеваниями, требующими длительного курсового лечения, действительны в течение 9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90 дней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8"/>
      <w:bookmarkEnd w:id="12"/>
      <w:r>
        <w:rPr/>
        <w:t xml:space="preserve">24. Рецепты на бумажном носителе, в форме электронного документа, оформленные на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и предназначенные для отпуска лекарственных препаратов, предусмотренных </w:t>
      </w:r>
      <w:hyperlink w:anchor="P106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действительны в течение 60 дней со дня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значении готовых лекарственных препаратов и лекарственных препаратов индивидуального изготовления пациентам с заболеваниями, требующими длительного курсового лечения, с оформлением на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рецепта на бумажном носителе или в форме электронного документа устанавливается срок действия рецепта в пределах до одно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срока действия рецепта в пределах до одного года в рецепте проставляется отметка "По специальному назначению", обозначается срок действия рецепта и периодичность отпуска лекарственных препаратов из аптечной организации или индивидуальным предпринимателем, имеющим лицензию на фармацевтическую деятельность &lt;16&gt; (еженедельно, ежемесячно и иные периоды). Дополнительно это указание заверяется подписью и печатью медицинского работника, а также печатью медицинской организации "Для рецептов" (для рецепта на бумажном носителе) или усиленной квалифицированной электронной подписью медицинского работника и лица, уполномоченного заверять документы от имени медицинской организации (для рецепта в форме электронного доку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6&gt; </w:t>
      </w:r>
      <w:hyperlink r:id="rId45">
        <w:r>
          <w:rPr>
            <w:rStyle w:val="InternetLink"/>
            <w:color w:val="0000FF"/>
          </w:rPr>
          <w:t>Пункт 47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12, N 31, ст. 4322; 2013, N 9, ст. 874; N 27, ст. 3477; 2014, N 30, ст. 4256; N 42, ст. 5615; 2015, N 1, ст. 11; N 29, ст. 4342; N 44, ст. 6047; 2016, N 1, ст. 51; 2018, N 31, ст. 4838; N 32, ст. 5116; N 45, ст. 6841; N 53, ст. 84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34"/>
      <w:bookmarkEnd w:id="13"/>
      <w:r>
        <w:rPr/>
        <w:t>25. Рецепты на производные барбитуровой кислоты, комбинированные лекарственные препараты, содержащие кодеин (его соли), иные комбинированные лекарственные препараты, подлежащие предметно-количественному учету, лекарственные препараты, обладающие анаболической активностью в соответствии с основным фармакологическим действием, для лечения пациентов с хроническими заболеваниями могут оформляться на курс лечения до 6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ых случаях в рецептах на бумажном носителе производится надпись "По специальному назначению", заверенная подписью медицинского работника и печатью медицинской организации "Для рецептов", рецептах в форме электронного документа производится отметка "По специальному назначению", с проставлением усиленной квалифицированной электронной подписи медицинского работника и лица, уполномоченного заверять документы от имени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ецепт на бумажном носителе, в форме электронного документа, оформленный с нарушением установленных настоящим Порядком требований, считается недействите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значение лекарственных препаратов при оказании</w:t>
      </w:r>
    </w:p>
    <w:p>
      <w:pPr>
        <w:pStyle w:val="ConsPlusTitle"/>
        <w:jc w:val="center"/>
        <w:rPr/>
      </w:pPr>
      <w:r>
        <w:rPr/>
        <w:t>медицинской помощи в стационарн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, за исключением случаев, указанных в </w:t>
      </w:r>
      <w:hyperlink w:anchor="P142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2"/>
      <w:bookmarkEnd w:id="14"/>
      <w:r>
        <w:rPr/>
        <w:t>28. Согласование назначения лекарственных препаратов с заведующим отделением или ответственным дежурным врачом либо другим лицом, уполномоченным приказом главного врача медицинской организации, а также, при наличии, с врачом - клиническим фармакологом необходимо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дновременного назначения пяти и более лекарственных препаратов одному паци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значения лекарственных препаратов, не входящих в </w:t>
      </w:r>
      <w:hyperlink r:id="rId46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&lt;17&gt;,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(или) создают потенциальную опасность для жизни и здоровья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7&gt; </w:t>
      </w:r>
      <w:hyperlink r:id="rId47">
        <w:r>
          <w:rPr>
            <w:rStyle w:val="InternetLink"/>
            <w:color w:val="0000FF"/>
          </w:rPr>
          <w:t>Пункт 1 статьи 60</w:t>
        </w:r>
      </w:hyperlink>
      <w:r>
        <w:rPr/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2012, N 26, ст. 3446; 2014, N 52, ст. 75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(ответственного дежурного врача или другого уполномоченн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Медицинский работник медицинской организации (ее структурного подразделения), расположенной в сельском населенном пункте, осуществляет назначение лекарственных препаратов в случаях, указанных в </w:t>
      </w:r>
      <w:hyperlink w:anchor="P142">
        <w:r>
          <w:rPr>
            <w:rStyle w:val="InternetLink"/>
            <w:color w:val="0000FF"/>
          </w:rPr>
          <w:t>пунктах 28</w:t>
        </w:r>
      </w:hyperlink>
      <w:r>
        <w:rPr/>
        <w:t xml:space="preserve"> и </w:t>
      </w:r>
      <w:hyperlink w:anchor="P150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, единолично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0"/>
      <w:bookmarkEnd w:id="15"/>
      <w:r>
        <w:rPr/>
        <w:t xml:space="preserve">30. По решению врачебной комиссии пациентам при оказании им медицинской помощи в стационарных условиях назначаются лекарственные препараты, не включенные в </w:t>
      </w:r>
      <w:hyperlink r:id="rId48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в случае их замены из-за индивидуальной непереносимости, по жизненным показ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рачебной комиссии фиксируется в медицинской документации пациента и журнале врачеб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, средств юридических лиц и иных средств на основании договора, в том числе договора добровольного медицинского страхования &lt;18&gt;, ему могут быть назначены лекарственные препараты, не входящие в </w:t>
      </w:r>
      <w:hyperlink r:id="rId49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обусловлено медицинскими показ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8&gt;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Назначение лекарственных препаратов</w:t>
      </w:r>
    </w:p>
    <w:p>
      <w:pPr>
        <w:pStyle w:val="ConsPlusTitle"/>
        <w:jc w:val="center"/>
        <w:rPr/>
      </w:pPr>
      <w:r>
        <w:rPr/>
        <w:t>при оказании первичной медико-санитарной помощи, скорой</w:t>
      </w:r>
    </w:p>
    <w:p>
      <w:pPr>
        <w:pStyle w:val="ConsPlusTitle"/>
        <w:jc w:val="center"/>
        <w:rPr/>
      </w:pPr>
      <w:r>
        <w:rPr/>
        <w:t>медицинской помощи и паллиативной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и оказании первичной медико-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Назначение лекарственных препаратов по решению врачебной комиссии при оказании первичной медико-санитарной помощи, паллиативной медицинской помощи в амбулаторных условиях производи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дновременного назначения одному пациенту пяти и более лекарственных препаратов в течение одних суток или свыше десяти наименований в течение одного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значения лекарственных препаратов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(или) создают потенциальную опасность для жизни и здоровья паци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ервичного назначения пациенту наркотических и психотропных лекарственных препаратов </w:t>
      </w:r>
      <w:hyperlink r:id="rId51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III</w:t>
        </w:r>
      </w:hyperlink>
      <w:r>
        <w:rPr/>
        <w:t xml:space="preserve"> Перечня (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вторное назначение наркотических и психотропных лекарственных препаратов </w:t>
      </w:r>
      <w:hyperlink r:id="rId53">
        <w:r>
          <w:rPr>
            <w:rStyle w:val="InternetLink"/>
            <w:color w:val="0000FF"/>
          </w:rPr>
          <w:t>списков II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III</w:t>
        </w:r>
      </w:hyperlink>
      <w:r>
        <w:rPr/>
        <w:t xml:space="preserve"> Перечня производится медицинским работником самостоятельно пациентам с выраженным болевым синдромом любого генеза, нарушением сна, судорожными состояниями, тревожными расстройствами, фобиями, психомоторным воз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и оказании скорой медицинской помощи лекарственные препараты назначаются медицинским работником выездной бригады скорой медицинской помощи, медицинским работником медицинской организации при оказании медицинской помощи гражданам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азначение лекарственных препаратов гражданам,</w:t>
      </w:r>
    </w:p>
    <w:p>
      <w:pPr>
        <w:pStyle w:val="ConsPlusTitle"/>
        <w:jc w:val="center"/>
        <w:rPr/>
      </w:pPr>
      <w:r>
        <w:rPr/>
        <w:t>имеющим право на бесплатное получение лекарственных</w:t>
      </w:r>
    </w:p>
    <w:p>
      <w:pPr>
        <w:pStyle w:val="ConsPlusTitle"/>
        <w:jc w:val="center"/>
        <w:rPr/>
      </w:pPr>
      <w:r>
        <w:rPr/>
        <w:t>препаратов или получение лекарственных препаратов</w:t>
      </w:r>
    </w:p>
    <w:p>
      <w:pPr>
        <w:pStyle w:val="ConsPlusTitle"/>
        <w:jc w:val="center"/>
        <w:rPr/>
      </w:pPr>
      <w:r>
        <w:rPr/>
        <w:t>со скидкой, при оказании первичной</w:t>
      </w:r>
    </w:p>
    <w:p>
      <w:pPr>
        <w:pStyle w:val="ConsPlusTitle"/>
        <w:jc w:val="center"/>
        <w:rPr/>
      </w:pPr>
      <w:r>
        <w:rPr/>
        <w:t>медико-санитар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При оказании первичной медико-санитарной помощи назначение медицинским работником в соответствии со </w:t>
      </w:r>
      <w:hyperlink r:id="rId55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 &lt;19&gt; лекарственных препаратов, отпускаемых бесплатно или со скидкой, осуществляется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с учетом развития заболевания, особенностей течения основного и сопутствующего заболеваний следующи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9&gt; </w:t>
      </w:r>
      <w:hyperlink r:id="rId56">
        <w:r>
          <w:rPr>
            <w:rStyle w:val="InternetLink"/>
            <w:color w:val="0000FF"/>
          </w:rPr>
          <w:t>Пункт 4 части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8, N 53, ст. 84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гражданам, имеющим право на получение государственной социальной помощи в виде набора социальных услуг, в соответствии с </w:t>
      </w:r>
      <w:hyperlink r:id="rId57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 &lt;2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0&gt; </w:t>
      </w:r>
      <w:hyperlink r:id="rId58">
        <w:r>
          <w:rPr>
            <w:rStyle w:val="InternetLink"/>
            <w:color w:val="0000FF"/>
          </w:rPr>
          <w:t>Часть 2 статьи 6.2</w:t>
        </w:r>
      </w:hyperlink>
      <w:r>
        <w:rPr/>
        <w:t xml:space="preserve"> Федерального закона от 17 июля 1999 г. N 178-ФЗ "О государственной социальной помощи" (Собрание законодательства Российской Федерации, 1999, N 29, ст. 3699; 2009, N 30, ст. 3739; 2010, N 50, ст. 6603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 в соответствии с </w:t>
      </w:r>
      <w:hyperlink r:id="rId59">
        <w:r>
          <w:rPr>
            <w:rStyle w:val="InternetLink"/>
            <w:color w:val="0000FF"/>
          </w:rPr>
          <w:t>перечнем</w:t>
        </w:r>
      </w:hyperlink>
      <w:r>
        <w:rPr/>
        <w:t xml:space="preserve"> лекарственных препаратов, утверждаемым Правительством Российской Федерации &lt;2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1&gt; </w:t>
      </w:r>
      <w:hyperlink r:id="rId60">
        <w:r>
          <w:rPr>
            <w:rStyle w:val="InternetLink"/>
            <w:color w:val="0000FF"/>
          </w:rPr>
          <w:t>Часть 7 статьи 4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18, ст. 2488; 2018, N 32, ст. 50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гражданам,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, в соответствии с </w:t>
      </w:r>
      <w:hyperlink r:id="rId61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и </w:t>
      </w:r>
      <w:hyperlink r:id="rId62">
        <w:r>
          <w:rPr>
            <w:rStyle w:val="InternetLink"/>
            <w:color w:val="0000FF"/>
          </w:rPr>
          <w:t>Перечнем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, утвержденными постановлением Правительства Российской Федерации от 30 июля 1994 г. N 890 &lt;2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2&gt; Собрание законодательства Российской Федерации, 1994, N 15, ст. 1791; 1995, N 29, ст. 2806; 1998, N 1, ст. 133, N 32, ст. 3917; 1999, N 14, ст. 1724, N 15, ст. 1824; 2000, N 39, ст. 3880; 2002, N 7, ст. 69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гражданам, страдающим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 &lt;2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3&gt;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апреля 2012 г. N 403 "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 их инвалидности, и его регионального сегмента" (Собрание законодательства Российской Федерации, 2012, N 19, ст. 2428;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оформлении рецепта на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на бумажном носителе оформляются два экземпляра, один из которых остается в аптечной организации, второй - в медицинской документации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аво назначать лекарственные препараты гражданам, имеющим право на бесплатное получение лекарственных препаратов или получение лекарственных препаратов со скидкой, также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едицинские работники, работающие в медицинской организации по совместительству (в пределах своей компет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медицинские работники стационарных организаций социального обслуживания при наличии лицензии на осуществление медицинской деятельности &lt;24&gt;, предусматривающей выполнение работ (оказание услуг) по оказанию первичной медико-санитарной помощи в амбулаторных условиях (независимо от ведомственной принадлеж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4&gt; </w:t>
      </w:r>
      <w:hyperlink r:id="rId64">
        <w:r>
          <w:rPr>
            <w:rStyle w:val="InternetLink"/>
            <w:color w:val="0000FF"/>
          </w:rPr>
          <w:t>Пункт 46 части 1 статьи 12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12, N 31, ст. 4322; 2013, N 9, ст. 874; N 27, ст. 3477; 2014, N 30, ст. 4256; N 42, ст. 5615; 2015, N 1, ст. 11; N 29, ст. 4342; N 44, ст. 6047; 2016, N 1, ст. 51; 2018, N 31, ст. 4838; N 32, ст. 5116; N 45, ст. 6841; N 53, ст. 84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медицинские работники медицинских организаций, оказывающих первичную медико-санитарную помощь, подведомственных федеральным органам исполнительной власти или органам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дивидуальные предприниматели, осуществляющие медицинскую деятельность и включенные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и назначении лекарственных препаратов гражданам, имеющим право на бесплатное получение лекарственных препаратов или получение лекарственных препаратов со скидкой, в рецепте указывается номер телефона, по которому работник аптечной организации при необходимости может согласовать с медицинским работником замену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Назначение наркотических и психотропных лекарственных препаратов </w:t>
      </w:r>
      <w:hyperlink r:id="rId65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(за исключением лекарственных препаратов в виде трансдермальных терапевтических систем, а также лекарственных препаратов, содержащих наркотическое средство в сочетании с антагонистом опиоидных рецепторов) гражданам, имеющим право на бесплатное получение лекарственных препаратов или получения лекарственных препаратов со скидкой, осуществляется на рецептурном бланке </w:t>
      </w:r>
      <w:hyperlink r:id="rId66">
        <w:r>
          <w:rPr>
            <w:rStyle w:val="InternetLink"/>
            <w:color w:val="0000FF"/>
          </w:rPr>
          <w:t>формы N 107/у-НП</w:t>
        </w:r>
      </w:hyperlink>
      <w:r>
        <w:rPr/>
        <w:t xml:space="preserve">, к которому дополнительно оформляется рецепт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(в двух экземплярах при оформлении на бумажном носител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Назначение наркотических и психотропных лекарственных препаратов </w:t>
      </w:r>
      <w:hyperlink r:id="rId67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 в виде трансдермальных терапевтических систем, наркотических лекарственных препаратов </w:t>
      </w:r>
      <w:hyperlink r:id="rId68">
        <w:r>
          <w:rPr>
            <w:rStyle w:val="InternetLink"/>
            <w:color w:val="0000FF"/>
          </w:rPr>
          <w:t>списка II</w:t>
        </w:r>
      </w:hyperlink>
      <w:r>
        <w:rPr/>
        <w:t xml:space="preserve"> Перечня, содержащих наркотическое средство в сочетании с антагонистом опиоидных рецепторов, психотропных лекарственных препаратов </w:t>
      </w:r>
      <w:hyperlink r:id="rId69">
        <w:r>
          <w:rPr>
            <w:rStyle w:val="InternetLink"/>
            <w:color w:val="0000FF"/>
          </w:rPr>
          <w:t>списка III</w:t>
        </w:r>
      </w:hyperlink>
      <w:r>
        <w:rPr/>
        <w:t xml:space="preserve"> Перечня, лекарственных препаратов, включенных в перечень ПКУ, лекарственных препаратов, обладающих анаболической активностью в соответствии с основным фармакологическим действием, комбинированных лекарственных препаратов, указанных в </w:t>
      </w:r>
      <w:hyperlink w:anchor="P99">
        <w:r>
          <w:rPr>
            <w:rStyle w:val="InternetLink"/>
            <w:color w:val="0000FF"/>
          </w:rPr>
          <w:t>подпункте 3 пункта 10</w:t>
        </w:r>
      </w:hyperlink>
      <w:r>
        <w:rPr/>
        <w:t xml:space="preserve"> настоящего Порядка, предназначенные для лечения граждан, имеющих право на бесплатное получение лекарственных препаратов или получение лекарственных препаратов со скидкой, осуществляется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, к которому дополнительно оформляется рецепт на рецептурном бланке </w:t>
      </w:r>
      <w:hyperlink w:anchor="P744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(в двух экземплярах при оформлении на бумажном носител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назначения</w:t>
      </w:r>
    </w:p>
    <w:p>
      <w:pPr>
        <w:pStyle w:val="ConsPlusNormal"/>
        <w:jc w:val="right"/>
        <w:rPr/>
      </w:pPr>
      <w:r>
        <w:rPr/>
        <w:t>лекарственных препарат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219"/>
      <w:bookmarkEnd w:id="16"/>
      <w:r>
        <w:rPr/>
        <w:t>КОЛИЧЕСТВО</w:t>
      </w:r>
    </w:p>
    <w:p>
      <w:pPr>
        <w:pStyle w:val="ConsPlusTitle"/>
        <w:jc w:val="center"/>
        <w:rPr/>
      </w:pPr>
      <w:r>
        <w:rPr/>
        <w:t>НАРКОТИЧЕСКИХ СРЕДСТВ ИЛИ ПСИХОТРОПНЫХ ВЕЩЕСТВ, КОТОРОЕ</w:t>
      </w:r>
    </w:p>
    <w:p>
      <w:pPr>
        <w:pStyle w:val="ConsPlusTitle"/>
        <w:jc w:val="center"/>
        <w:rPr/>
      </w:pPr>
      <w:r>
        <w:rPr/>
        <w:t>МОЖЕТ БЫТЬ ВЫПИСАНО В ОДНОМ РЕЦЕПТЕ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515"/>
        <w:gridCol w:w="2438"/>
        <w:gridCol w:w="24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 наркотического и психотропного лекарственного препар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и дозиров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 + Налокс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и сублингваль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мг + 0,2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паковка, кратная N 2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, 0,3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ампул (шприц-тюбиков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дермальный пласты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мкг/ча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пластыре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гидрокоде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, раствор для подкожного введ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 (шприц-тюбиков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еин + Морфин + Носкапин + Папаверин + Теба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подкожного введения 0,72 + 5,75 + 2,7 + 0,36 + 0,05 мг/мл 1 мл 1,44 + 11,5 + 5,4 + 0,72 + 0,1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25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 (шприц-тюбиков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мг/мл 1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(капсулы)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. (капс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. (капс.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20 мл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 (монодоз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мг/мл 5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ампул п/э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мг/мл 5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ампул п/э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5 м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ампул п/э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икодон + Налокс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мг + 2,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 + 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 + 1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мг + 2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таблет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защечные 20 м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 систе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мкг/час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кг/ча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пластырей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 подъязычны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мг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тани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рей наза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5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10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флакон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акон 200 мкг/доз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 мл (1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 мл (20 доз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флаконов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 мл (40 доз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флак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торфано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 2 мг/мл 1 м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мпу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уфи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г/мл 1 м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ампул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мг/мл 1 м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г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таблето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г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назначения</w:t>
      </w:r>
    </w:p>
    <w:p>
      <w:pPr>
        <w:pStyle w:val="ConsPlusNormal"/>
        <w:jc w:val="right"/>
        <w:rPr/>
      </w:pPr>
      <w:r>
        <w:rPr/>
        <w:t>лекарственных препарат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правочн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418"/>
      <w:bookmarkEnd w:id="17"/>
      <w:r>
        <w:rPr/>
        <w:t>РЕКОМЕНДОВАННЫЕ К ИСПОЛЬЗОВАНИЮ СОКРАЩЕНИЯ</w:t>
      </w:r>
    </w:p>
    <w:p>
      <w:pPr>
        <w:pStyle w:val="ConsPlusTitle"/>
        <w:jc w:val="center"/>
        <w:rPr/>
      </w:pPr>
      <w:r>
        <w:rPr/>
        <w:t>ПРИ ОФОРМЛЕНИИ РЕЦЕПТОВ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пис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, поровн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., aci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id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ozo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ul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 puri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 purifik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 очищенн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y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тверд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u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., cp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ositus (a, um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ож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tur, Dentur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выдано, пусть будет выд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, Signa Detur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, обозначь</w:t>
            </w:r>
          </w:p>
          <w:p>
            <w:pPr>
              <w:pStyle w:val="ConsPlusNormal"/>
              <w:jc w:val="center"/>
              <w:rPr/>
            </w:pPr>
            <w:r>
              <w:rPr/>
              <w:t>Пусть будет выдано, обозначен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t.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ntur) tales dos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будут выданы) такие доз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u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е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. in 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ide in 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и на 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уль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ac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тракт, вытяж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iat (fiant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сть образуется (образуются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u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ул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., q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tta, gutt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я, кап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t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uttae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us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ul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мпул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(u)let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in tab(u)lettis prolong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 ob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in tab(u)lettis prolongatis obduc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, покрытых оболочк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im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ая 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uo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сь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 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ssa pilula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ьная масс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. buc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anulae bucc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енки защечны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sce, Misce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шай (Пусть будет смеш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стур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ume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e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жидк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ula, pilul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я, пилю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pt., prae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aecipita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аж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. 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ntum s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лько потребуется, сколько над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, ra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di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ci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ьм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ete, Repet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и (Пусть будет повтор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o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евищ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gna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ь (Пусть будет обознач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e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up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 na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 nas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ositori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en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, взвес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(u)let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-ra, tinc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nc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ystemata Therapeutica Transcutane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u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ян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8" w:name="P607"/>
      <w:bookmarkEnd w:id="18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612"/>
      <w:bookmarkEnd w:id="19"/>
      <w:r>
        <w:rPr/>
        <w:t>ФОРМА РЕЦЕПТУРНОГО БЛАНКА N 107-1/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Министерство здравоохранения                  Код формы по </w:t>
      </w:r>
      <w:hyperlink r:id="rId70">
        <w:r>
          <w:rPr>
            <w:rStyle w:val="InternetLink"/>
            <w:color w:val="0000FF"/>
          </w:rPr>
          <w:t>ОКУД</w:t>
        </w:r>
      </w:hyperlink>
    </w:p>
    <w:p>
      <w:pPr>
        <w:pStyle w:val="ConsPlusNonformat"/>
        <w:jc w:val="both"/>
        <w:rPr/>
      </w:pPr>
      <w:r>
        <w:rPr/>
        <w:t>Российской Федерации                          Код учреждения 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07-1/у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ЦЕП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                                                    М.П.</w:t>
      </w:r>
    </w:p>
    <w:p>
      <w:pPr>
        <w:pStyle w:val="ConsPlusNonformat"/>
        <w:jc w:val="both"/>
        <w:rPr/>
      </w:pPr>
      <w:r>
        <w:rPr/>
        <w:t>и печать лечащего врача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60 дней, до 1 года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ужное подчеркнуть)                  (указать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есяце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679"/>
      <w:bookmarkEnd w:id="20"/>
      <w:r>
        <w:rPr/>
        <w:t>ФОРМА РЕЦЕПТУРНОГО БЛАНКА N 148-1/у-8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 xml:space="preserve">Российской Федерации                          Код формы по </w:t>
      </w:r>
      <w:hyperlink r:id="rId71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48-1/у-88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ерия         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jc w:val="both"/>
        <w:rPr/>
      </w:pPr>
      <w:r>
        <w:rPr/>
        <w:t>РЕЦЕПТ                                    "__" 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оформления рецеп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места  жительства  или  N  медицинской карты амбулаторного пациента,</w:t>
      </w:r>
    </w:p>
    <w:p>
      <w:pPr>
        <w:pStyle w:val="ConsPlusNonformat"/>
        <w:jc w:val="both"/>
        <w:rPr/>
      </w:pPr>
      <w:r>
        <w:rPr/>
        <w:t>получающего медицинскую помощь в амбулаторных условиях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          Коп.           Rp: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печать лечащего врача                        М.П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цепт действителен в течение 15 дн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744"/>
      <w:bookmarkEnd w:id="21"/>
      <w:r>
        <w:rPr/>
        <w:t>ФОРМА РЕЦЕПТУРНОГО БЛАНКА N 148-1/у-04 (л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                     УТВЕРЖДЕНА</w:t>
      </w:r>
    </w:p>
    <w:p>
      <w:pPr>
        <w:pStyle w:val="ConsPlusNonformat"/>
        <w:jc w:val="both"/>
        <w:rPr/>
      </w:pPr>
      <w:r>
        <w:rPr/>
        <w:t>Российской Федерации                  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4 января 2019 г. N 4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медицинск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┌</w:t>
      </w:r>
      <w:r>
        <w:rPr/>
        <w:t>-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Код формы по </w:t>
      </w:r>
      <w:hyperlink r:id="rId72">
        <w:r>
          <w:rPr>
            <w:rStyle w:val="InternetLink"/>
            <w:color w:val="0000FF"/>
          </w:rPr>
          <w:t>ОКУД</w:t>
        </w:r>
      </w:hyperlink>
      <w:r>
        <w:rPr/>
        <w:t xml:space="preserve">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148-1/у-04 (л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452"/>
        <w:gridCol w:w="454"/>
        <w:gridCol w:w="396"/>
        <w:gridCol w:w="396"/>
        <w:gridCol w:w="396"/>
        <w:gridCol w:w="396"/>
        <w:gridCol w:w="398"/>
        <w:gridCol w:w="3798"/>
        <w:gridCol w:w="1928"/>
      </w:tblGrid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граждан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нозологической формы (по </w:t>
            </w:r>
            <w:hyperlink r:id="rId73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подчеркну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платы: (подчеркнуть)</w:t>
            </w:r>
          </w:p>
        </w:tc>
      </w:tr>
      <w:tr>
        <w:trPr/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едер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Бесплатно</w:t>
            </w:r>
          </w:p>
        </w:tc>
      </w:tr>
      <w:tr>
        <w:trPr/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Бюджет субъекта Российской Федераци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5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Муницип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ЦЕПТ      Серия _____ N _________ Дата оформления: │ │ │ │ │ │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нициалы имени и от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следнее - при наличии)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ациента ___________________________ Дата рождения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олиса обязательного медицинского страхов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 медицинской  карты   пациента,  получающего  медицинскую   помощь  в</w:t>
      </w:r>
    </w:p>
    <w:p>
      <w:pPr>
        <w:pStyle w:val="ConsPlusNonformat"/>
        <w:jc w:val="both"/>
        <w:rPr/>
      </w:pPr>
      <w:r>
        <w:rPr/>
        <w:t>амбулаторных условиях 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  Коп</w:t>
      </w:r>
      <w:r>
        <w:rPr>
          <w:lang w:val="en-US"/>
        </w:rPr>
        <w:t>.  Rp: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... ... ... D.t.d.  ... ... ... ... ... ... ... ... ... ... ... ... ... ..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... ... ... Signa:... ... ... ... ... ... ... ... ... ... ... ... ... ... 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од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/>
        <w:t>лечащего</w:t>
      </w:r>
      <w:r>
        <w:rPr>
          <w:lang w:val="en-US"/>
        </w:rPr>
        <w:t xml:space="preserve"> </w:t>
      </w:r>
      <w:r>
        <w:rPr/>
        <w:t>врача</w:t>
      </w:r>
      <w:r>
        <w:rPr>
          <w:lang w:val="en-US"/>
        </w:rPr>
        <w:t xml:space="preserve">                  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15 дней, 30 дней, 90 дне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 (Заполняется специалистом аптечной организации) ---------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041"/>
        <w:gridCol w:w="21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щено по рецепту:</w:t>
            </w:r>
          </w:p>
          <w:p>
            <w:pPr>
              <w:pStyle w:val="ConsPlusNormal"/>
              <w:rPr/>
            </w:pPr>
            <w:r>
              <w:rPr/>
              <w:t>----------------------------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и дозировка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ата отпуска: "__" _____ 20   г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л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л: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тил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----------------------------------- (линия отрыва) ----------------------------------------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шок рецептурного бланка</w:t>
            </w:r>
          </w:p>
          <w:p>
            <w:pPr>
              <w:pStyle w:val="ConsPlusNormal"/>
              <w:rPr/>
            </w:pPr>
            <w:r>
              <w:rPr/>
              <w:t>---------------------------------------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рименения: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________ дней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екарственного препарата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ка: _________________________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иемов в день: ___ раз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 прием: ________________ 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910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РЕЦЕПТУРНЫХ БЛАНКОВ НА ЛЕКАРСТВЕННЫЕ ПРЕПАРАТЫ,</w:t>
      </w:r>
    </w:p>
    <w:p>
      <w:pPr>
        <w:pStyle w:val="ConsPlusTitle"/>
        <w:jc w:val="center"/>
        <w:rPr/>
      </w:pPr>
      <w:r>
        <w:rPr/>
        <w:t>ИХ УЧЕТА И 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формление рецепта на бумажном носит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рецептурных бланках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левом верхнем углу проставляется штамп медицинской организации с указанием ее наименования, адреса и телеф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на рецептурном бланке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проставляется код медицинской организации в соответствии с Основным государственным регистрационным номером (далее - ОГР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ерия рецептурного бланка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ключает код субъекта Российской Федерации, соответствующий двум первым цифрам Общероссийского </w:t>
      </w:r>
      <w:hyperlink r:id="rId7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объектов административно-территориального деления (далее - ОКА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ешается изготавливать рецептурный бланк </w:t>
      </w:r>
      <w:hyperlink w:anchor="P612">
        <w:r>
          <w:rPr>
            <w:rStyle w:val="InternetLink"/>
            <w:color w:val="0000FF"/>
          </w:rPr>
          <w:t>формы 107-1/у</w:t>
        </w:r>
      </w:hyperlink>
      <w:r>
        <w:rPr/>
        <w:t xml:space="preserve"> с помощью компьютер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 рецептурных бланках, оформляемых индивидуальными предпринимателями, имеющими лицензию на медицинскую деятельность, в верхнем левом углу типографским способом или путем проставления штампа должен быть указан адрес индивидуального предпринимателя, номер и дата лицензии, наименование органа государственной власти, выдавшего лиценз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цептурные бланки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заполняются медицинским работником разборчиво, четко, чернилами или шариковой руч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пускается оформление всех реквизитов (за исключением реквизита "Подпись лечащего врача (подпись фельдшера, акушерки") рецептурных бланков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с использованием печат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формление рецептурных бланков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ключает цифровое код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ифровое кодирование указанных рецептурных бланков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д медицинской организации (ОГРН) или код индивидуального предпринимателя в соответствии с Основным государственным регистрационным номером индивидуального предпринимателя (далее - ОГРНИП), проставляемый при изготовлени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од категории граждан, имеющих право на получение лекарственных препаратов в соответствии со </w:t>
      </w:r>
      <w:hyperlink r:id="rId75">
        <w:r>
          <w:rPr>
            <w:rStyle w:val="InternetLink"/>
            <w:color w:val="0000FF"/>
          </w:rPr>
          <w:t>статьей 6.1</w:t>
        </w:r>
      </w:hyperlink>
      <w:r>
        <w:rPr/>
        <w:t xml:space="preserve"> Федерального закона от 17 июля 1999 г. N 178-ФЗ "О государственной социальной помощи" &lt;1&gt;, и код нозологической формы по Международной статистической </w:t>
      </w:r>
      <w:hyperlink r:id="rId7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(далее - МКБ), заполняемые лечащим врачом путем занесения каждой цифры в пустые ячейки, при этом точка проставляется в отдельной ячей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1999, N 29, ст. 3699; 2009, N 30, ст. 3739; 2010, N 50, ст. 6603; 2013, N 48, ст. 61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отметка об источнике финансирования (федеральный бюджет [1], бюджет субъекта Российской Федерации [2], муниципальный бюджет [3]) и проценте оплаты рецепта (бесплатно [1], 50% [2]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рецептурных бланках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графе "Фамилия, инициалы имени и отчества (последнее - при наличии) пациента" указываются фамилия, инициалы имени и отчества (при наличии) паци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рецептурных бланках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в графе "Дата рождения" указывается дата рождения пациента (число, месяц, г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в рецептурных бланках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для детей в возрасте до 1 года в графе "Дата рождения" указывается количество полных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рецептурных бланках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 графах "СНИЛС" и "N полиса обязательного медицинского страхования" указываются страховой номер индивидуального лицевого счета гражданина в Пенсионном фонде Российской Федерации (СНИЛС) (при наличии) и номер полис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рецептурных бланках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в графе "Адрес места жительства или номер медицинской карты пациента, получающего медицинскую помощь в амбулаторных условиях" указывается адрес места жительства (места пребывания или места фактического проживания) пациента или номер медицинской карты пациента, получающего медицинскую помощь в амбулаторных условиях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 (зарегистрирован Министерством юстиции Российской Федерации 4 апреля 2018 г., регистрационный N 50614) (далее - приказ N 834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ецептурных бланках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 графе "Номер медицинской карты пациента, получающего медицинскую помощь в амбулаторных условиях" указывается номер медицинской карты пациента, получающего медицинскую помощь в амбулаторных условиях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8">
        <w:r>
          <w:rPr>
            <w:rStyle w:val="InternetLink"/>
            <w:color w:val="0000FF"/>
          </w:rPr>
          <w:t>Приказ N 834н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В графе "Фамилия, инициалы имени и отчества (последнее - при наличии) лечащего врача (фельдшера, акушерки)"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ручным способом или с помощью штампа указываются фамилия, инициалы имени и отчества (последнее - при наличии) медицинского работника, назначившего лекарственные препараты и оформившего рецеп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графе "Rp"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указ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форма выпуска, дозировка,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7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Закона Российской Федерации от 25 октября 1991 г. N 1807-1 "О языках народов Российской Федерации" (Ведомости съезда народных депутатов РСФСР и Верховного Совета РСФСР, 1991, N 50, ст. 1740; Собрание законодательства Российской Федерации, 1998, N 31, ст. 3804) (далее - Закон N 1807-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и оформлении рецептурных бланков запрещается ограничиваться общими указаниями, например, "Внутреннее", "Извест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ецепт, оформленный на рецептурном бланке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>, подписывается медицинским работником и заверяется его печа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цепт, оформленный на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дополнительно заверяется печатью медицинской организации "Для рецеп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На одном рецептурном бланке </w:t>
      </w:r>
      <w:hyperlink w:anchor="P679">
        <w:r>
          <w:rPr>
            <w:rStyle w:val="InternetLink"/>
            <w:color w:val="0000FF"/>
          </w:rPr>
          <w:t>формы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разрешается осуществлять назначение только одного наименования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дном рецептурном бланке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разрешается осуществлять назначение только одного наименования лекарственного препарата, относящего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его предметно-количественному учету, и до трех наименований лекарственных препаратов - для иных лекарственных препаратов, не отнесенных к вышеуказанным АТ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правления в рецепте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и оформлении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, </w:t>
      </w:r>
      <w:hyperlink w:anchor="P612">
        <w:r>
          <w:rPr>
            <w:rStyle w:val="InternetLink"/>
            <w:color w:val="0000FF"/>
          </w:rPr>
          <w:t>N 107-1/у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на лекарственные препараты, назначенные по решению врачебной комиссии, на обороте рецептурного бланка ставится специальная отметка (штам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На рецептурном бланке </w:t>
      </w:r>
      <w:hyperlink w:anchor="P744">
        <w:r>
          <w:rPr>
            <w:rStyle w:val="InternetLink"/>
            <w:color w:val="0000FF"/>
          </w:rPr>
          <w:t>формы N 148-1/у-04(л)</w:t>
        </w:r>
      </w:hyperlink>
      <w:r>
        <w:rPr/>
        <w:t xml:space="preserve"> внизу имеется линия отрыва, разделяющая рецептурный бланк и кореш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ешок от рецепта, оформленного на указанном рецептурном бланке, выдается пациенту (его законному представителю) в аптечной организации, на корешке делается отметка о наименовании лекарственного препарата, дозировке, количестве, способе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Оформление специального рецептурного бланка на наркотическое средство и психотропное вещество осуществляется в соответствии с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формление рецепта в форме электронного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цепт в форме электронного документа, подписанного усиленной квалифицированной электронной подписью, формируется медицинским работником, сведения о котором внесены в федеральный регистр медицинских работников &lt;6&gt;, а также при условии регистрации медицинской организации, в которой оформляется рецепт, в федеральном реестре медицинских организаций &lt;7&gt;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81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7</w:t>
        </w:r>
      </w:hyperlink>
      <w:r>
        <w:rPr/>
        <w:t xml:space="preserve"> Положения о единой государственной информационной системе в сфере здравоохранения, утвержденного постановлением Правительства Российской Федерации от 5 мая 2018 г. N 555 (Собрание законодательства Российской Федерации, 2018, N 20, ст. 2849; N 49, ст. 7600; N 50, ст. 7755; 2019, N 6, ст. 533) (далее - Положение о единой систе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83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10</w:t>
        </w:r>
      </w:hyperlink>
      <w:r>
        <w:rPr/>
        <w:t xml:space="preserve"> Положения о еди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85">
        <w:r>
          <w:rPr>
            <w:rStyle w:val="InternetLink"/>
            <w:color w:val="0000FF"/>
          </w:rPr>
          <w:t>Статьи 91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91.1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2, N 26, ст. 3446; 2013, N 27, ст. 3477; N 39, ст. 4883; N 48, ст. 6165; 2014, N 30, ст. 4257; N 43, ст. 5798; N 49, ст. 6927, 6928; 2015, N 1, ст. 85; N 10, ст. 1425; N 27, ст. 3951; N 29, ст. 4397; 2016, N 1, ст. 9, 28; N 15, ст. 2055; N 18, ст. 2488; N 27, ст. 4219; 2017, N 18, ст. 2663; N 31, ст. 47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оформлении рецепта в форме электронного документа на лекарственные препараты, указанные в </w:t>
      </w:r>
      <w:hyperlink w:anchor="P9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 назначения лекарственных препаратов, утвержденного настоящим приказом, и отпускаемые за полную стоимость, заполняются следующие реквизиты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972"/>
      <w:bookmarkEnd w:id="23"/>
      <w:r>
        <w:rPr/>
        <w:t xml:space="preserve">1) код субъекта Российской Федерации по </w:t>
      </w:r>
      <w:hyperlink r:id="rId87">
        <w:r>
          <w:rPr>
            <w:rStyle w:val="InternetLink"/>
            <w:color w:val="0000FF"/>
          </w:rPr>
          <w:t>ОКАТО</w:t>
        </w:r>
      </w:hyperlink>
      <w:r>
        <w:rPr/>
        <w:t>, определяющий государственную информационную систему в сфере здравоохранения субъекта Российской Федерации, в которой сформирован рецепт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 медицинской организации, адрес, телефон или фамилия, инициалы имени и отчества (последнее - при наличии) индивидуального предпринимателя, имеющего лицензию на медицинскую деятельность, его адре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ГРН юридического лица (медицинской организации) или ОГРНИП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а оформления рецепта (указывается число, месяц,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та окончания действия рецепта (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: 15 дней, 30 дней, 60 дней, 90 дней, до 1 г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никальный номер рецепта (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</w:t>
      </w:r>
      <w:hyperlink r:id="rId88">
        <w:r>
          <w:rPr>
            <w:rStyle w:val="InternetLink"/>
            <w:color w:val="0000FF"/>
          </w:rPr>
          <w:t>ОКАТО</w:t>
        </w:r>
      </w:hyperlink>
      <w:r>
        <w:rPr/>
        <w:t>, ОГРН или ОГ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метки "cito" (срочно) или "statim" (немедленно) при необходимости срочного или немедленного отпуска лекарственного препарата паци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адрес пациента (указывается почтовый адрес места жительства (места пребывания или места фактического проживания) с указанием индекса, наименования края, области, республики, автономного округа, наименования населенного пункта, наименования улицы (проспекта, переулка, проезда), номера дома (с указанием корпуса, при наличии), номера кварти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омер электронной медицинской карты пациента в государственной информационной системе в сфере здравоохранен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амилия, имя, отчество (при наличии) пациента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дата рождения пациента (указывается число, месяц, год), для детей до 1 года дополнительно указывается количество полных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фамилия, инициалы имени и отчества (последнее - при наличии) медицинского работника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аименование лекарственного препарата (международное непатентованное наименование, группировочное или химическое наименование, торговое наименование) на латинском языке, дозировка, форма выпуска,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 &lt;9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89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Закона N 1807-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) признак утверждения назначения лекарственного препарата по решению врачебной комиссии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990"/>
      <w:bookmarkEnd w:id="24"/>
      <w:r>
        <w:rPr/>
        <w:t xml:space="preserve">16) отметка о назначении лекарственного препарата по решению врачебной комиссии медицинской организации в случаях, указанных в </w:t>
      </w:r>
      <w:hyperlink w:anchor="P72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Порядка назначения лекарственных препаратов, утвержденного настоящим приказом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991"/>
      <w:bookmarkEnd w:id="25"/>
      <w:r>
        <w:rPr/>
        <w:t xml:space="preserve">17) отметка о специальном назначении лекарственного препарата (заполняется в случаях, указанных в </w:t>
      </w:r>
      <w:hyperlink w:anchor="P115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25</w:t>
        </w:r>
      </w:hyperlink>
      <w:r>
        <w:rPr/>
        <w:t xml:space="preserve"> Порядка назначения лекарственных препаратов, утвержденного настоящим приказом)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992"/>
      <w:bookmarkEnd w:id="26"/>
      <w:r>
        <w:rPr/>
        <w:t xml:space="preserve">18) отметка о специальном назначении лекарственного препарата пациенту с заболеванием, требующим длительного курсового лечения (заполняется в случае, указанном в </w:t>
      </w:r>
      <w:hyperlink w:anchor="P128">
        <w:r>
          <w:rPr>
            <w:rStyle w:val="InternetLink"/>
            <w:color w:val="0000FF"/>
          </w:rPr>
          <w:t>пункте 24</w:t>
        </w:r>
      </w:hyperlink>
      <w:r>
        <w:rPr/>
        <w:t xml:space="preserve"> Порядка назначения лекарственных препаратов, утвержденного настоящим приказом) с проставлением периодичности отпуска лекарственного препа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) при оформлении рецепта в форме электронного документа на лекарственные препараты, указанные в </w:t>
      </w:r>
      <w:hyperlink w:anchor="P9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5 пункта 10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 назначения лекарственных препаратов, утвержденного настоящим приказом, гражданам, имеющим право на бесплатное получение лекарственных препаратов или получение лекарственных препаратов со скидкой, заполняются реквизиты, предусмотренные </w:t>
      </w:r>
      <w:hyperlink w:anchor="P97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992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ункта, а также следующие реквиз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атегория граждан, имеющих право на получение лекарственных препаратов в соответствии со </w:t>
      </w:r>
      <w:hyperlink r:id="rId90">
        <w:r>
          <w:rPr>
            <w:rStyle w:val="InternetLink"/>
            <w:color w:val="0000FF"/>
          </w:rPr>
          <w:t>статьей 6.1</w:t>
        </w:r>
      </w:hyperlink>
      <w:r>
        <w:rPr/>
        <w:t xml:space="preserve"> Федерального закона от 17 июля 1999 г. N 178-ФЗ "О государственной социальной помощи"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обрание законодательства Российской Федерации, 1999, N 29, ст. 3699; 2009, N 30, ст. 3739; 2010, N 50, ст. 6603; 2013, N 48, ст. 616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код нозологической формы по </w:t>
      </w:r>
      <w:hyperlink r:id="rId91">
        <w:r>
          <w:rPr>
            <w:rStyle w:val="InternetLink"/>
            <w:color w:val="0000FF"/>
          </w:rPr>
          <w:t>МКБ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очник финансирования (1 - федеральный бюджет, 2 - бюджет субъекта Российской Федерации, 3 - муниципальный бюдж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оплаты (1 - бесплатно, 2 - 50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аховой номер индивидуального лицевого счета гражданина в Пенсионном фонде Российской Федерации (при наличии) (СНИЛ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омер полис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проставлении отметки, указанной в </w:t>
      </w:r>
      <w:hyperlink w:anchor="P990">
        <w:r>
          <w:rPr>
            <w:rStyle w:val="InternetLink"/>
            <w:color w:val="0000FF"/>
          </w:rPr>
          <w:t>подпункте 16 пункта 20</w:t>
        </w:r>
      </w:hyperlink>
      <w:r>
        <w:rPr/>
        <w:t xml:space="preserve"> настоящего Порядка, рецепт в форме электронного документа подписывается усиленной квалифицированной электронной подписью председателя или секретаря врачебной комиссии медицинской организации, при проставлении отметок, указанных в </w:t>
      </w:r>
      <w:hyperlink w:anchor="P991">
        <w:r>
          <w:rPr>
            <w:rStyle w:val="InternetLink"/>
            <w:color w:val="0000FF"/>
          </w:rPr>
          <w:t>подпунктах 17</w:t>
        </w:r>
      </w:hyperlink>
      <w:r>
        <w:rPr/>
        <w:t xml:space="preserve"> и </w:t>
      </w:r>
      <w:hyperlink w:anchor="P992">
        <w:r>
          <w:rPr>
            <w:rStyle w:val="InternetLink"/>
            <w:color w:val="0000FF"/>
          </w:rPr>
          <w:t>18 пункта 20</w:t>
        </w:r>
      </w:hyperlink>
      <w:r>
        <w:rPr/>
        <w:t xml:space="preserve"> настоящего Порядка, - усиленными квалифицированными электронными подписями соответствующих медицинских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о требованию пациента или его законного представителя оформляется экземпляр рецепта в форме электронного документа на бумажном носителе, в том числе путем его оформления на рецептурных бланках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,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с отметкой "Дубликат электронного документ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чет рецептурных бла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Учет рецептурных бланков </w:t>
      </w:r>
      <w:hyperlink w:anchor="P612">
        <w:r>
          <w:rPr>
            <w:rStyle w:val="InternetLink"/>
            <w:color w:val="0000FF"/>
          </w:rPr>
          <w:t>форм N 107-1/у</w:t>
        </w:r>
      </w:hyperlink>
      <w:r>
        <w:rPr/>
        <w:t xml:space="preserve">, </w:t>
      </w:r>
      <w:hyperlink w:anchor="P679">
        <w:r>
          <w:rPr>
            <w:rStyle w:val="InternetLink"/>
            <w:color w:val="0000FF"/>
          </w:rPr>
          <w:t>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>, изготавливаемых типографским способом (далее - рецептурные бланки, подлежащие учету), осуществляется в журналах учета, пронумерованных, прошнурованных и скрепленных подписью руководителя и печатью медицинской организации или подписью индивидуального предпринимателя, имеющего лицензию на медицин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Журнал учета рецептурных бланков </w:t>
      </w:r>
      <w:hyperlink w:anchor="P612">
        <w:r>
          <w:rPr>
            <w:rStyle w:val="InternetLink"/>
            <w:color w:val="0000FF"/>
          </w:rPr>
          <w:t>формы N 107-1/у</w:t>
        </w:r>
      </w:hyperlink>
      <w:r>
        <w:rPr/>
        <w:t xml:space="preserve"> содержит следующие граф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зделе "При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регистрации документа, подтверждающего поступ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и дата документа, подтверждающего поступление, наименование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е количество поступивши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зделе "Рас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выдач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личество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пись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таток рецептурных блан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Журнал учета рецептурных бланков </w:t>
      </w:r>
      <w:hyperlink w:anchor="P679">
        <w:r>
          <w:rPr>
            <w:rStyle w:val="InternetLink"/>
            <w:color w:val="0000FF"/>
          </w:rPr>
          <w:t>форм N 148-1/у-88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N 148-1/у-04(л)</w:t>
        </w:r>
      </w:hyperlink>
      <w:r>
        <w:rPr/>
        <w:t xml:space="preserve"> содержит следующие граф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разделе "При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регистрации документа, подтверждающего поступ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и дата документа, подтверждающего поступление, наименование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щее количество поступивши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ерии и номера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личество рецептурных бланков по сер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мени и отчества (последнее - при наличии) и подпись ответственного медицинского работника, получившего рецептурные бланки от постав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разделе "Расхо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выдачи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ерии и номера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о выданных рецептурных бла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амилия, инициалы имени и отчества (последнее - при наличии)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пись ответственного медицинского работника, получи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амилия, инициалы имени и отчества (последнее - при наличии) и подпись ответственного медицинского работника, выдавшего рецептурные бла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таток рецептурных блан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Учет специальных рецептурных бланков на наркотическое средство и психотропное вещество осуществляется в соответствии с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чет рецептов, оформленных в форме электронного документа,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, оформленных в форме электронны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Хранение рецептурных бла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Медицинские организации получают необходимые рецептурные бланки, оформленные типографским способом,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цептурные бланки, подлежащие учету, хранятся ответственным лицом, назначенным руководителем медицинской организации, в запираемом металлическом шкафу (сейфе) или металлическом ящ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дивидуальный предприниматель, имеющий лицензию на медицинскую деятельность, хранит рецептурные бланки, подлежащие учету, в запираемом металлическом шкафу (сейфе) или металлическом ящ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оверка состояния хранения, учета, фактического наличия и расхода рецептурных бланков, подлежащих учету, один раз в квартал осуществляется комиссией, созданной в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Рецептурные бланки, оформляемые на бумажном носителе и подлежащие учету, выдаются медицинским работникам, имеющим право оформления рецептов, по распоряжению главного врача или его замес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ые рецептурные бланки на бумажных носителях хранятся медицинскими работниками в помещениях, обеспечивающих их сохр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Хранение специальных рецептурных бланков на наркотическое средство и психотропное вещество и выдача указанных рецептурных бланков медицинскому работнику осуществляется в соответствии с </w:t>
      </w:r>
      <w:hyperlink r:id="rId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Зарегистрирован Министерством юстиции Российской Федерации 15 августа 2012 г., регистрационный N 25190, с изменениями, внесенными приказами Министерства здравоохранения Российской Федерации от 30 июня 2015 г. N 385н (зарегистрирован Министерством юстиции Российской Федерации 27 ноября 2015 г., регистрационный N 39868), от 21 апреля 2016 г. N 254н (зарегистрирован Министерством юстиции Российской Федерации 18 июля 2016 г., регистрационный N 42887),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ограммно-технические средства государственных информационных систем в сфере здравоохранения, медицинских информационных систем медицинских организаций обеспечивают хранение электронных рецептов, оформленных в форме электронных документов в течение сроков, установленных для хранения рецептов, оформленных на соответствующих формах рецептурных бланков на бумажном носителе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94">
        <w:r>
          <w:rPr>
            <w:rStyle w:val="InternetLink"/>
            <w:color w:val="0000FF"/>
          </w:rPr>
          <w:t>Пункт 14</w:t>
        </w:r>
      </w:hyperlink>
      <w:r>
        <w:rPr/>
        <w:t xml:space="preserve">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х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47B59F31067F957F8601F234BBE1A8A2DCB475752FA065A0DB0E5CCED02281AADA49401B50F590949F89B0D2D3DFCE3281C6F8F1BLAN5I" TargetMode="External"/><Relationship Id="rId4" Type="http://schemas.openxmlformats.org/officeDocument/2006/relationships/hyperlink" Target="consultantplus://offline/ref=B47B59F31067F957F8601F234BBE1A8A2DCB445552F9065A0DB0E5CCED02281AADA49405B201060C5CE9C3002826E3E337006D8EL1N3I" TargetMode="External"/><Relationship Id="rId5" Type="http://schemas.openxmlformats.org/officeDocument/2006/relationships/hyperlink" Target="consultantplus://offline/ref=B47B59F31067F957F8601F234BBE1A8A2DCB445552F9065A0DB0E5CCED02281AADA49402B70C590949F89B0D2D3DFCE3281C6F8F1BLAN5I" TargetMode="External"/><Relationship Id="rId6" Type="http://schemas.openxmlformats.org/officeDocument/2006/relationships/hyperlink" Target="consultantplus://offline/ref=B47B59F31067F957F8601F234BBE1A8A2DCB445552F9065A0DB0E5CCED02281AADA49402B70A535410B79A51696DEFE22C1C6C8E04AE0D74L4N2I" TargetMode="External"/><Relationship Id="rId7" Type="http://schemas.openxmlformats.org/officeDocument/2006/relationships/hyperlink" Target="consultantplus://offline/ref=B47B59F31067F957F8601F234BBE1A8A2CC1455455FE065A0DB0E5CCED02281ABFA4CC0EB70F4C5C19A2CC002CL3N1I" TargetMode="External"/><Relationship Id="rId8" Type="http://schemas.openxmlformats.org/officeDocument/2006/relationships/hyperlink" Target="consultantplus://offline/ref=B47B59F31067F957F8601F234BBE1A8A2FCC445757FE065A0DB0E5CCED02281AADA49402B70A525C10B79A51696DEFE22C1C6C8E04AE0D74L4N2I" TargetMode="External"/><Relationship Id="rId9" Type="http://schemas.openxmlformats.org/officeDocument/2006/relationships/hyperlink" Target="consultantplus://offline/ref=B47B59F31067F957F8601F234BBE1A8A2FC1465054F6065A0DB0E5CCED02281ABFA4CC0EB70F4C5C19A2CC002CL3N1I" TargetMode="External"/><Relationship Id="rId10" Type="http://schemas.openxmlformats.org/officeDocument/2006/relationships/hyperlink" Target="consultantplus://offline/ref=B47B59F31067F957F8601F234BBE1A8A2CC9405157F7065A0DB0E5CCED02281AADA49402B70A525C19B79A51696DEFE22C1C6C8E04AE0D74L4N2I" TargetMode="External"/><Relationship Id="rId11" Type="http://schemas.openxmlformats.org/officeDocument/2006/relationships/hyperlink" Target="consultantplus://offline/ref=B47B59F31067F957F8601F234BBE1A8A2CC145525DF8065A0DB0E5CCED02281AADA49402B70A525F1FB79A51696DEFE22C1C6C8E04AE0D74L4N2I" TargetMode="External"/><Relationship Id="rId12" Type="http://schemas.openxmlformats.org/officeDocument/2006/relationships/hyperlink" Target="consultantplus://offline/ref=B47B59F31067F957F8601F234BBE1A8A2DCB475752FA065A0DB0E5CCED02281AADA49402B30B590949F89B0D2D3DFCE3281C6F8F1BLAN5I" TargetMode="External"/><Relationship Id="rId13" Type="http://schemas.openxmlformats.org/officeDocument/2006/relationships/hyperlink" Target="consultantplus://offline/ref=B47B59F31067F957F8601F234BBE1A8A2CC145555CF6065A0DB0E5CCED02281AADA49402B70A525D11B79A51696DEFE22C1C6C8E04AE0D74L4N2I" TargetMode="External"/><Relationship Id="rId14" Type="http://schemas.openxmlformats.org/officeDocument/2006/relationships/hyperlink" Target="consultantplus://offline/ref=B47B59F31067F957F8601F234BBE1A8A2DCB475752FA065A0DB0E5CCED02281AADA49402B70A50581CB79A51696DEFE22C1C6C8E04AE0D74L4N2I" TargetMode="External"/><Relationship Id="rId15" Type="http://schemas.openxmlformats.org/officeDocument/2006/relationships/hyperlink" Target="consultantplus://offline/ref=B47B59F31067F957F8601F234BBE1A8A2DCA425053F8065A0DB0E5CCED02281AADA49400BE0A590949F89B0D2D3DFCE3281C6F8F1BLAN5I" TargetMode="External"/><Relationship Id="rId16" Type="http://schemas.openxmlformats.org/officeDocument/2006/relationships/hyperlink" Target="consultantplus://offline/ref=B47B59F31067F957F8601F234BBE1A8A2DCA42565CF7065A0DB0E5CCED02281AADA49404B10D590949F89B0D2D3DFCE3281C6F8F1BLAN5I" TargetMode="External"/><Relationship Id="rId17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18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19" Type="http://schemas.openxmlformats.org/officeDocument/2006/relationships/hyperlink" Target="consultantplus://offline/ref=B47B59F31067F957F8601F234BBE1A8A2FCD435257FE065A0DB0E5CCED02281AADA49402B70F590949F89B0D2D3DFCE3281C6F8F1BLAN5I" TargetMode="External"/><Relationship Id="rId20" Type="http://schemas.openxmlformats.org/officeDocument/2006/relationships/hyperlink" Target="consultantplus://offline/ref=B47B59F31067F957F8601F234BBE1A8A2DCB475752FA065A0DB0E5CCED02281AADA49402B70A52551EB79A51696DEFE22C1C6C8E04AE0D74L4N2I" TargetMode="External"/><Relationship Id="rId21" Type="http://schemas.openxmlformats.org/officeDocument/2006/relationships/hyperlink" Target="consultantplus://offline/ref=B47B59F31067F957F8601F234BBE1A8A2FCC455155FD065A0DB0E5CCED02281ABFA4CC0EB70F4C5C19A2CC002CL3N1I" TargetMode="External"/><Relationship Id="rId22" Type="http://schemas.openxmlformats.org/officeDocument/2006/relationships/hyperlink" Target="consultantplus://offline/ref=B47B59F31067F957F8601F234BBE1A8A2CC145555CFB065A0DB0E5CCED02281AADA49402B70A525C1DB79A51696DEFE22C1C6C8E04AE0D74L4N2I" TargetMode="External"/><Relationship Id="rId23" Type="http://schemas.openxmlformats.org/officeDocument/2006/relationships/hyperlink" Target="consultantplus://offline/ref=B47B59F31067F957F8601F234BBE1A8A2DCB475752FA065A0DB0E5CCED02281AADA49401B30E590949F89B0D2D3DFCE3281C6F8F1BLAN5I" TargetMode="External"/><Relationship Id="rId24" Type="http://schemas.openxmlformats.org/officeDocument/2006/relationships/hyperlink" Target="consultantplus://offline/ref=B47B59F31067F957F8601F234BBE1A8A2DCB475752FA065A0DB0E5CCED02281AADA49401B20B590949F89B0D2D3DFCE3281C6F8F1BLAN5I" TargetMode="External"/><Relationship Id="rId25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26" Type="http://schemas.openxmlformats.org/officeDocument/2006/relationships/hyperlink" Target="consultantplus://offline/ref=B47B59F31067F957F8601F234BBE1A8A2DC9415053FB065A0DB0E5CCED02281ABFA4CC0EB70F4C5C19A2CC002CL3N1I" TargetMode="External"/><Relationship Id="rId27" Type="http://schemas.openxmlformats.org/officeDocument/2006/relationships/hyperlink" Target="consultantplus://offline/ref=B47B59F31067F957F8601F234BBE1A8A2DCA42565CF7065A0DB0E5CCED02281AADA49402BE0C590949F89B0D2D3DFCE3281C6F8F1BLAN5I" TargetMode="External"/><Relationship Id="rId28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29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30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31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32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33" Type="http://schemas.openxmlformats.org/officeDocument/2006/relationships/hyperlink" Target="consultantplus://offline/ref=B47B59F31067F957F8601F234BBE1A8A2CC145555CFB065A0DB0E5CCED02281AADA49402B70A525C1DB79A51696DEFE22C1C6C8E04AE0D74L4N2I" TargetMode="External"/><Relationship Id="rId34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35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36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37" Type="http://schemas.openxmlformats.org/officeDocument/2006/relationships/hyperlink" Target="consultantplus://offline/ref=B47B59F31067F957F8601F234BBE1A8A2DCA42565CF7065A0DB0E5CCED02281AADA49400B609590949F89B0D2D3DFCE3281C6F8F1BLAN5I" TargetMode="External"/><Relationship Id="rId38" Type="http://schemas.openxmlformats.org/officeDocument/2006/relationships/hyperlink" Target="consultantplus://offline/ref=B47B59F31067F957F8601F234BBE1A8A2CC145555CFA065A0DB0E5CCED02281AADA49402B70A525F18B79A51696DEFE22C1C6C8E04AE0D74L4N2I" TargetMode="External"/><Relationship Id="rId39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40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41" Type="http://schemas.openxmlformats.org/officeDocument/2006/relationships/hyperlink" Target="consultantplus://offline/ref=B47B59F31067F957F8601F234BBE1A8A2CC145555CFA065A0DB0E5CCED02281AADA49402B70A525C1CB79A51696DEFE22C1C6C8E04AE0D74L4N2I" TargetMode="External"/><Relationship Id="rId42" Type="http://schemas.openxmlformats.org/officeDocument/2006/relationships/hyperlink" Target="consultantplus://offline/ref=B47B59F31067F957F8601F234BBE1A8A2DC9465951F7065A0DB0E5CCED02281ABFA4CC0EB70F4C5C19A2CC002CL3N1I" TargetMode="External"/><Relationship Id="rId43" Type="http://schemas.openxmlformats.org/officeDocument/2006/relationships/hyperlink" Target="consultantplus://offline/ref=B47B59F31067F957F8601F234BBE1A8A2DC9465951F7065A0DB0E5CCED02281AADA49402B70A525C1CB79A51696DEFE22C1C6C8E04AE0D74L4N2I" TargetMode="External"/><Relationship Id="rId44" Type="http://schemas.openxmlformats.org/officeDocument/2006/relationships/hyperlink" Target="consultantplus://offline/ref=B47B59F31067F957F8601F234BBE1A8A2DC9465951F7065A0DB0E5CCED02281AADA49402B70A525C1CB79A51696DEFE22C1C6C8E04AE0D74L4N2I" TargetMode="External"/><Relationship Id="rId45" Type="http://schemas.openxmlformats.org/officeDocument/2006/relationships/hyperlink" Target="consultantplus://offline/ref=B47B59F31067F957F8601F234BBE1A8A2DCA425957F6065A0DB0E5CCED02281AADA49402B70A53591FB79A51696DEFE22C1C6C8E04AE0D74L4N2I" TargetMode="External"/><Relationship Id="rId46" Type="http://schemas.openxmlformats.org/officeDocument/2006/relationships/hyperlink" Target="consultantplus://offline/ref=B47B59F31067F957F8601F234BBE1A8A2DC841515DFB065A0DB0E5CCED02281AADA49402B70A525C1AB79A51696DEFE22C1C6C8E04AE0D74L4N2I" TargetMode="External"/><Relationship Id="rId47" Type="http://schemas.openxmlformats.org/officeDocument/2006/relationships/hyperlink" Target="consultantplus://offline/ref=B47B59F31067F957F8601F234BBE1A8A2DCA42565CF7065A0DB0E5CCED02281AADA49406B70C590949F89B0D2D3DFCE3281C6F8F1BLAN5I" TargetMode="External"/><Relationship Id="rId48" Type="http://schemas.openxmlformats.org/officeDocument/2006/relationships/hyperlink" Target="consultantplus://offline/ref=B47B59F31067F957F8601F234BBE1A8A2DC841515DFB065A0DB0E5CCED02281AADA49402B70A525C1AB79A51696DEFE22C1C6C8E04AE0D74L4N2I" TargetMode="External"/><Relationship Id="rId49" Type="http://schemas.openxmlformats.org/officeDocument/2006/relationships/hyperlink" Target="consultantplus://offline/ref=B47B59F31067F957F8601F234BBE1A8A2DC841515DFB065A0DB0E5CCED02281AADA49402B70A525C1AB79A51696DEFE22C1C6C8E04AE0D74L4N2I" TargetMode="External"/><Relationship Id="rId50" Type="http://schemas.openxmlformats.org/officeDocument/2006/relationships/hyperlink" Target="consultantplus://offline/ref=B47B59F31067F957F8601F234BBE1A8A2FCA445355F7065A0DB0E5CCED02281AADA49402B70A525F10B79A51696DEFE22C1C6C8E04AE0D74L4N2I" TargetMode="External"/><Relationship Id="rId51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52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53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54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55" Type="http://schemas.openxmlformats.org/officeDocument/2006/relationships/hyperlink" Target="consultantplus://offline/ref=B47B59F31067F957F8601F234BBE1A8A2FCD435654FF065A0DB0E5CCED02281AADA49402B70A525D1DB79A51696DEFE22C1C6C8E04AE0D74L4N2I" TargetMode="External"/><Relationship Id="rId56" Type="http://schemas.openxmlformats.org/officeDocument/2006/relationships/hyperlink" Target="consultantplus://offline/ref=B47B59F31067F957F8601F234BBE1A8A2DCB475752FA065A0DB0E5CCED02281AADA49400B20C590949F89B0D2D3DFCE3281C6F8F1BLAN5I" TargetMode="External"/><Relationship Id="rId57" Type="http://schemas.openxmlformats.org/officeDocument/2006/relationships/hyperlink" Target="consultantplus://offline/ref=B47B59F31067F957F8601F234BBE1A8A2DC841515DFB065A0DB0E5CCED02281AADA49402B70857541BB79A51696DEFE22C1C6C8E04AE0D74L4N2I" TargetMode="External"/><Relationship Id="rId58" Type="http://schemas.openxmlformats.org/officeDocument/2006/relationships/hyperlink" Target="consultantplus://offline/ref=B47B59F31067F957F8601F234BBE1A8A2DCB435453FE065A0DB0E5CCED02281AADA49402B70A535E18B79A51696DEFE22C1C6C8E04AE0D74L4N2I" TargetMode="External"/><Relationship Id="rId59" Type="http://schemas.openxmlformats.org/officeDocument/2006/relationships/hyperlink" Target="consultantplus://offline/ref=B47B59F31067F957F8601F234BBE1A8A2DC841515DFB065A0DB0E5CCED02281AADA49402B70E505C1DB79A51696DEFE22C1C6C8E04AE0D74L4N2I" TargetMode="External"/><Relationship Id="rId60" Type="http://schemas.openxmlformats.org/officeDocument/2006/relationships/hyperlink" Target="consultantplus://offline/ref=B47B59F31067F957F8601F234BBE1A8A2DCB475752FA065A0DB0E5CCED02281AADA49400B308590949F89B0D2D3DFCE3281C6F8F1BLAN5I" TargetMode="External"/><Relationship Id="rId61" Type="http://schemas.openxmlformats.org/officeDocument/2006/relationships/hyperlink" Target="consultantplus://offline/ref=B47B59F31067F957F8601F234BBE1A8A2DCC475156F55B5005E9E9CEEA0D770DAAED9803B70A515B13E89F447835E2E737036C9118AC0CL7NCI" TargetMode="External"/><Relationship Id="rId62" Type="http://schemas.openxmlformats.org/officeDocument/2006/relationships/hyperlink" Target="consultantplus://offline/ref=B47B59F31067F957F8601F234BBE1A8A2DCC475156F55B5005E9E9CEEA0D770DAAED9803B70D525513E89F447835E2E737036C9118AC0CL7NCI" TargetMode="External"/><Relationship Id="rId63" Type="http://schemas.openxmlformats.org/officeDocument/2006/relationships/hyperlink" Target="consultantplus://offline/ref=B47B59F31067F957F8601F234BBE1A8A2DC843575DFD065A0DB0E5CCED02281ABFA4CC0EB70F4C5C19A2CC002CL3N1I" TargetMode="External"/><Relationship Id="rId64" Type="http://schemas.openxmlformats.org/officeDocument/2006/relationships/hyperlink" Target="consultantplus://offline/ref=B47B59F31067F957F8601F234BBE1A8A2DCA425957F6065A0DB0E5CCED02281AADA49402B70A53591EB79A51696DEFE22C1C6C8E04AE0D74L4N2I" TargetMode="External"/><Relationship Id="rId65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66" Type="http://schemas.openxmlformats.org/officeDocument/2006/relationships/hyperlink" Target="consultantplus://offline/ref=B47B59F31067F957F8601F234BBE1A8A2CC145555CFB065A0DB0E5CCED02281AADA49402B70A525C1DB79A51696DEFE22C1C6C8E04AE0D74L4N2I" TargetMode="External"/><Relationship Id="rId67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68" Type="http://schemas.openxmlformats.org/officeDocument/2006/relationships/hyperlink" Target="consultantplus://offline/ref=B47B59F31067F957F8601F234BBE1A8A2DCA43595DFC065A0DB0E5CCED02281AADA49402B70A535A10B79A51696DEFE22C1C6C8E04AE0D74L4N2I" TargetMode="External"/><Relationship Id="rId69" Type="http://schemas.openxmlformats.org/officeDocument/2006/relationships/hyperlink" Target="consultantplus://offline/ref=B47B59F31067F957F8601F234BBE1A8A2DCA43595DFC065A0DB0E5CCED02281AADA49402B70A515C1DB79A51696DEFE22C1C6C8E04AE0D74L4N2I" TargetMode="External"/><Relationship Id="rId70" Type="http://schemas.openxmlformats.org/officeDocument/2006/relationships/hyperlink" Target="consultantplus://offline/ref=B47B59F31067F957F8601F234BBE1A8A2DCA415553F6065A0DB0E5CCED02281ABFA4CC0EB70F4C5C19A2CC002CL3N1I" TargetMode="External"/><Relationship Id="rId71" Type="http://schemas.openxmlformats.org/officeDocument/2006/relationships/hyperlink" Target="consultantplus://offline/ref=B47B59F31067F957F8601F234BBE1A8A2DCA415553F6065A0DB0E5CCED02281ABFA4CC0EB70F4C5C19A2CC002CL3N1I" TargetMode="External"/><Relationship Id="rId72" Type="http://schemas.openxmlformats.org/officeDocument/2006/relationships/hyperlink" Target="consultantplus://offline/ref=B47B59F31067F957F8601F234BBE1A8A2DCA415553F6065A0DB0E5CCED02281ABFA4CC0EB70F4C5C19A2CC002CL3N1I" TargetMode="External"/><Relationship Id="rId73" Type="http://schemas.openxmlformats.org/officeDocument/2006/relationships/hyperlink" Target="consultantplus://offline/ref=B47B59F31067F957F860082149DF4FD923CE41505CF70C0707B8BCC0EF052745BAB1DD56BA0A574319BDD0022D39LENBI" TargetMode="External"/><Relationship Id="rId74" Type="http://schemas.openxmlformats.org/officeDocument/2006/relationships/hyperlink" Target="consultantplus://offline/ref=B47B59F31067F957F8601F234BBE1A8A2DCA415550FE065A0DB0E5CCED02281ABFA4CC0EB70F4C5C19A2CC002CL3N1I" TargetMode="External"/><Relationship Id="rId75" Type="http://schemas.openxmlformats.org/officeDocument/2006/relationships/hyperlink" Target="consultantplus://offline/ref=B47B59F31067F957F8601F234BBE1A8A2DCB435453FE065A0DB0E5CCED02281AADA49401B701060C5CE9C3002826E3E337006D8EL1N3I" TargetMode="External"/><Relationship Id="rId76" Type="http://schemas.openxmlformats.org/officeDocument/2006/relationships/hyperlink" Target="consultantplus://offline/ref=B47B59F31067F957F860082149DF4FD923CE41505CF70C0707B8BCC0EF052745BAB1DD56BA0A574319BDD0022D39LENBI" TargetMode="External"/><Relationship Id="rId77" Type="http://schemas.openxmlformats.org/officeDocument/2006/relationships/hyperlink" Target="consultantplus://offline/ref=B47B59F31067F957F8601F234BBE1A8A2CC047505CF7065A0DB0E5CCED02281ABFA4CC0EB70F4C5C19A2CC002CL3N1I" TargetMode="External"/><Relationship Id="rId78" Type="http://schemas.openxmlformats.org/officeDocument/2006/relationships/hyperlink" Target="consultantplus://offline/ref=B47B59F31067F957F8601F234BBE1A8A2CC047505CF7065A0DB0E5CCED02281ABFA4CC0EB70F4C5C19A2CC002CL3N1I" TargetMode="External"/><Relationship Id="rId79" Type="http://schemas.openxmlformats.org/officeDocument/2006/relationships/hyperlink" Target="consultantplus://offline/ref=B47B59F31067F957F8601F234BBE1A8A2FCF425055F8065A0DB0E5CCED02281AADA49402B70A525418B79A51696DEFE22C1C6C8E04AE0D74L4N2I" TargetMode="External"/><Relationship Id="rId80" Type="http://schemas.openxmlformats.org/officeDocument/2006/relationships/hyperlink" Target="consultantplus://offline/ref=B47B59F31067F957F8601F234BBE1A8A2CC145555CFB065A0DB0E5CCED02281AADA49402B70A525C1DB79A51696DEFE22C1C6C8E04AE0D74L4N2I" TargetMode="External"/><Relationship Id="rId81" Type="http://schemas.openxmlformats.org/officeDocument/2006/relationships/hyperlink" Target="consultantplus://offline/ref=B47B59F31067F957F8601F234BBE1A8A2DC8455450F7065A0DB0E5CCED02281AADA49402B70A525B1BB79A51696DEFE22C1C6C8E04AE0D74L4N2I" TargetMode="External"/><Relationship Id="rId82" Type="http://schemas.openxmlformats.org/officeDocument/2006/relationships/hyperlink" Target="consultantplus://offline/ref=B47B59F31067F957F8601F234BBE1A8A2DC8455450F7065A0DB0E5CCED02281AADA49402B70A525B1CB79A51696DEFE22C1C6C8E04AE0D74L4N2I" TargetMode="External"/><Relationship Id="rId83" Type="http://schemas.openxmlformats.org/officeDocument/2006/relationships/hyperlink" Target="consultantplus://offline/ref=B47B59F31067F957F8601F234BBE1A8A2DC8455450F7065A0DB0E5CCED02281AADA49402B70A525B1EB79A51696DEFE22C1C6C8E04AE0D74L4N2I" TargetMode="External"/><Relationship Id="rId84" Type="http://schemas.openxmlformats.org/officeDocument/2006/relationships/hyperlink" Target="consultantplus://offline/ref=B47B59F31067F957F8601F234BBE1A8A2DC8455450F7065A0DB0E5CCED02281AADA49402B70A525B1FB79A51696DEFE22C1C6C8E04AE0D74L4N2I" TargetMode="External"/><Relationship Id="rId85" Type="http://schemas.openxmlformats.org/officeDocument/2006/relationships/hyperlink" Target="consultantplus://offline/ref=B47B59F31067F957F8601F234BBE1A8A2DCB475752FA065A0DB0E5CCED02281AADA49401B30E590949F89B0D2D3DFCE3281C6F8F1BLAN5I" TargetMode="External"/><Relationship Id="rId86" Type="http://schemas.openxmlformats.org/officeDocument/2006/relationships/hyperlink" Target="consultantplus://offline/ref=B47B59F31067F957F8601F234BBE1A8A2DCB475752FA065A0DB0E5CCED02281AADA49401B20B590949F89B0D2D3DFCE3281C6F8F1BLAN5I" TargetMode="External"/><Relationship Id="rId87" Type="http://schemas.openxmlformats.org/officeDocument/2006/relationships/hyperlink" Target="consultantplus://offline/ref=B47B59F31067F957F8601F234BBE1A8A2DCA415550FE065A0DB0E5CCED02281ABFA4CC0EB70F4C5C19A2CC002CL3N1I" TargetMode="External"/><Relationship Id="rId88" Type="http://schemas.openxmlformats.org/officeDocument/2006/relationships/hyperlink" Target="consultantplus://offline/ref=B47B59F31067F957F8601F234BBE1A8A2DCA415550FE065A0DB0E5CCED02281ABFA4CC0EB70F4C5C19A2CC002CL3N1I" TargetMode="External"/><Relationship Id="rId89" Type="http://schemas.openxmlformats.org/officeDocument/2006/relationships/hyperlink" Target="consultantplus://offline/ref=B47B59F31067F957F8601F234BBE1A8A2FCF425055F8065A0DB0E5CCED02281AADA49402B70A525418B79A51696DEFE22C1C6C8E04AE0D74L4N2I" TargetMode="External"/><Relationship Id="rId90" Type="http://schemas.openxmlformats.org/officeDocument/2006/relationships/hyperlink" Target="consultantplus://offline/ref=B47B59F31067F957F8601F234BBE1A8A2DCB435453FE065A0DB0E5CCED02281AADA49401B701060C5CE9C3002826E3E337006D8EL1N3I" TargetMode="External"/><Relationship Id="rId91" Type="http://schemas.openxmlformats.org/officeDocument/2006/relationships/hyperlink" Target="consultantplus://offline/ref=B47B59F31067F957F860082149DF4FD923CE41505CF70C0707B8BCC0EF052745BAB1DD56BA0A574319BDD0022D39LENBI" TargetMode="External"/><Relationship Id="rId92" Type="http://schemas.openxmlformats.org/officeDocument/2006/relationships/hyperlink" Target="consultantplus://offline/ref=B47B59F31067F957F8601F234BBE1A8A2CC145555CFB065A0DB0E5CCED02281AADA49402B70A525A1CB79A51696DEFE22C1C6C8E04AE0D74L4N2I" TargetMode="External"/><Relationship Id="rId93" Type="http://schemas.openxmlformats.org/officeDocument/2006/relationships/hyperlink" Target="consultantplus://offline/ref=B47B59F31067F957F8601F234BBE1A8A2CC145555CFB065A0DB0E5CCED02281AADA49402B70A525A1CB79A51696DEFE22C1C6C8E04AE0D74L4N2I" TargetMode="External"/><Relationship Id="rId94" Type="http://schemas.openxmlformats.org/officeDocument/2006/relationships/hyperlink" Target="consultantplus://offline/ref=B47B59F31067F957F8601F234BBE1A8A2CCE455550FA065A0DB0E5CCED02281AADA49402B70A52541FB79A51696DEFE22C1C6C8E04AE0D74L4N2I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3:00Z</dcterms:created>
  <dc:creator>burachevskayaob</dc:creator>
  <dc:description/>
  <dc:language>en-US</dc:language>
  <cp:lastModifiedBy>Александр Дубовой</cp:lastModifiedBy>
  <dcterms:modified xsi:type="dcterms:W3CDTF">2020-01-14T12:13:00Z</dcterms:modified>
  <cp:revision>2</cp:revision>
  <dc:subject/>
  <dc:title/>
</cp:coreProperties>
</file>