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1.12.2019 N 2984-р</w:t>
              <w:br/>
              <w:t>&lt;Об утверждении перечня специализированных продуктов лечебного питания для детей-инвалидов на 2020 год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1 декабря 2019 г. N 298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изированных продуктов лечебного питания для детей-инвалидов на 2020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декабря 2019 г. N 2984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ЗИРОВАННЫХ ПРОДУКТОВ ЛЕЧЕБНОГО ПИТАНИЯ</w:t>
      </w:r>
    </w:p>
    <w:p>
      <w:pPr>
        <w:pStyle w:val="ConsPlusTitle"/>
        <w:jc w:val="center"/>
        <w:rPr/>
      </w:pPr>
      <w:r>
        <w:rPr/>
        <w:t>ДЛЯ ДЕТЕЙ-ИНВАЛИДОВ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5788"/>
        <w:gridCol w:w="2665"/>
      </w:tblGrid>
      <w:tr>
        <w:trPr/>
        <w:tc>
          <w:tcPr>
            <w:tcW w:w="6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изированного продукта лечебного пи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пециализированного продукта лечебного пит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 сухой специализированный для диетического (лечебного) питания детей "Нутриген 14-phe"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20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40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сухой продукт для диетического (лечебного) питания детей старше одного года, больных фенилкетонурией, "Нутриген 30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5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сухой продукт для диетического (лечебного) питания детей первого года жизни, больных фенилкетонурией, "Афенилак 15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20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40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(лечебного) питания "П-АМ 1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"П-АМ 2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"П-АМ 3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восьми лет, больных фенилкетонурией, "XP Максамум" ("XP Maxamum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лечебного питания для детей от 1 года до 8 лет, больных фенилкетонурией, "XP МАКСАМЕЙД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питания для диетического (лечебного) питания детей первого года жизни от 0 до 12 месяцев, страдающих фенилкетонурией, а также для детей старше 1 года в качестве дополнительного питания "PKU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от 0 до 1 года, больных фенилкетонурией, "COMIDA-PKU A формула + LCP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B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B формула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PKU C формула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FKU C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лечебного питания для детей первого года жизни, больных фенилкетонурией, "MD мил ФКУ-0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(лечебного) питания для детей старше одного года, больных фенилкетонурией, на основе аминокислот без фенилаланина с фруктовым вкусом "MD мил ФКУ-1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2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3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лечебный продукт на основе аминокислот без фенилаланина для детей старше одного года, больных фенилкетонурией, с нейтральным вкусом "MD мил ФКУ Премиум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для детей старше одного года, больных фенилкетонурией, сухая максимально сбалансированная смесь заменимых и незаменимых аминокислот без фенилаланина с нейтральным вкусом "MD мил ФКУ MAXI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етей старше одного года, больных фенилкетонурией, "PKU Nutri Energy 2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1 года, больных фенилкетонурией и гиперфенилаланинемией, "PKU Nutri 2 Concentrated" с нейтральным вкус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4 лет, больных фенилкетонурией, "PKU Лофлекс LQ Juicy Berrie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жидкий продукт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8 лет, больных фенилкетонурией и гиперфенилаланинемией, "PKU Nutri 3 Concentrated" с нейтральным вкус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9 лет, больных фенилкетонурией, "PKU Nutri 3 Energy" с нейтральным вкус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тирозинемией, "Нутриген 14 -tyr, 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20 -tyr, 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40 -tyr, 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70 -tyr, -phe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TYR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года "XPHEN TYR TYROSIDON" ("Тирозидон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первого года жизни, больных гомоцистинурией, "Нутриген 14-met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20-met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40-met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гомоцистинурией, "Нутриген 70-met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HCU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, больных B6-нечувствительной формой гомоцистинурии или гиперметионинемией, "XMET Хомидон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лутаровой ацидурией, "Нутриген 14 -trp, -ly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20 -trp, -ly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40 -trp, -ly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70 -trp, -ly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GA1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"XLYS, TRY Глутаридон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страдающих болезнью "кленового сиропа", "Нутриген 14 -leu, -ile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20 -leu, -ile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40 -leu, -ile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70 -leu, -ile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SUD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от 1 года до 8 лет с редкой наследственной энзимопатией, лейцинозом (болезнью "кленового сиропа") "MSUD Максамейд" ("MSUD Maxamaid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лейцинозом (болезнью "кленового сиропа") "MSUD Максамум" ("MSUD Maxamum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иетического лечебного питания для детей первого года жизни, больных изовалериановой ацидемией, "Нутриген 14-leu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20-leu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40-leu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изовалериановой ацидемией, "Нутриген 70-leu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метилмалоновой и пропионовой ацидемией, "Нутриген 14 -ile, -met, -thr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20 -ile, -met, -thr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40 -ile, -met, -thr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70 -ile, -met, -thr, -val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етей с 1 года до 8 лет с метилмалоновой ацидемией или пропионовой ацидемией "XMTVI Максамейд" ("XMTVI Maxamaid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метилмалоновой ацидемией или пропионовой ацидемией "XMTVI Максамум" ("XMTVI Maxamum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MA/PA Анамикс Инфан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НУТРИНИдринк с пищевыми волокнами" со вкусом ванили для питания детей старше 1 года, больных муковисцидоз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жидкая форм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Продукт стерилизованный специализированный для диетического лечебного питания "Нутриэн Стандарт" для энтерального (зондового) и перорального питания детей старше 3 лет, больных муковисцидоз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(лечебного) питания "Ликвиджен+ (Liquigen+)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жидкая жировая эмульси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истидинемией, "Нутриген 14-his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одукт детского диетического лечебного питания для детей раннего возраста на основе изолята соевого белка "Нутрилак (Nutrilak) Premium СОЯ" и "ИНФАПРИМ (InfaPrim) Premium СОЯ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раннего возраста, смесь специализированная сухая безлактозная "Нутрилак (Nutrilak) Premium Безлактозный" и "ИНФАПРИМ (InfaPrim) Premium Безлактозный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лкий сухой порошо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788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Цистилак" ("Cystilac"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7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продукт для диетического лечебного питания - сухая полноценная низколактозная смесь "Нутризон эдванст Нутридринк сухая смесь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1.12.2019 N 2984-р</w:t>
            <w:br/>
            <w:t>&lt;Об утверждении перечня специализированных продуктов лечебного пи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burachevskayaob</dc:creator>
  <dc:description/>
  <dc:language>en-US</dc:language>
  <cp:lastModifiedBy>Александр Дубовой</cp:lastModifiedBy>
  <dcterms:modified xsi:type="dcterms:W3CDTF">2020-01-14T12:28:00Z</dcterms:modified>
  <cp:revision>2</cp:revision>
  <dc:subject/>
  <dc:title>Распоряжение Правительства РФ от 11.12.2019 N 2984-р&lt;Об утверждении перечня специализированных продуктов лечебного питания для детей-инвалидов на 2020 год&gt;</dc:title>
</cp:coreProperties>
</file>