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31.12.2018 N 3053-р</w:t>
              <w:br/>
              <w:t>(ред. от 08.10.2019)</w:t>
              <w:br/>
              <w:t>&lt;Об утверждении перечня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а также перечня медицинских изделий, отпускаемых по рецептам на медицинские изделия при предоставлении набора социальных услуг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1 декабря 2018 г. N 3053-р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08.10.2019 N 2333-р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28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hyperlink w:anchor="Par799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изделий, отпускаемых по рецептам на медицинские изделия при предоставлении набора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2 октября 2016 г. N 2229-р (Собрание законодательства Российской Федерации, 2016, N 44, ст. 6177)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5 июля 2017 г. N 1587-р (Собрание законодательства Российской Федерации, 2017, N 32, ст. 5106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18 г. N 3053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ИЗДЕЛИЙ, ИМПЛАНТИРУЕМЫХ В ОРГАНИЗМ ЧЕЛОВЕКА</w:t>
      </w:r>
    </w:p>
    <w:p>
      <w:pPr>
        <w:pStyle w:val="ConsPlusTitle"/>
        <w:jc w:val="center"/>
        <w:rPr/>
      </w:pPr>
      <w:r>
        <w:rPr/>
        <w:t>ПРИ ОКАЗАНИИ МЕДИЦИНСКОЙ ПОМОЩИ В РАМКАХ ПРОГРАММЫ</w:t>
      </w:r>
    </w:p>
    <w:p>
      <w:pPr>
        <w:pStyle w:val="ConsPlusTitle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08.10.2019 N 2333-р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ида в номенклатурной </w:t>
            </w:r>
            <w:hyperlink r:id="rId9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медицинских издел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медицинского издел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10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пачок кост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ва-фильтр, временный/постоян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0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ва-фильтр, постоян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1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волока лигатур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4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костного матрикса, синтетически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4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твердой мозговой оболочки, синтет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5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костного матрикса, животного происхождения, рассасывающий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5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костного матрикса, синтетический, антибактериа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5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твердой мозговой оболочки биоматрикс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5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костного матрикса, животного происхождения, нерассасывающий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5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костного матрикса, композит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6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костного матрикса человеческого происхождени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6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твердой мозговой оболочки, животного происхожде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8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Заглушка интрамедуллярного гвозд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8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ожка удлиняющая для эндопротеза коленного сустав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0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натурального шелка, стери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оск костный, натура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3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н для эндопротеза коленного сустав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6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(L-лактид-кокапролактона)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8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большеберцовый интрамедуллярный, 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8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большеберцовый интрамедуллярный, не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1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Заглушка для ацетабулярного компонента эндопротеза тазобедренного сустав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1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Оболочка ацетабулярного компонента эндопротеза тазобедренного сустав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6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егмент интракорнеальный кольцево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7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Дистрактор внутрифасеточный для шейного отдела позвоночника имплантируем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о гемостатическое на основе коллаген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1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о гемостатическое на основе коллагена, антибактериальное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2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Мембрана стоматологическая для тканевой регенерации коллагенов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7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льцо для аннулопластики митрального клап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8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спинальный, рассасывающий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8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спинальный, нерассасывающий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5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электростимуляции спинного мозга для обезболивани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7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спинальной динамической стабилизаци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9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ейдж для спондилодеза металлический, 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для спинальной фиксации, рассасывающая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для спинальной фиксации, нерассасывающая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ейдж для спондилодеза металлический, не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4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нжектор для интраокулярной линзы ручной, одноразового использовани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4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кладыш тибиа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5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дентальной имплантаци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4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льцо для аннулопластики митрального (трехстворчатого) клап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2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уретральный полимерный, длительного использова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2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уретральный непокрытый металлический, длительного использова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4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барабанной перепонк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0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тведение дефибриллятора эндокардиально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1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рдиомонитор имплантируем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7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ей для соединения краев раны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1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межпозвонкового диска поясничного отдела позвоночника тот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8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 непокрытый, моду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8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непокрытый, полиэтилен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9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феморальны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9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голеностопного сустава тибиальны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9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локтевого сустава плечево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9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непокрытый, металл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9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голеностопного сустава таранны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бедренной кости непокрытая, модуль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 непокрытый, однокомпонент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0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непокрытый с вкладыше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0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проксимального отдела плечевой кости непокрыт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1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одномыщелковый непокрытый, металл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1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бедренной кости непокрытая, однокомпонент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1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феморальный одномыщелковы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1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одномыщелковый непокрытый, полиэтилен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1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сос инфузионный интратекальный имплантируемый, программируем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оннектор шунта для спинномозговой жидкост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8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пса для лигирования, из синтетического полимера, рассасывающая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8.10.2019 N 2333-р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8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коронарных артерий выделяющий лекарственное средство, полностью рассасывающий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8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бутэфир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о гемостатическое на основе сахаридов растительного происхождения, рассасывающее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3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для восстановления перикард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тведение электрокардиостимулятора эндокардиально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4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ястно-фалангового сустав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лектрокардиостимулятор имплантируемый двухкамерный, без частотной адаптац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рдиовертер-дефибриллятор имплантируемый двухкаме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0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лектрокардиостимулятор имплантируемый двухкамерный, частотно-адаптив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6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сосудов головного мозга покрытый карборундо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7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кладыш для ацетабулярного компонента эндопротеза тазобедренного сустава, не ограничивающий движения, полиэтилен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кохлеарной имплантации с прямой акустической стимуляцие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слуховых косточек, частич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1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цепи слуховых косточек, тот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пса для скрепления краев раны, не разлагаемая микроорганизмам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тез пениса жестки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9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голеностопного сустава тотальный с неподвижной платформо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диоксанона, антибактериа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диоксанон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7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Трубка для соединения нервных окончаний, рассасывающаяся, животного происхождени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ела позвонка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4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ела позвонка, не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4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тела позвонка на цементной основ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9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феморальный трабекуля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9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трабекулярный с вкладыше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голеностопного сустава таранный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голеностопного сустава тибиальный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лечевого компонента локтевого сустава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0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бедренной кости покрытая, модуль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, покрытый, моду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1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феморальный,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1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1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покрытый с вкладыше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3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локтевого сустава тотальный шарни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3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феморальный одномыщелковый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Заглушка для тибиального туннеля, неканюлирован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коронарных артерий, выделяющий лекарственное средство, с рассасывающимся полимерным покрытие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коронарных артерий, выделяющий лекарственное средство, с нерассасывающимся полимерным покрытие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8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бедренной артерии выделяющий лекарственное средство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3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уоденальный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4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-графт эндоваскулярный для нисходящего отдела грудной аорты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1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Линза интраокулярная для задней камеры глаза, факич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коленного сустава тотальный с задней стабилизацие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2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за интраокулярная для задней камеры глаза, псевдофакич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2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эфир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4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ацетабулярный полиэтилен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4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локтевого сустава локтевой полиэтилен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4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полиэтиленов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4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надколенника полиэтилен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7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-графт эндоваскулярный для подвздошно-бедренного артериального сегмен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подвздошно-бедренного венозного сегмен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Линза интраокулярная с фиксацией к радужной оболочк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0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Эндопротез головки плечевой кости, фиксируемый ножко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9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актин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9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актина, антибактериа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екапрон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екапрона, антибактериа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2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иконат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2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итон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6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трахеальный (бронхиальный) полимерный, нерассасывающийся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кровеносного сосуда синтет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8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желудочковая вспомогательная имплантируем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9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для модуляции сократительной способности сердц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2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кклюдер кардиолог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4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жим для фиксации лоскута черепной кост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4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лечевого сустава частич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4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лучезапястного сустава частич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6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феморальный поверхностный частич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7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для имплантации среднего уха, частично имплантируем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коленного сустава тотальный с сохранением крестообразной связк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мыщелка нижней челюст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2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льцо для аннулопластики аортального клап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2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Материал шовный хирургический из нержавеющей стали, мононить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4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та хирургическая поддерживающая, не разлагаемая микроорганизмам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7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межпозвонкового диска шейного отдела позвоночника тотальный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8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Материал шовный хирургический из нержавеющей стали, полинить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3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тез яичк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билиарный полимерно-металл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4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суставного хряща биоматрикс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Трубка для слезного канал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1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роксимального межфалангового сустава, однокомпонент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3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сердечного клапана поворотно-диск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5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для фиксации для черепно-лицевой хирургии, рассасывающая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5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для фиксации для черепно-лицевой хирургии, нерассасывающая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6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бор пластин для фиксации для черепно-лицевой хирургии, нерассасывающих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6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Дистрактор для черепно-лицевой кости имплантируем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6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для черепно-лицевой хирургии, рассасывающий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6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для черепно-лицевой хирургии, нерассасывающийся, 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4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ластина для краниопластики, моделируем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4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ластина для краниопластики, немоделируем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плата сердечно-сосудистая, животного происхожде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0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плата сердечно-сосудистая, синтетическ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5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периферических артерий, непокрытый металл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7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лечевого сустава тот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лучезапястного сустава тот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2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лечевого сустава частичный биполя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6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омпа инфузионная инсулиновая амбулатор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6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омпа инсулиновая инфузионная амбулаторная со встроенным глюкометром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7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локтевого сустава локтевой с металлическим покрытие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88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плечевого сустава гленоид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кохлеарной имплантац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0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коленного сустава тотальный с мобильной платформо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1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рдиовертер-дефибриллятор имплантируемый однокаме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1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лектрокардиостимулятор имплантируемый однокамерный, без частотной адаптац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лектрокардиостимулятор имплантируемый однокамерный, частотно-адаптив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1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бор имплантатов для эмболизации сосудо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универсальная, металлическ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9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Ограничитель ортопедического цемента металлически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9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головки бедренной кости металл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6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азобедренного сустава тотальный с парой трения металл-полиэтилен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6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азобедренного сустава тотальный с парой трения металл-металл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4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Шунт эндолимфат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8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вязки искусственны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9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Фиксатор связок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0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Ограничитель ортопедического цемента полимерный, нерассасывающийся, 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билиарный полимерный, нерассасывающий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пищеводный полимерный, нерассасывающий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0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мочеточниковый полиме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0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универсальная, из синтетического полимера, рассасывающая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аортальный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билиарный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сонной артерии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сосудов головного мозга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почечной артерии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пищеводный металлический непокрытый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мочеточниковый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коронарных артерий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4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кладыш для ацетабулярного компонента эндопротеза тазобедренного сустава керамически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4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головки бедренной кости керам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5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азобедренного сустава тотальный с парой трения керамика-керами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5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азобедренного сустава тотальный с парой трения керамика-полиэтилен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5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азобедренного сустава тотальный с парой трения керамика-металл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97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-графт эндоваскулярный для абдоминальной аорты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5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коленного сустава двухкомпонент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Материал хирургический противоспаечный, рассасывающий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6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полиамидная, мононить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6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полиамидная, полинить, стери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8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для пломбирования склеры, нерассасывающий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8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Материал для замещения жидкости стекловидного тела глаза, постоперационное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99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мозговой оболочк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9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рдиовертер-дефибриллятор имплантируемый трехкамерный (бивентрикулярный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9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лектрокардиостимулятор имплантируемый трехкамерный (бивентрикулярный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48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Линза интраокулярная с иридокапсулярной фиксацие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49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лапан вентрикулоперитонеального/атриального шун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49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костно-хрящевого матрикс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62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ортодонтический анкер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3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для регенерации влагалища сухожил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9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кладыш для эндопротеза коленного сустава одномыщелков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9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коленного сустава одномыщелк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5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ортопедический, нерассасывающийся, не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5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кладыш из ортопедического цемент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7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костный ортопедический, нерассасывающий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8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волока костная ортопедическ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9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ортопедический, нерассасывающийся, 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Болт костный ортопедически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0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Гайка ортопедическ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0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костный ортопедический, рассасывающий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1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Цемент костный, не содержащий лекарственные средств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1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накостная для фиксации переломов винтами, нерассасывающаяся, стери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2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накостная для фиксации переломов винтами, рассасывающая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3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ортопедический, рассасывающий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3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Цемент костный, содержащий лекарственные средств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3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абор изделий для фиксации перелома кости пластиной, нерассасывающийся, 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8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тазобедренного сустава времен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9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Аппарат слуховой костной проводимости с костной фиксацией имплантируем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2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костезамещающий композит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2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при абдоминальной грыже, полимерно-композит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Частицы для эмболизации сосудов с химиотерапевтическим средство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9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оловка эндопротеза плечевого сустава с анкерным типом крепле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68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полипропиленов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86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интрамедуллярный бедренный, не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86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интрамедуллярный бедренный, 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4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Фиксатор плечевой кости метафизар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4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абор для клипирования бедренной артери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7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головки бедренной кости биполя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ройство для центрирования эндопротеза плечевой кост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5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сос инфузионный общего назначения имплантируемый, программируем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пса для фиксации хирургической нити, рассасывающая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1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азобедренного сустава поверхност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9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внутренней фиксации костно-реберного каркас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9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/держатель фиксирующая для системы внутренней фиксации костно-реберного каркас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3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Шунт вентрикулоперитоне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3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Шунт вентрикулоатри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Линза интраокулярная переднекамерная, факич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8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Линза интраокулярная переднекамерная, псевдофакич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8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Шунт артериовеноз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5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Трос системы внутренней спинальной фиксации, 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6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Зажим для троса системы внутренней спинальной фиксации, 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6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абор для имплантации к системе внутренней ортопедической фиксации универса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интрамедуллярный для артродеза, 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3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лечевого сустава тотальный реверсив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4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Чашка реверсивного эндопротеза плечевого сустава полиэтиленов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4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оловка реверсивного эндопротеза плечевого сустав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интрамедуллярный плечевой, 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интрамедуллярный плечевой, не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0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внутренней спинальной фиксации тел позвонков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1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для безвинтовой фиксации кости из сплава с памятью формы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пса для аневризмы, стери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19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мени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1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противоэпилептической электростимуляции блуждающего нерв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6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трансфасеточной винтовой внутренней спинальной фиксации, стери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7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проксимального отдела плечевой кости с "пресс-фит" фиксацие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 с "пресс-фит" фиксацией, моду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8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 с "пресс-фит" фиксацией, однокомпонент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8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бедренной кости с "пресс-фит" фиксацие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5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орт инфузионный/инъекционный, имплантируем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 ревизионный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орт/катетер инфузионный/инъекционный, имплантируем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бедренной кости покрытая ревизион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7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бедренной кости непокрытая ревизион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7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 ревизионны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8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коронарных артерий с сетчатым каркасо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8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динамически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9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для лечения стрессового недержания мочи у женщин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6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Биопротез сердечного клапана трупный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6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Держатель протеза сердечного клапана, одноразового использовани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0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орбит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2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края глазницы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2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тетрафторэтилен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9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етля для лигирования эндоскопическ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8.10.2019 N 2333-р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2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о гемостатическое на основе желатин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5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коленного сустава тотальный шарни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9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пса для лигирования, металлическ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9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екладина тракционной системы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Анкер для крепления мягких тканей, нерассасывающий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8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асос инфузионный эластомер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кладыш для эндопротеза ацетабулярного компонента тазобедренного сустава ограничивающий полиэтиленов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1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глубокой электростимуляции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6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ей/герметик хирургический, животного происхождени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7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сенотрансплантат сосудис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8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ольцо капсульное стяжное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8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кетгутовая, хромирован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8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кетгутовая, прост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7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редство для замещения синовиальной жидкост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8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винилиденфторид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28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Аппарат слуховой костной проводимости с креплением на голов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47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имплантации среднего уха полностью имплантируем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31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Адаптер эндопротеза головки и ножки бедренной кост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Биопротез митрального клап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1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Биопротез сердечного легочного клапана для транскатетерной имплантац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1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Биопротез сердечного аортального клапана для транскатетерной имплантации, с каркасом в форме стен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Биопротез сердечного аортального клап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1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аортального клапана механический двустворча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4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митрального клапана механический двустворча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1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при абдоминальной грыже, из синтетического полимер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5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Биопротез сердечного легочного клап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8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для снижения нагрузки на коленный суста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0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аортального клапана механический двустворчатый/протез аорты из биологического полимер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4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интрамедуллярный для артродеза, не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6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Материал для реконструкции мочевыводящих путей, из синтетического полимера, нерассасывающий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Тело реверсивного эндопротеза плечевого сустав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7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для коррекции опущения тазовых органов, из синтетического полимер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7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ацетабулярный из комбинированного материал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7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ацетабулярный металл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ацетабулярного компонента тазобедренного сустава керам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8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роксимального межфалангового сустава, моду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Чашка реверсивного эндопротеза плечевого сустава металлическ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4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ейдж для спондилодеза полимерный, не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5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универсальная, коллагеновая, рассасывающаяс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тведение электрокардиостимулятора коронарно-венозно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9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имплантируемый радужной оболочки глаза/интраокулярная линз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1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ейдж для спондилодеза полимерный, стери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4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Частицы для эмболизации сосудов, нерассасывающие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5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пираль для эмболизации сосудов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5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пираль для эмболизации сосудов вне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5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Материал для эмболизации сосудов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6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кладыш для эндопротеза головки плечевой кост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4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-графт эндоваскулярный для сосудов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7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Шунт вентрикулоперитонеальный/вентрикулоатри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8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оннектор катетера для спинномозговой жидкост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8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тетер для спинномозговой жидкости перитонеальный/атри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5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Шунт для лечения глаукомы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51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Аппарат слуховой костной проводимости с имплантируемым вибраторо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56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атетер для спинномозговой жидкости атриа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костезаполняющий/костезамещающий углерод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1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Линза интраокулярная для задней камеры глаза, псевдофакичная, с увеличенной глубиной фокус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1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задней поверхности поясничного отдела позвоночни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Централизатор ножки эндопротеза бедренной кост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7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лучезапястного сустава лучево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79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тетер интрацеребральный для инфузий/дренажа, длительного использова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0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для удлинения эндопротеза бедренной/большеберцовой кости, непокрыт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3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тведение для системы глубокой электростимуляции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енератор импульсов для системы глубокой электростимуляции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4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атетер перитонеальный дренаж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для ремоделирования воронкообразной грудной клетк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93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межостистой декомпрессии в поясничном отделе позвоночника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93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Шунт люмбоперитонеальный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98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накостная для фиксации переломов винтами, нерассасывающаяся, нестери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02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Гильза для удлинения эндопротеза бедренной/большеберцовой кости, непокрыт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пищеводный полимерно-металлический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5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Шайба прокладочная ортопедическая, стери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5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коба костная ортопедическая, нерегулируемая, стери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5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Шайба прокладочная ортопедическая, нестери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31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внутренней ортопедической фиксации, с помощью пластин/винтов, нерассасывающаяся, стери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1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иколевой кислоты, полинить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3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Гайка ортопедическая, нестери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3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рючок для спинальной фиксаци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Элемент соединительный для системы спинальной фиксации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3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ястно-фалангового сустава, моду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6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лектрокардиостимулятор имплантируемый двухкамерный, частотно-адаптивный, совместимый с магнитно-резонансным томографом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8.10.2019 N 2333-р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пса для аневризмы, нестерильная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0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самофиксирующаяся из сополимера гликолида, диоксанона и триметиленкарбоната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2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тведение электрокардиостимулятора эндокардиальное, совместимое с магнитно-резонансным томографом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08.10.2019 N 2333-р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4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атетер перитонеальный, с лекарственным средством </w:t>
            </w:r>
            <w:hyperlink w:anchor="Par7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87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тведение имплантируемой системы нейромышечной электростимуляции поясничного отдела позвоночника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820</w:t>
            </w:r>
          </w:p>
        </w:tc>
        <w:tc>
          <w:tcPr>
            <w:tcW w:w="703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для реконструкции мочевыводящих путей, из синтетического полимера, рассасывающийс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88"/>
      <w:bookmarkEnd w:id="1"/>
      <w:r>
        <w:rPr/>
        <w:t>&lt;*&gt; Медицинские изделия, используемые для подготовки к имплантации, предотвращения осложнений при хирургических вмешательствах, доставки, фиксации и извлечения медицинских изделий, имплантируемых в организм человек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18 г. N 3053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ar799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ИЗДЕЛИЙ, ОТПУСКАЕМЫХ ПО РЕЦЕПТАМ НА МЕДИЦИНСКИЕ</w:t>
      </w:r>
    </w:p>
    <w:p>
      <w:pPr>
        <w:pStyle w:val="ConsPlusTitle"/>
        <w:jc w:val="center"/>
        <w:rPr/>
      </w:pPr>
      <w:r>
        <w:rPr/>
        <w:t>ИЗДЕЛИЯ ПРИ ПРЕДОСТАВЛЕНИИ НАБОРА СОЦИАЛЬНЫХ УСЛУ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270"/>
        <w:gridCol w:w="4025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ое издел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ида в номенклатурной </w:t>
            </w:r>
            <w:hyperlink r:id="rId14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медицинских издел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медицинского изделия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лы инсулиновые</w:t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610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ла для автоинъектор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880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игла для подкожных инъекций/инфузий через пор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Тест-полоски для определения содержания глюкозы в крови</w:t>
            </w:r>
          </w:p>
        </w:tc>
        <w:tc>
          <w:tcPr>
            <w:tcW w:w="22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8900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глюкоза ИВД, реаген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Шприц-ручка</w:t>
            </w:r>
          </w:p>
        </w:tc>
        <w:tc>
          <w:tcPr>
            <w:tcW w:w="22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320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автоинъектор, используемый со сменным картриджем, механический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Инфузионные наборы к инсулиновой помпе</w:t>
            </w:r>
          </w:p>
        </w:tc>
        <w:tc>
          <w:tcPr>
            <w:tcW w:w="22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1940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набор для введения инсулина амбулаторный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к инсулиновой помпе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670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для амбулаторной инсулиновой инфузионной помп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31.12.2018 N 3053-р</w:t>
            <w:br/>
            <w:t>(ред. от 08.10.2019)</w:t>
            <w:br/>
            <w:t>&lt;Об утверждении перечня медицинских изделий, 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35177&amp;date=10.01.2020&amp;dst=100003&amp;fld=134" TargetMode="External"/><Relationship Id="rId6" Type="http://schemas.openxmlformats.org/officeDocument/2006/relationships/hyperlink" Target="https://login.consultant.ru/link/?req=doc&amp;base=RZR&amp;n=221653&amp;date=10.01.2020" TargetMode="External"/><Relationship Id="rId7" Type="http://schemas.openxmlformats.org/officeDocument/2006/relationships/hyperlink" Target="https://login.consultant.ru/link/?req=doc&amp;base=RZR&amp;n=221528&amp;date=10.01.2020" TargetMode="External"/><Relationship Id="rId8" Type="http://schemas.openxmlformats.org/officeDocument/2006/relationships/hyperlink" Target="https://login.consultant.ru/link/?req=doc&amp;base=RZR&amp;n=335177&amp;date=10.01.2020&amp;dst=100003&amp;fld=134" TargetMode="External"/><Relationship Id="rId9" Type="http://schemas.openxmlformats.org/officeDocument/2006/relationships/hyperlink" Target="https://login.consultant.ru/link/?req=doc&amp;base=MED&amp;n=60737&amp;date=10.01.2020&amp;dst=100209&amp;fld=134" TargetMode="External"/><Relationship Id="rId10" Type="http://schemas.openxmlformats.org/officeDocument/2006/relationships/hyperlink" Target="https://login.consultant.ru/link/?req=doc&amp;base=RZR&amp;n=335177&amp;date=10.01.2020&amp;dst=100007&amp;fld=134" TargetMode="External"/><Relationship Id="rId11" Type="http://schemas.openxmlformats.org/officeDocument/2006/relationships/hyperlink" Target="https://login.consultant.ru/link/?req=doc&amp;base=RZR&amp;n=335177&amp;date=10.01.2020&amp;dst=100010&amp;fld=134" TargetMode="External"/><Relationship Id="rId12" Type="http://schemas.openxmlformats.org/officeDocument/2006/relationships/hyperlink" Target="https://login.consultant.ru/link/?req=doc&amp;base=RZR&amp;n=335177&amp;date=10.01.2020&amp;dst=100013&amp;fld=134" TargetMode="External"/><Relationship Id="rId13" Type="http://schemas.openxmlformats.org/officeDocument/2006/relationships/hyperlink" Target="https://login.consultant.ru/link/?req=doc&amp;base=RZR&amp;n=335177&amp;date=10.01.2020&amp;dst=100016&amp;fld=134" TargetMode="External"/><Relationship Id="rId14" Type="http://schemas.openxmlformats.org/officeDocument/2006/relationships/hyperlink" Target="https://login.consultant.ru/link/?req=doc&amp;base=MED&amp;n=60737&amp;date=10.01.2020&amp;dst=100209&amp;fld=13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1:00Z</dcterms:created>
  <dc:creator>burachevskayaob</dc:creator>
  <dc:description/>
  <dc:language>en-US</dc:language>
  <cp:lastModifiedBy>Александр Дубовой</cp:lastModifiedBy>
  <dcterms:modified xsi:type="dcterms:W3CDTF">2020-01-14T12:31:00Z</dcterms:modified>
  <cp:revision>2</cp:revision>
  <dc:subject/>
  <dc:title>Распоряжение Правительства РФ от 31.12.2018 N 3053-р(ред. от 08.10.2019)&lt;Об утверждении перечня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</dc:title>
</cp:coreProperties>
</file>