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70AD47"/>
          <w:sz w:val="48"/>
          <w:szCs w:val="48"/>
        </w:rPr>
      </w:pPr>
      <w:r>
        <w:rPr>
          <w:rFonts w:cs="Verdana" w:ascii="Verdana" w:hAnsi="Verdana"/>
          <w:b/>
          <w:color w:val="70AD47"/>
          <w:sz w:val="48"/>
          <w:szCs w:val="48"/>
        </w:rPr>
        <w:t>ОПАСНЫЙ НЕВИДИМ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70AD47"/>
          <w:sz w:val="24"/>
          <w:szCs w:val="24"/>
        </w:rPr>
      </w:pPr>
      <w:r>
        <w:rPr>
          <w:rFonts w:cs="Verdana" w:ascii="Verdana" w:hAnsi="Verdana"/>
          <w:b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2765425" cy="15373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 xml:space="preserve">Грипп – острое вирусное заболевание, с острым началом, лихорадкой, интоксикацией и поражением дыхательных путей. Он очень заразен, опасен развитием осложнений и риском смерти. Заражение происходит при кашле, чихании, разговоре.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70AD47"/>
          <w:sz w:val="44"/>
          <w:szCs w:val="44"/>
        </w:rPr>
      </w:pPr>
      <w:r>
        <w:rPr>
          <w:rFonts w:cs="Verdana" w:ascii="Verdana" w:hAnsi="Verdana"/>
          <w:b/>
          <w:color w:val="70AD47"/>
          <w:sz w:val="44"/>
          <w:szCs w:val="44"/>
        </w:rPr>
        <w:t>ОПЕРАЦИЯ «ЧИСТЫЕ РУКИ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70AD47"/>
          <w:sz w:val="24"/>
          <w:szCs w:val="24"/>
        </w:rPr>
      </w:pPr>
      <w:r>
        <w:rPr>
          <w:rFonts w:cs="Verdana" w:ascii="Verdana" w:hAnsi="Verdana"/>
          <w:b/>
          <w:i/>
          <w:color w:val="70AD47"/>
          <w:sz w:val="24"/>
          <w:szCs w:val="24"/>
        </w:rPr>
        <w:t>Чтобы не заболеть во время эпидемии гриппа, следует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Избегать скоплени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.</w:t>
        <w:tab/>
        <w:t>Закрывать нос и рот одноразовыми масками при уходе за больным. Использованные маски следует сразу выбрасывать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Регулярно проветривать любое помещение и делать влажную уборк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Полноценно питаться, высыпаться, избегать переут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5.</w:t>
        <w:tab/>
        <w:t>Принимать поливитаминные препараты, клюквенные морсы, употреблять цитрусовые, свежие овощи и фрукты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6.</w:t>
        <w:tab/>
        <w:t>Чаще мыть руки с мылом или обрабатывать их дезинфицирующим г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7.</w:t>
        <w:tab/>
        <w:t xml:space="preserve">В течение дня при каждой возможности полоскать рот, промывать нос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 xml:space="preserve">Пользоваться одноразовыми бумажными салфетками и полотенцами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  <w:t>Сделать сезонную прививку в сентябре-ноябре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2730500" cy="24384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70AD47"/>
        </w:rPr>
      </w:pPr>
      <w:r>
        <w:rPr>
          <w:rFonts w:cs="Verdana" w:ascii="Verdana" w:hAnsi="Verdana"/>
          <w:b/>
          <w:color w:val="70AD47"/>
        </w:rPr>
        <w:t>ЕСЛИ ГРИПП НАСТИГ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при появлении первых симптомов – повышенная температура тела, боль в горле, кашель, насморк, боль в мышцах – обязательно оставайтесь дома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- вызовите врача на дом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- не занимайтесь самолечением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9:00Z</dcterms:created>
  <dc:creator>Марьина Е.В..</dc:creator>
  <dc:description/>
  <dc:language>en-US</dc:language>
  <cp:lastModifiedBy>admin</cp:lastModifiedBy>
  <dcterms:modified xsi:type="dcterms:W3CDTF">2019-02-12T13:09:00Z</dcterms:modified>
  <cp:revision>2</cp:revision>
  <dc:subject/>
  <dc:title/>
</cp:coreProperties>
</file>