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firstLine="709"/>
        <w:jc w:val="center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ascii="Verdana" w:hAnsi="Verdana"/>
          <w:b/>
          <w:sz w:val="28"/>
          <w:szCs w:val="28"/>
        </w:rPr>
        <w:t>Памятка для медицинских работников</w:t>
      </w: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По данным Всемирной организации здравоохранения, риску заражения педикулезом подвержены несколько миллиардов людей во всем мире. Это самое распространенное паразитарное заболевание, независимо от уровня экономического развития страны. 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Наиболее частой причиной появления вшей считается несоблюдение правил личной гигиены. Поэтому большинство людей думает, что насекомые могут завестись только у асоциальных личностей. Это неверно и заболеть может даже самый чистоплотный ребенок, живущий в комфортных условиях. Основной путь заражения педикулезом – непосредственный контакт здорового ребенка с больным. Чаще всего дети приносят вшей из детских учреждений.</w:t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Verdana" w:hAnsi="Verdana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hd w:fill="FFFFFF" w:val="clear"/>
          <w:lang w:eastAsia="ru-RU"/>
        </w:rPr>
        <w:t>Эпидемиологическая обстановка</w:t>
      </w: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В Ярославской области в среднем ежемесячно фиксируется около 60 случаев болезни. За последние 3 года отмечается снижение п</w:t>
      </w:r>
      <w:r>
        <w:rPr>
          <w:rFonts w:eastAsia="Times New Roman" w:cs="Times New Roman" w:ascii="Verdana" w:hAnsi="Verdana"/>
          <w:bCs/>
          <w:iCs/>
          <w:color w:val="000000"/>
          <w:shd w:fill="FFFFFF" w:val="clear"/>
          <w:lang w:eastAsia="ru-RU"/>
        </w:rPr>
        <w:t>оказателя</w:t>
      </w:r>
      <w:r>
        <w:rPr>
          <w:rFonts w:eastAsia="Times New Roman" w:cs="Times New Roman" w:ascii="Verdana" w:hAnsi="Verdana"/>
          <w:b/>
          <w:bCs/>
          <w:i/>
          <w:iCs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Verdana" w:hAnsi="Verdana"/>
          <w:bCs/>
          <w:iCs/>
          <w:color w:val="000000"/>
          <w:shd w:fill="FFFFFF" w:val="clear"/>
          <w:lang w:eastAsia="ru-RU"/>
        </w:rPr>
        <w:t xml:space="preserve">пораженности населения педикулезом. Эти цифры меньше, чем в среднем по России. </w:t>
      </w: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Наибольший процент пораженности педикулезом в структуре осмотренных отмечается у учащихся общеобразовательных школ (0,13%) и у детей дошкольных образовательных учреждений (0,04%)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Вместе с тем участились случаи регистрации педикулёза в учреждениях отдыха и оздоровления детей при поступлении детей на отдых и лечение. Преградой для распространения педикулёза и сохранением качественного оздоровления детей становятся тщательные медицинские осмотры перед направлением в оздоровительные организации. Следует обратить внимание на тот факт, что вши и гниды имеют возможность маскироваться под цвет волос. Осмотр головы должен проводиться при хорошем освещении  с применением лупы.</w:t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Verdana" w:hAnsi="Verdana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hd w:fill="FFFFFF" w:val="clear"/>
          <w:lang w:eastAsia="ru-RU"/>
        </w:rPr>
        <w:t>Мероприятия в детских учреждениях</w:t>
      </w: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* запрещается принимать детей, пораженных педикулезом (вши, гниды);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* при выявлении насекомых такие дети отстраняются от посещения организации на время проведения лечения.;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* родителям рекомендуется обработать волосистую часть головы ребенка педикулицидным средством, применяя его в соответствии с инструкцией к препарату. Норма расхода зависит от густоты и длины волос, а также степени зараженности вшами. 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i/>
          <w:i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i/>
          <w:color w:val="000000"/>
          <w:shd w:fill="FFFFFF" w:val="clear"/>
          <w:lang w:eastAsia="ru-RU"/>
        </w:rPr>
        <w:t xml:space="preserve">Для уничтожения вшей у взрослых и детей с 5 лет рекомендуются: лосьоны "Ниттифор", "Нитилон", "Лонцид"; шампуни "Биосим", "Веда-2", "Лаури", "Салюцид", "Паразидоз". 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* прием детей в учреждение допускается после завершения комплекса лечебно-профилактических мероприятий и при наличии медицинской справки об отсутствии педикулеза;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* за лицами, контактировавшими с больным педикулезом, устанавливается медицинское наблюдение сроком на 1 месяц с проведением осмотров 1 раз в 10 дней и занесением их результатов в журнал;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  <w:t>* постоянная разъяснительная работа с родителями и учащимися школ по мерам профилактики педикулеза – родительские собрания, диктанты и изложения о мерах профилактики педикулеза, размещение информации на стендах, распространение памяток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hd w:fill="FFFFFF" w:val="clear"/>
          <w:lang w:eastAsia="ru-RU"/>
        </w:rPr>
        <w:t>Своевременное выявление очагов педикулеза особенно актуально после каникул, когда дети активно общаются во время массовых мероприятий.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/>
        <w:drawing>
          <wp:inline distT="0" distB="0" distL="0" distR="0">
            <wp:extent cx="2018665" cy="189865"/>
            <wp:effectExtent l="0" t="0" r="0" b="0"/>
            <wp:docPr id="1" name="Рисунок 1" descr="http://76.rospotrebnadzor.ru/sc-pic/i08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76.rospotrebnadzor.ru/sc-pic/i08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Verdana" w:hAnsi="Verdana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Verdana" w:hAnsi="Verdana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Verdana" w:hAnsi="Verdana"/>
        </w:rPr>
      </w:pPr>
      <w:r>
        <w:rPr/>
        <w:drawing>
          <wp:inline distT="0" distB="0" distL="0" distR="0">
            <wp:extent cx="3577590" cy="2682240"/>
            <wp:effectExtent l="0" t="0" r="0" b="0"/>
            <wp:docPr id="2" name="Рисунок 2" descr="https://notklop.ru/wp-content/uploads/2017/11/vshi-u-dete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notklop.ru/wp-content/uploads/2017/11/vshi-u-detej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9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5d3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4568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5d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456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2514</Characters>
  <CharactersWithSpaces>2949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8:00Z</dcterms:created>
  <dc:creator>Марьина Е.В..</dc:creator>
  <dc:description/>
  <dc:language>en-US</dc:language>
  <cp:lastModifiedBy>ren</cp:lastModifiedBy>
  <cp:lastPrinted>2018-04-05T06:17:00Z</cp:lastPrinted>
  <dcterms:modified xsi:type="dcterms:W3CDTF">2018-04-0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