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едупредить тулярем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амятка для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Туляремия</w:t>
      </w:r>
      <w:r>
        <w:rPr>
          <w:sz w:val="27"/>
          <w:szCs w:val="27"/>
        </w:rPr>
        <w:t xml:space="preserve"> - природно-очаговая инфекция. В Ярославской области природный очаг туляремии располагается в Ярославском районе</w:t>
      </w:r>
      <w:r>
        <w:rPr>
          <w:spacing w:val="-4"/>
          <w:sz w:val="27"/>
          <w:szCs w:val="27"/>
        </w:rPr>
        <w:t xml:space="preserve">, где были выделены 6 культур возбудителя  </w:t>
      </w:r>
      <w:r>
        <w:rPr>
          <w:sz w:val="27"/>
          <w:szCs w:val="27"/>
        </w:rPr>
        <w:t xml:space="preserve">туляремии </w:t>
      </w:r>
      <w:r>
        <w:rPr>
          <w:sz w:val="27"/>
          <w:szCs w:val="27"/>
          <w:lang w:val="en-US"/>
        </w:rPr>
        <w:t>Francisell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ularensis</w:t>
      </w:r>
      <w:r>
        <w:rPr>
          <w:sz w:val="27"/>
          <w:szCs w:val="27"/>
        </w:rPr>
        <w:t xml:space="preserve"> из воды реки Пахма в д. Иванова-Кошевники (мелиорационная канава),  д. Мордвиново, реки Шиголость в д. Язвинцево, д. Федорино, д. Думнино, д. Романцево-ручь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лучаи заболевания туляремией людей в последние годы в Ярославской области не регистрирова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будитель туляремии характеризуется высокой устойчивостью в окружающей среде, особенно, при низких температурах и высокой влажности (выживает при −30° C, сохраняется во льду до 10 месяцев, в мороженом мясе до 3 месяцев), менее устойчив к высыханию (в шкурках павших от туляремии грызунов сохраняется до 1,5 месяцев при комнатной температуре и до 1 недели при температуре 30° C). Остается жизнеспособным в речной воде при температуре 10° C до 9 месяцев, в почве до 2,5-4 месяца, на зерне, соломе при температуре −5° C до 190 дней, при 8° C до 2 месяцев, при 20-30° С до 3 недель. Длительно сохраняется в молоке, сливках при низких температурах. Малоустойчив к высоким температурам (при 60° C погибает через 5-10 минут, при 100° С — в течение 1-2 минут), солнечному свету, УФ-лучам, дезинфицирующим средствам (</w:t>
      </w:r>
      <w:r>
        <w:rPr>
          <w:color w:val="000000"/>
          <w:sz w:val="27"/>
          <w:szCs w:val="27"/>
        </w:rPr>
        <w:t xml:space="preserve">растворы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лизола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хлорамина</w:t>
        </w:r>
      </w:hyperlink>
      <w:r>
        <w:rPr>
          <w:sz w:val="27"/>
          <w:szCs w:val="27"/>
        </w:rPr>
        <w:t>, хлорной извести убивают его за 3-5 минут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Источники инфекции: </w:t>
      </w:r>
      <w:r>
        <w:rPr>
          <w:sz w:val="27"/>
          <w:szCs w:val="27"/>
        </w:rPr>
        <w:t xml:space="preserve">водяная крыса, ондатра, зайцы, все виды полевок и мышей. Эти виды животных являются основным резервуаром возбудителя туляремии в природе. </w:t>
      </w:r>
      <w:r>
        <w:rPr>
          <w:b/>
          <w:sz w:val="27"/>
          <w:szCs w:val="27"/>
        </w:rPr>
        <w:t>Переносчиками</w:t>
      </w:r>
      <w:r>
        <w:rPr>
          <w:sz w:val="27"/>
          <w:szCs w:val="27"/>
        </w:rPr>
        <w:t xml:space="preserve"> возбудителя служат кровососущие насекомые: клещи, слепни, комары, блох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ути заражения лю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ямом контакте с больными животными (снятие шкур, их обработ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Через воду и пищевые продукты, инфицированные выделениями грызу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7"/>
          <w:szCs w:val="27"/>
        </w:rPr>
        <w:t>Через укусы инфицированных кровососущих насекомых (клещи, комары, слепни 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 вдыхании инфицированной пыли при работе с сеном, соломой, зерном, овощами, уборке помещений, заселенных больными грызун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ще всего заболевания туляремией имеют место в сельско-хозяйственных районах, среди жителей городов заболевают лица, выезжающие на охоту и рыбную ловл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имптомы: </w:t>
      </w:r>
      <w:r>
        <w:rPr>
          <w:sz w:val="27"/>
          <w:szCs w:val="27"/>
        </w:rPr>
        <w:t>в преобладающем большинстве случаев заболевание начинается внезапно. Возникает озноб, температура повышается до 38-40° С. Развиваются упорная головная боль, головокружение, мышечные боли, слабость, отсутствие аппетита. Лицо больного обычно отечно, отмечается покраснение слизистых оболочек глаз, полости рта, кожи лица. В дальнейшем развивается лимфаденит – воспаление лимфатических узлов. Локализация лимфаденита зависит от формы туляремии и места первичного внедрения возбудителя в организм: слизистые ротовой полости, миндалины, слизистые оболочки глаз, кожа в области  укуса кровососущего насекомого.  Способ проникновения возбудителя в организм определяет основные проявления болезни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и проникновении через кожу на месте внедрения возбудителя развивается первичный аффект – язвочка на коже,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тем развивается воспаление лимфатического узла, ближайшего к месту внедрения возбудител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и проникновении через слизистую оболочку ротовой полости и миндалин появляются боли в горле, покраснение и отек миндалин, затем развивается некроз тканей миндалин, увеличиваются шейные, околоушные, подмышечные лимфоузлы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 при попадании бактерий </w:t>
      </w:r>
      <w:r>
        <w:rPr>
          <w:sz w:val="27"/>
          <w:szCs w:val="27"/>
          <w:lang w:val="en-US"/>
        </w:rPr>
        <w:t>F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tularensis</w:t>
      </w:r>
      <w:r>
        <w:rPr>
          <w:sz w:val="27"/>
          <w:szCs w:val="27"/>
        </w:rPr>
        <w:t xml:space="preserve"> через инфицированные продукты питания и воду в желудочно-кишечный тракт появляется затруднение глотания (дисфагия), боли в животе, тошнота, рвот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если местом внедрения стала слизистая оболочка глаз, развивается конъюнктивит с эрозивно-язвенным повреждением конъюнктивы и гнойным отделяемым из глаз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в результате вдыхания частиц инфицированной инфицированной пыли развивается легочная форма, она протекает в форме пневмонии с частыми осложнениями в виде плеврита (воспаление плевры) и бронхоэктазов (расширение отдельных участков бронхов в результате повреждения бронхиальной стенки, приводящее к тяжелым нарушениям функции дыхания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генерализованная форма заболевания является самой тяжелой, развивается у ослабленных лиц и не зависит от места внедрения возбудителя. Протекает по типу общей инфекции (сепсис) с выраженным токсикозом, высокой лихорадкой, потерей сознания, бредом, сильной головной и мышечной болями.</w:t>
      </w:r>
    </w:p>
    <w:p>
      <w:pPr>
        <w:pStyle w:val="Normal"/>
        <w:ind w:firstLine="360"/>
        <w:jc w:val="both"/>
        <w:rPr>
          <w:rFonts w:ascii="Arial" w:hAnsi="Arial" w:cs="Arial"/>
          <w:color w:val="464646"/>
          <w:sz w:val="27"/>
          <w:szCs w:val="27"/>
        </w:rPr>
      </w:pPr>
      <w:r>
        <w:rPr>
          <w:sz w:val="27"/>
          <w:szCs w:val="27"/>
        </w:rPr>
        <w:t>Осложнения: вторичная туляремийная пневмония</w:t>
      </w:r>
      <w:r>
        <w:rPr>
          <w:color w:val="000000"/>
          <w:sz w:val="27"/>
          <w:szCs w:val="27"/>
        </w:rPr>
        <w:t xml:space="preserve">, полиартриты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ерикардит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менингоэнцефалит</w:t>
        </w:r>
      </w:hyperlink>
      <w:r>
        <w:rPr>
          <w:sz w:val="27"/>
          <w:szCs w:val="27"/>
        </w:rPr>
        <w:t xml:space="preserve"> (развиваются при генерализованной форме туляремии)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46464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альные исходы случаются в 0,5% случае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ч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чение пациентов с установленным диагнозом «туляремия» или при подозрении на указанное заболевание осуществляется в инфекционном стационаре. Пациенты получают антибактериальную терапию, дезинтоксикационную терапию, по показаниям проводится оперативное лечение воспалившихся лимфатических узл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ы профилактик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еспецифическая профилактика:</w:t>
      </w:r>
    </w:p>
    <w:p>
      <w:pPr>
        <w:pStyle w:val="Normal"/>
        <w:jc w:val="both"/>
        <w:rPr/>
      </w:pPr>
      <w:r>
        <w:rPr>
          <w:sz w:val="27"/>
          <w:szCs w:val="27"/>
        </w:rPr>
        <w:t>Неспецифическая профилактика при туляремии включает комплекс мероприятий по дератизации (борьба с грызунами – источниками возбудителя) и дезинсекции (борьба с членистоногими насекомыми – переносчиками возбудителя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роме этого необходимо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щищать от грызунов колодцы, пищевые продукты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е пить сырую воду из открытых источников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непроницаемость для грызунов жилищ, погребов и др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водить санитарную очистку территорий, не допускать захламлени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репеленты (средства защиты от укусов комаров и присасывания клещей) и защитную одежду для предотвращения заражения через кровососущих насекомых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пецифическая профилактика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амая эффективна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ра</w:t>
      </w:r>
      <w:r>
        <w:rPr>
          <w:sz w:val="27"/>
          <w:szCs w:val="27"/>
        </w:rPr>
        <w:t xml:space="preserve"> – это проведение </w:t>
      </w:r>
      <w:r>
        <w:rPr>
          <w:b/>
          <w:sz w:val="27"/>
          <w:szCs w:val="27"/>
        </w:rPr>
        <w:t xml:space="preserve">иммунизации </w:t>
      </w:r>
      <w:r>
        <w:rPr>
          <w:sz w:val="27"/>
          <w:szCs w:val="27"/>
        </w:rPr>
        <w:t>против туляремии. Прививка защищает от заболевания в течение 5 лет. Вакцинация проводится с 7-летнего возраста, повторяется каждые 5 лет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Для личной безопасности каждый человек, проживающий  в очаге туляремии,  должен своевременно получить прививку против туляремии в медицинской организации по месту проживания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ри первых признаках заболевания не занимайтесь самолечением, обращайтесь за медицинской помощью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79;&#1086;&#1083;" TargetMode="External"/><Relationship Id="rId3" Type="http://schemas.openxmlformats.org/officeDocument/2006/relationships/hyperlink" Target="https://ru.wikipedia.org/wiki/&#1061;&#1083;&#1086;&#1088;&#1072;&#1084;&#1080;&#1085;" TargetMode="External"/><Relationship Id="rId4" Type="http://schemas.openxmlformats.org/officeDocument/2006/relationships/hyperlink" Target="https://ru.wikipedia.org/wiki/&#1055;&#1077;&#1088;&#1080;&#1082;&#1072;&#1088;&#1076;&#1080;&#1090;" TargetMode="External"/><Relationship Id="rId5" Type="http://schemas.openxmlformats.org/officeDocument/2006/relationships/hyperlink" Target="https://ru.wikipedia.org/wiki/&#1052;&#1077;&#1085;&#1080;&#1085;&#1075;&#1086;&#1101;&#1085;&#1094;&#1077;&#1092;&#1072;&#1083;&#1080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3:00Z</dcterms:created>
  <dc:creator>rogovama</dc:creator>
  <dc:description/>
  <dc:language>en-US</dc:language>
  <cp:lastModifiedBy>admin</cp:lastModifiedBy>
  <cp:lastPrinted>2019-10-30T15:45:00Z</cp:lastPrinted>
  <dcterms:modified xsi:type="dcterms:W3CDTF">2019-11-08T06:33:00Z</dcterms:modified>
  <cp:revision>2</cp:revision>
  <dc:subject/>
  <dc:title/>
</cp:coreProperties>
</file>